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rPr>
          <w:lang w:val="en-GB"/>
        </w:rPr>
      </w:pPr>
      <w:r>
        <w:rPr>
          <w:lang w:val="en-GB"/>
        </w:rPr>
        <w:t>Anexa nr.3</w:t>
      </w:r>
    </w:p>
    <w:p>
      <w:pPr>
        <w:pStyle w:val="Rg"/>
        <w:rPr>
          <w:lang w:val="en-GB"/>
        </w:rPr>
      </w:pPr>
      <w:r>
        <w:rPr>
          <w:lang w:val="en-GB"/>
        </w:rPr>
        <w:t>la Hotărîrea Guvernului</w:t>
      </w:r>
    </w:p>
    <w:p>
      <w:pPr>
        <w:pStyle w:val="Rg"/>
        <w:rPr>
          <w:lang w:val="en-GB"/>
        </w:rPr>
      </w:pPr>
      <w:r>
        <w:rPr>
          <w:lang w:val="en-GB"/>
        </w:rPr>
        <w:t>nr.1020 din 29 decembrie 2011</w:t>
      </w:r>
    </w:p>
    <w:p>
      <w:pPr>
        <w:pStyle w:val="NormalWeb"/>
        <w:rPr>
          <w:lang w:val="en-GB"/>
        </w:rPr>
      </w:pPr>
      <w:r>
        <w:rPr>
          <w:lang w:val="en-GB"/>
        </w:rPr>
        <w:t> </w:t>
      </w:r>
    </w:p>
    <w:p>
      <w:pPr>
        <w:pStyle w:val="Cn"/>
        <w:rPr>
          <w:lang w:val="it-IT"/>
        </w:rPr>
      </w:pPr>
      <w:r>
        <w:rPr>
          <w:b/>
          <w:bCs/>
          <w:lang w:val="it-IT"/>
        </w:rPr>
        <w:t>CATALOGUL TARIFELOR UNICE</w:t>
      </w:r>
    </w:p>
    <w:p>
      <w:pPr>
        <w:pStyle w:val="Cn"/>
        <w:rPr>
          <w:lang w:val="it-IT"/>
        </w:rPr>
      </w:pPr>
      <w:r>
        <w:rPr>
          <w:b/>
          <w:bCs/>
          <w:lang w:val="it-IT"/>
        </w:rPr>
        <w:t>pentru serviciile medico-sanitare prestate contra plată de către instituţiile</w:t>
      </w:r>
    </w:p>
    <w:p>
      <w:pPr>
        <w:pStyle w:val="Cn"/>
        <w:rPr>
          <w:lang w:val="it-IT"/>
        </w:rPr>
      </w:pPr>
      <w:r>
        <w:rPr>
          <w:b/>
          <w:bCs/>
          <w:lang w:val="it-IT"/>
        </w:rPr>
        <w:t>medico-sanitare publice, precum şi pentru serviciile acoperite din fondurile</w:t>
      </w:r>
    </w:p>
    <w:p>
      <w:pPr>
        <w:pStyle w:val="Cn"/>
        <w:rPr>
          <w:lang w:val="en-GB"/>
        </w:rPr>
      </w:pPr>
      <w:r>
        <w:rPr>
          <w:b/>
          <w:bCs/>
          <w:lang w:val="en-GB"/>
        </w:rPr>
        <w:t>asigurării obligatorii de asistenţă medicală, prestate de instituţiile</w:t>
      </w:r>
    </w:p>
    <w:p>
      <w:pPr>
        <w:pStyle w:val="Cn"/>
        <w:rPr>
          <w:lang w:val="en-GB"/>
        </w:rPr>
      </w:pPr>
      <w:r>
        <w:rPr>
          <w:b/>
          <w:bCs/>
          <w:lang w:val="en-GB"/>
        </w:rPr>
        <w:t>medico-sanitare publice şi cele private</w:t>
      </w:r>
    </w:p>
    <w:p>
      <w:pPr>
        <w:pStyle w:val="NormalWeb"/>
        <w:rPr/>
      </w:pPr>
      <w:r>
        <w:rPr/>
        <w:t> </w:t>
      </w:r>
    </w:p>
    <w:tbl>
      <w:tblPr>
        <w:tblW w:w="4950" w:type="pct"/>
        <w:jc w:val="center"/>
        <w:tblInd w:w="0" w:type="dxa"/>
        <w:tblLayout w:type="fixed"/>
        <w:tblCellMar>
          <w:top w:w="15" w:type="dxa"/>
          <w:left w:w="45" w:type="dxa"/>
          <w:bottom w:w="15" w:type="dxa"/>
          <w:right w:w="45" w:type="dxa"/>
        </w:tblCellMar>
      </w:tblPr>
      <w:tblGrid>
        <w:gridCol w:w="528"/>
        <w:gridCol w:w="5162"/>
        <w:gridCol w:w="1746"/>
        <w:gridCol w:w="1825"/>
      </w:tblGrid>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xml:space="preserve">Nr. </w:t>
              <w:br/>
              <w:t>crt.</w:t>
            </w:r>
          </w:p>
        </w:tc>
        <w:tc>
          <w:tcPr>
            <w:tcW w:w="516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Denumirea serviciilo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Unitatea de măsur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Tarifele (lei)</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1</w:t>
            </w:r>
          </w:p>
        </w:tc>
        <w:tc>
          <w:tcPr>
            <w:tcW w:w="516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3</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4</w:t>
            </w:r>
          </w:p>
        </w:tc>
      </w:tr>
      <w:tr>
        <w:trPr/>
        <w:tc>
          <w:tcPr>
            <w:tcW w:w="9261"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br/>
            </w:r>
            <w:r>
              <w:rPr>
                <w:b/>
                <w:bCs/>
                <w:sz w:val="20"/>
                <w:szCs w:val="20"/>
              </w:rPr>
              <w:t>Capitolul A</w:t>
              <w:br/>
              <w:t>STOMATOLOGIE</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62" w:type="dxa"/>
            <w:tcBorders>
              <w:top w:val="single" w:sz="6" w:space="0" w:color="000000"/>
              <w:left w:val="single" w:sz="6" w:space="0" w:color="000000"/>
              <w:bottom w:val="single" w:sz="6" w:space="0" w:color="000000"/>
              <w:right w:val="single" w:sz="6" w:space="0" w:color="000000"/>
            </w:tcBorders>
          </w:tcPr>
          <w:p>
            <w:pPr>
              <w:pStyle w:val="Cn"/>
              <w:rPr>
                <w:sz w:val="20"/>
                <w:szCs w:val="20"/>
              </w:rPr>
            </w:pPr>
            <w:r>
              <w:rPr>
                <w:b/>
                <w:bCs/>
                <w:sz w:val="20"/>
                <w:szCs w:val="20"/>
              </w:rPr>
              <w:t>I. Consultaţii stomatologice</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516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Consultaţia profesorului-doctor habilitat</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vizit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onsultaţia conferenţiarului-doctor în ştiinţe medicale</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vizit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3</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onsultaţia primară a medicului stomatolog</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vizit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7</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62" w:type="dxa"/>
            <w:tcBorders>
              <w:top w:val="single" w:sz="6" w:space="0" w:color="000000"/>
              <w:left w:val="single" w:sz="6" w:space="0" w:color="000000"/>
              <w:bottom w:val="single" w:sz="6" w:space="0" w:color="000000"/>
              <w:right w:val="single" w:sz="6" w:space="0" w:color="000000"/>
            </w:tcBorders>
          </w:tcPr>
          <w:p>
            <w:pPr>
              <w:pStyle w:val="Cn"/>
              <w:rPr>
                <w:sz w:val="20"/>
                <w:szCs w:val="20"/>
              </w:rPr>
            </w:pPr>
            <w:r>
              <w:rPr>
                <w:b/>
                <w:bCs/>
                <w:sz w:val="20"/>
                <w:szCs w:val="20"/>
              </w:rPr>
              <w:t>II. Tratarea dinţilor</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tarea cariei dentare</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4</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516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ratarea cariei dentare</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şedinţ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7</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tarea pulpitei dintelui mono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tarea pulpitei dintelui bi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5</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tarea pulpitei dintelui pluri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6</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tarea pulpitei dintelui mono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şedinţ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2</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tarea pulpitei dintelui bi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şedinţ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9</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tarea pulpitei dintelui pluri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şedinţ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2</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tarea pulpitei dintelui mono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 şedinţ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1</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tarea pulpitei dintelui bi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 şedinţ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7</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516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ratarea pulpitei dintelui pluri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 şedinţ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1</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tarea periodontitei dintelui mono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2</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tarea periodontitei dintelui bi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8</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tarea periodontitei dintelui pluri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2</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516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ratarea periodontitei dintelui mono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şedinţ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8</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tarea periodontitei dintelui bi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şedinţ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5</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tarea periodontitei dintelui pluri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şedinţ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8</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tarea periodontitei dintelui mono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 şedinţ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1</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w:t>
            </w:r>
          </w:p>
        </w:tc>
        <w:tc>
          <w:tcPr>
            <w:tcW w:w="516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ratarea periodontitei dintelui bi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 şedinţ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9</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tarea periodontitei dintelui pluri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 şedinţ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2</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tratarea periodontitei dintelui mono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 şedinţ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9</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tratarea periodontitei dintelui bi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 şedinţ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6</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tratarea periodontitei dintelui pluri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 şedinţ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9</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artraj total</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3</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Tratarea afecţiunilor mucoasei cavităţii bucale</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tarea parodontitei</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5</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stabilirea defectelor coronariene ale unui dinte cu ajutorul pivotului (inlay, incrustaţiei)</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2</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Profilaxia cariei dentare (prin remineralizare şi infiltrare)</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Tratarea pulpitei prin metoda amputării</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şedinţ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2</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w:t>
            </w:r>
          </w:p>
        </w:tc>
        <w:tc>
          <w:tcPr>
            <w:tcW w:w="516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it-IT"/>
              </w:rPr>
              <w:t>Sigilarea fisurilor unui dinte cu scop profilactic</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2</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Înălbirea dinţilo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4</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zobturarea canalului radicular (un canal)</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7</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Înlăturarea corpului străin din canalul radicular (cu dezobturarea canalului, un canal)</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5</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62" w:type="dxa"/>
            <w:tcBorders>
              <w:top w:val="single" w:sz="6" w:space="0" w:color="000000"/>
              <w:left w:val="single" w:sz="6" w:space="0" w:color="000000"/>
              <w:bottom w:val="single" w:sz="6" w:space="0" w:color="000000"/>
              <w:right w:val="single" w:sz="6" w:space="0" w:color="000000"/>
            </w:tcBorders>
          </w:tcPr>
          <w:p>
            <w:pPr>
              <w:pStyle w:val="Cn"/>
              <w:rPr>
                <w:sz w:val="20"/>
                <w:szCs w:val="20"/>
                <w:lang w:val="en-GB"/>
              </w:rPr>
            </w:pPr>
            <w:r>
              <w:rPr>
                <w:b/>
                <w:bCs/>
                <w:sz w:val="20"/>
                <w:szCs w:val="20"/>
                <w:lang w:val="en-GB"/>
              </w:rPr>
              <w:t>III. Tratarea dinţilor cu aplicarea materialelor compozite chimice</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tarea cariei dentare</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tarea cariei dentare</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şedinţ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stabilirea coronară fără pivot</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6</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tarea pulpitei dintelui mono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3</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w:t>
            </w:r>
          </w:p>
        </w:tc>
        <w:tc>
          <w:tcPr>
            <w:tcW w:w="516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ratarea pulpitei dintelui bi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9</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tarea pulpitei dintelui pluri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4</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tarea pulpitei dintelui mono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şedinţ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7</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tarea pulpitei dintelui bi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şedinţ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4</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w:t>
            </w:r>
          </w:p>
        </w:tc>
        <w:tc>
          <w:tcPr>
            <w:tcW w:w="516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ratarea pulpitei dintelui pluri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şedinţ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2</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tarea pulpitei dintelui mono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 şedinţ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6</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tarea pulpitei dintelui bi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 şedinţ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4</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tarea pulpitei dintelui pluri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 şedinţ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1</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tarea periodontitei dintelui mono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7</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tarea periodontitei dintelui bi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3</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tarea periodontitei dintelui pluri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0</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tarea periodontitei dintelui mono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şedinţ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3</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w:t>
            </w:r>
          </w:p>
        </w:tc>
        <w:tc>
          <w:tcPr>
            <w:tcW w:w="516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ratarea periodontitei dintelui bi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şedinţ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9</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tarea periodontitei dintelui pluri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şedinţ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6</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tarea periodontitei dintelui mono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 şedinţ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7</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tarea periodontitei dintelui bi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 şedinţ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3</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w:t>
            </w:r>
          </w:p>
        </w:tc>
        <w:tc>
          <w:tcPr>
            <w:tcW w:w="516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ratarea periodontitei dintelui pluri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 şedinţ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0</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tratarea periodontitei dintelui mono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 şedinţ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7</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tratarea periodontitei dintelui bi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 şedinţ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3</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tratarea periodontitei dintelui pluri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 şedinţ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0</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stabilirea defectelor coronariene cu ajutorul pivotului (inlay, incrustaţiei) unui dinte</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7</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Sigilarea fisurilor la un dinte cu scop profilactic</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dint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7</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62" w:type="dxa"/>
            <w:tcBorders>
              <w:top w:val="single" w:sz="6" w:space="0" w:color="000000"/>
              <w:left w:val="single" w:sz="6" w:space="0" w:color="000000"/>
              <w:bottom w:val="single" w:sz="6" w:space="0" w:color="000000"/>
              <w:right w:val="single" w:sz="6" w:space="0" w:color="000000"/>
            </w:tcBorders>
          </w:tcPr>
          <w:p>
            <w:pPr>
              <w:pStyle w:val="Cn"/>
              <w:rPr>
                <w:sz w:val="20"/>
                <w:szCs w:val="20"/>
                <w:lang w:val="en-GB"/>
              </w:rPr>
            </w:pPr>
            <w:r>
              <w:rPr>
                <w:b/>
                <w:bCs/>
                <w:sz w:val="20"/>
                <w:szCs w:val="20"/>
                <w:lang w:val="en-GB"/>
              </w:rPr>
              <w:t>IV. Tratarea dinţilor cu aplicarea materialelor compozite chimice hibride</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tarea cariei dentare</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4</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Tratarea cariei dentare cu ciment glassionome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8</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tarea cariei dentare</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şedinţ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6</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tarea pulpitei dintelui mono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1</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7.</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tarea pulpitei dintelui bi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5</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w:t>
            </w:r>
          </w:p>
        </w:tc>
        <w:tc>
          <w:tcPr>
            <w:tcW w:w="516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ratarea pulpitei dintelui pluri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9</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tarea pulpitei dintelui mono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şedinţ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5</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tarea pulpitei dintelui bi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şedinţ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0</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tarea pulpitei dintelui pluri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şedinţ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6</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2.</w:t>
            </w:r>
          </w:p>
        </w:tc>
        <w:tc>
          <w:tcPr>
            <w:tcW w:w="516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ratarea pulpitei dintelui mono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 şedinţ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4</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tarea pulpitei dintelui bi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 şedinţ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0</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4.</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tarea pulpitei dintelui pluri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 şedinţ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5</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tarea periodontitei dintelui mono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3</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tarea periodontitei dintelui bi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8</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7.</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tarea periodontitei dintelui pluri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4</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8.</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tarea periodontitei dintelui mono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şedinţ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9</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9.</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tarea periodontitei dintelui bi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şedinţ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5</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w:t>
            </w:r>
          </w:p>
        </w:tc>
        <w:tc>
          <w:tcPr>
            <w:tcW w:w="516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ratarea periodontitei dintelui pluri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şedinţ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0</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tarea periodontitei dintelui mono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 şedinţ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3</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tarea periodontitei dintelui bi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 şedinţ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9</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3.</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tarea periodontitei dintelui pluri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 şedinţ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4</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4.</w:t>
            </w:r>
          </w:p>
        </w:tc>
        <w:tc>
          <w:tcPr>
            <w:tcW w:w="516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Retratarea periodontitei dintelui mono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 şedinţ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0</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tratarea periodontitei dintelui bi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 şedinţ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6</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6.</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tratarea periodontitei dintelui pluri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 şedinţ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1</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7.</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stabilirea coronară fără pivot</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7</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stabilirea defectelor coronariene cu ajutorul pivotului (inlay, incrustaţiei) unui dinte</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2</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Sigilarea fisurilor la un dinte cu scop profilactic</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1</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62" w:type="dxa"/>
            <w:tcBorders>
              <w:top w:val="single" w:sz="6" w:space="0" w:color="000000"/>
              <w:left w:val="single" w:sz="6" w:space="0" w:color="000000"/>
              <w:bottom w:val="single" w:sz="6" w:space="0" w:color="000000"/>
              <w:right w:val="single" w:sz="6" w:space="0" w:color="000000"/>
            </w:tcBorders>
          </w:tcPr>
          <w:p>
            <w:pPr>
              <w:pStyle w:val="Cn"/>
              <w:rPr>
                <w:sz w:val="20"/>
                <w:szCs w:val="20"/>
                <w:lang w:val="en-GB"/>
              </w:rPr>
            </w:pPr>
            <w:r>
              <w:rPr>
                <w:b/>
                <w:bCs/>
                <w:sz w:val="20"/>
                <w:szCs w:val="20"/>
                <w:lang w:val="en-GB"/>
              </w:rPr>
              <w:t>V. Tratarea dinţilor cu aplicarea materialelor compozite fotopolimerizabile</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tarea cariei dentare</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tarea cariei dentare</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şedinţ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4</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tarea pulpitei dintelui mono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2</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tarea pulpitei dintelui bi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5</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tarea pulpitei dintelui pluri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6</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w:t>
            </w:r>
          </w:p>
        </w:tc>
        <w:tc>
          <w:tcPr>
            <w:tcW w:w="516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ratarea pulpitei dintelui mono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şedinţ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4</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tarea pulpitei dintelui bi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şedinţ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9</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tarea pulpitei dintelui pluri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şedinţ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0</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tarea pulpitei dintelui mono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 şedinţ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1</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tarea pulpitei dintelui bi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 şedinţ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7</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tarea pulpitei dintelui pluri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 şedinţ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8</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tarea periodontitei dintelui mono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2</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tarea periodontitei dintelui bi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6</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tarea periodontitei dintelui pluri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6</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4.</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tarea periodontitei dintelui mono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şedinţ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1</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tarea periodontitei dintelui bi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şedinţ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5</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tarea periodontitei dintelui pluri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şedinţ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6</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7.</w:t>
            </w:r>
          </w:p>
        </w:tc>
        <w:tc>
          <w:tcPr>
            <w:tcW w:w="516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ratarea periodontitei dintelui mono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 şedinţ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4</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8.</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tarea periodontitei dintelui bi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 şedinţ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8</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tarea periodontitei dintelui pluri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 şedinţ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8</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tratarea periodontitei dintelui mono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 şedinţ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1</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1.</w:t>
            </w:r>
          </w:p>
        </w:tc>
        <w:tc>
          <w:tcPr>
            <w:tcW w:w="516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Retratarea periodontitei dintelui bi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 şedinţ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5</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2.</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tratarea periodontitei dintelui pluri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 şedinţ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5</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stabilirea defectelor coronariene cu ajutorul pivotului (inlay, incrustaţiei) unui dinte</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7</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4.</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stabilirea coronară fără pivot</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97</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5.</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staurarea cu pivot din fibră optică şi depulparea</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dint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2</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6.</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Şinarea cu fibră optică şi depulparea</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dint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3</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7.</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staurarea coroanei cu depulpare şi şinarea cu fibră optică</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dint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4</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8.</w:t>
            </w:r>
          </w:p>
        </w:tc>
        <w:tc>
          <w:tcPr>
            <w:tcW w:w="516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it-IT"/>
              </w:rPr>
              <w:t>Sigilarea fisurilor unui dinte cu scop profilactic</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5</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9.</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plicarea coferdamului</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Albirea dinţilor (ambele arcade dentare), cu aplicarea gutierei individuale</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0</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62" w:type="dxa"/>
            <w:tcBorders>
              <w:top w:val="single" w:sz="6" w:space="0" w:color="000000"/>
              <w:left w:val="single" w:sz="6" w:space="0" w:color="000000"/>
              <w:bottom w:val="single" w:sz="6" w:space="0" w:color="000000"/>
              <w:right w:val="single" w:sz="6" w:space="0" w:color="000000"/>
            </w:tcBorders>
          </w:tcPr>
          <w:p>
            <w:pPr>
              <w:pStyle w:val="Cn"/>
              <w:rPr>
                <w:sz w:val="20"/>
                <w:szCs w:val="20"/>
                <w:lang w:val="it-IT"/>
              </w:rPr>
            </w:pPr>
            <w:r>
              <w:rPr>
                <w:b/>
                <w:bCs/>
                <w:sz w:val="20"/>
                <w:szCs w:val="20"/>
                <w:lang w:val="it-IT"/>
              </w:rPr>
              <w:t>VI. Tratarea dinţilor cu aplicarea materialelor compozite cu fotopolimerizare dublă</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1.</w:t>
            </w:r>
          </w:p>
        </w:tc>
        <w:tc>
          <w:tcPr>
            <w:tcW w:w="516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ratarea cariei dentare</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7</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2.</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tarea cariei dentare</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şedinţ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9</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3.</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tarea pulpitei dintelui mono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5</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4.</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tarea pulpitei dintelui bi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4</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5.</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tarea pulpitei dintelui pluri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3</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6.</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tarea pulpitei dintelui mono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şedinţ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7</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7.</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tarea pulpitei dintelui bi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şedinţ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8</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8.</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tarea pulpitei dintelui pluri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şedinţ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7</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tarea pulpitei dintelui mono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 şedinţ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4</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0.</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tarea pulpitei dintelui bi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 şedinţ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6</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1.</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tarea pulpitei dintelui pluri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 şedinţ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4</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2.</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tarea periodontitei dintelui mono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4</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3.</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tarea periodontitei dintelui bi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4</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4.</w:t>
            </w:r>
          </w:p>
        </w:tc>
        <w:tc>
          <w:tcPr>
            <w:tcW w:w="516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ratarea periodontitei dintelui pluri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3</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5.</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tarea periodontitei dintelui mono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şedinţ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4</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6.</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tarea periodontitei dintelui bi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şedinţ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4</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7.</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tarea periodontitei dintelui pluri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şedinţ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3</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38.</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tarea periodontitei dintelui mono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 şedinţ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7</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9.</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tarea periodontitei dintelui bi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 şedinţ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6</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tarea periodontitei dintelui pluri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 şedinţ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5</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1.</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tratarea periodontitei dintelui mono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 şedinţ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4</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2.</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tratarea periodontitei dintelui bi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 şedinţ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4</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3.</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tratarea periodontitei dintelui pluri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 şedinţ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3</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4.</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stabilirea defectelor coronariene ale unui dinte cu ajutorul pivotului (inlay, incrustaţiei)</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7</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5.</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stabilire coronară fără pivot</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0</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6.</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staurarea cu pivot din fibră optică şi depulparea</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dint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1</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7.</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Şinarea cu fibră optică şi depulpare</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dint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3</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8.</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staurarea coroanei cu depulpare şi şinarea cu fibră optică</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dint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4</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9.</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Sigilarea fisurilor unui dinte cu scop profilactic</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0</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62" w:type="dxa"/>
            <w:tcBorders>
              <w:top w:val="single" w:sz="6" w:space="0" w:color="000000"/>
              <w:left w:val="single" w:sz="6" w:space="0" w:color="000000"/>
              <w:bottom w:val="single" w:sz="6" w:space="0" w:color="000000"/>
              <w:right w:val="single" w:sz="6" w:space="0" w:color="000000"/>
            </w:tcBorders>
          </w:tcPr>
          <w:p>
            <w:pPr>
              <w:pStyle w:val="Cn"/>
              <w:rPr>
                <w:sz w:val="20"/>
                <w:szCs w:val="20"/>
              </w:rPr>
            </w:pPr>
            <w:r>
              <w:rPr>
                <w:b/>
                <w:bCs/>
                <w:sz w:val="20"/>
                <w:szCs w:val="20"/>
              </w:rPr>
              <w:t>VII. Stomatologie chirurgicală</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estezie locală (infiltrativă tronculară)</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estezi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1.</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estezie locală cu carpule</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estezi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2.</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estezie aplicativă</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 anestezi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3.</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tracţia dintelui fără anestezie</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tracţi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3</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4.</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tracţia dintelui cu anestezie</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tracţi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7</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5.</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tracţie dentară atipică</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tracţi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9</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6.</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tracţia dintelui inclus</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tracţi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3</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7.</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tracţia dintelui inclavat</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 extracţi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3</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8.</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mostază</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4</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9.</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peraţie-corticotomie</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1</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0.</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Operarea tumorii benigne a ţesuturilor moi (cu diametrul sub 0,5 cm)</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7</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1.</w:t>
            </w:r>
          </w:p>
        </w:tc>
        <w:tc>
          <w:tcPr>
            <w:tcW w:w="516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it-IT"/>
              </w:rPr>
              <w:t>Operarea tumorii benigne a ţesuturilor moi (cu diametrul mai mare de 0,5 cm)</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9</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2.</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zecţie apicală</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5</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3.</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histectomie (cu diametrul pînă la 0,5 cm)</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5</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4.</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histectomie (cu diametrul mai mare de 0,5 cm)</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8</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5.</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peraţie frenuloplastică</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7</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6.</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veoloectomie</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8</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7.</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ingivoectomie</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0</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8.</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ratarea proceselor inflamatorii odontogene cu extracţie dentară</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1</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9.</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ratarea proceselor inflamatorii fără extracţie dentară</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2</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0.</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peraţie pericoronariană (decapisonare)</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9</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1.</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nusotomie</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0</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2.</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Înlăturarea ateromului</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9</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3.</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Înlăturarea papilomei</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9</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4.</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Înlăturarea lipomei</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1</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5.</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Înlăturarea fibromei</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1</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6.</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tirparea tumorii mixte</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4</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7.</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cvestrectomia</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6</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8.</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relucrarea chirurgicală primară a plăgii</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7</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9.</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hist de retenţie – chistectomie</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7</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0.</w:t>
            </w:r>
          </w:p>
        </w:tc>
        <w:tc>
          <w:tcPr>
            <w:tcW w:w="516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Furuncul – desecaţia furuncului</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4</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1.</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nfadenită acută – desecţia abscesului</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4</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2.</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Sialodenită – înlăturarea concrementului din ductul saliv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8</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3.</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Chiuretaj pe cîmp deschis în zona a 2-3 dinţi</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7</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Chiuretaj pe cîmp deschis în zona a 4-5 dinţi</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7</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5.</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Osteoplastia osului cu hidroxid-apatit la 2-3 dinţi</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60</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6.</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Osteoplastia osului cu hidroxid-apatit la 4-5 dinţi</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70</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7.</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Osteoplastia osului cu os artificial la 2-3 dinţi</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60</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8.</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Osteoplastia osului cu os artificial la 4-5 dinţi</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70</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9.</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Osteoplastia osului cu augumentare şi mebrană în zona a 2-3 dinţi</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55</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0.</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Osteoplastia osului cu augumentare şi mebrană în zona a 4-5 dinţi</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99</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1.</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ratamentul maladiilor stomatologice cu aplicarea preparatului BIO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1</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2.</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ratamentul afecţiunilor articulaţiilor temporo-mandibulare cu introducerea medicamentelor în cavitatea articulaţiei prin injectare</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9</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3.</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peraţia premolarizare</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4</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4.</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tarea alveolonevritei</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5.</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ratarea nevralgiei prin metoda de blocare</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6.</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poziţionarea luxaţiei acute articulaţiei temporo-mandibulare</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7.</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mobilizarea fracturilor maxilare</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inar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6</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ansament</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6</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62" w:type="dxa"/>
            <w:tcBorders>
              <w:top w:val="single" w:sz="6" w:space="0" w:color="000000"/>
              <w:left w:val="single" w:sz="6" w:space="0" w:color="000000"/>
              <w:bottom w:val="single" w:sz="6" w:space="0" w:color="000000"/>
              <w:right w:val="single" w:sz="6" w:space="0" w:color="000000"/>
            </w:tcBorders>
          </w:tcPr>
          <w:p>
            <w:pPr>
              <w:pStyle w:val="Cn"/>
              <w:rPr>
                <w:sz w:val="20"/>
                <w:szCs w:val="20"/>
                <w:lang w:val="pt-BR"/>
              </w:rPr>
            </w:pPr>
            <w:r>
              <w:rPr>
                <w:b/>
                <w:bCs/>
                <w:sz w:val="20"/>
                <w:szCs w:val="20"/>
                <w:lang w:val="pt-BR"/>
              </w:rPr>
              <w:t>VIII. Operaţii de inserare a implanturilor, osteoplastia defectelor osoase şi a crestei alveolare cu aplicarea materialelor de augumentare sintetice şi xenogene</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pt-BR"/>
              </w:rPr>
            </w:pPr>
            <w:r>
              <w:rPr>
                <w:sz w:val="20"/>
                <w:szCs w:val="20"/>
                <w:lang w:val="pt-BR"/>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pt-BR"/>
              </w:rPr>
            </w:pPr>
            <w:r>
              <w:rPr>
                <w:sz w:val="20"/>
                <w:szCs w:val="20"/>
                <w:lang w:val="pt-BR"/>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highlight w:val="yellow"/>
              </w:rPr>
              <w:t>199.</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en-GB"/>
              </w:rPr>
            </w:pPr>
            <w:r>
              <w:rPr>
                <w:sz w:val="20"/>
                <w:szCs w:val="20"/>
                <w:highlight w:val="yellow"/>
                <w:lang w:val="en-GB"/>
              </w:rPr>
              <w:t>Inserarea implantului de stadiu I (monolit)</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o-RO"/>
              </w:rPr>
            </w:pPr>
            <w:r>
              <w:rPr>
                <w:sz w:val="20"/>
                <w:szCs w:val="20"/>
                <w:highlight w:val="yellow"/>
              </w:rPr>
              <w:t>1</w:t>
            </w:r>
            <w:r>
              <w:rPr>
                <w:sz w:val="20"/>
                <w:szCs w:val="20"/>
                <w:highlight w:val="yellow"/>
                <w:lang w:val="en-GB"/>
              </w:rPr>
              <w:t xml:space="preserve"> interven</w:t>
            </w:r>
            <w:r>
              <w:rPr>
                <w:sz w:val="20"/>
                <w:szCs w:val="20"/>
                <w:highlight w:val="yellow"/>
                <w:lang w:val="ro-RO"/>
              </w:rPr>
              <w:t>ți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161</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Inserarea implantului de stadiu II într-o etapă chirurgicală</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72</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1.</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Inserarea implantului de stadiu II în două etape chirurgicale</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43</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Sinus lifting lateral cu utilizarea materialelor de augumentare sintetice şi a membranei rezorbabile, cu inserarea simultană a implanturilo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54</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3.</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Sinus lifting crestal cu inserarea simultană a implanturilo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94</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4.</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Transpoziţionarea nervului alveolar inferior, cu inserarea simultană a implanturilo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89</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5.</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Sinus lifting lateral cu utilizarea materialelor de augumentare xenogenă şi a membranei rezorbabile, cu inserarea simultană a implanturilo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955</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6.</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Sinus lifting crestal cu utilizarea materialelor de augumentare xenogene şi inserarea simultană a implantului</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34</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7.</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Osteoplastia defectelor osoase în zona crestei alveolare cu grefă liberă de os autogenă</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84</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8.</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Osteoplastia defectelor osoase în zona crestei alveolare cu plasă din titan şi material de augumentare sintetic</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59</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9.</w:t>
            </w:r>
          </w:p>
        </w:tc>
        <w:tc>
          <w:tcPr>
            <w:tcW w:w="516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Sinus lifting lateral cu utilizarea materialelor de augumentare sintetice şi membrană rezorbabilă, fără inserarea simultană a implanturilo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99</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0.</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rearea ofertei osoase prin metoda regenerării osoase ghidate</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30</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1.</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lastia defectelor osoase în zona apofizei alveolare prin metoda Splitting</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24</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2.</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Crearea ofertei osoase prin metoda de osteodistracţie</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80</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3.</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Augumentarea defectelor cavitare cu utilizarea materialelor sintetice</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62</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4.</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Augumentarea defectelor cavitare cu utilizarea materialelor xenogene</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54</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5.</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Osteoplastia defectelor osoase în zona crestei alveolare cu plasă din titan şi material de augumentare xenogen</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65</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6.</w:t>
            </w:r>
          </w:p>
        </w:tc>
        <w:tc>
          <w:tcPr>
            <w:tcW w:w="516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Sinus lifting lateral cu utilizarea materialelor de augumentare xenogen şi a membranei rezorbabile, fără inserarea simultană a implanturilo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97</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7.</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estibuloplastia</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0</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8.</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Gingivoplastia cu grefă liberă epitelială (1-3 dinţi)</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26</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9.</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Gingivoplastia cu grefă liberă epitelială (4-6 dinţi)</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12</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0.</w:t>
            </w:r>
          </w:p>
        </w:tc>
        <w:tc>
          <w:tcPr>
            <w:tcW w:w="516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Plastia comunicărilor orosinusale</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0</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1.</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Utilizarea PRF-ului în calitate de material autogen de regenerare</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69</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2.</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Utilizarea PRP-ului în calitate de material autogen de regenerare</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72</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3.</w:t>
            </w:r>
          </w:p>
        </w:tc>
        <w:tc>
          <w:tcPr>
            <w:tcW w:w="516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it-IT"/>
              </w:rPr>
              <w:t>Înlăturarea atelei la un maxilar după consolidarea fracturii posttraumatice</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8</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1. Anestezie generală</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4.</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Anestezie totală de scurtă durată cu Sevofloran</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8</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5.</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Anestezie totală de scurtă durată prin inhalare cu Halotan</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7</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6.</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Anestezie totală de scurtă durată, combinată cu Propofol</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29</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7.</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Anestezie totală de lungă durată cu Propofol</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58</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8.</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Anestezie totală combinată de lungă durată cu Propofol şi Kalipsol</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16</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9.</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Anestezie totală combinată de lungă durată cu Kalipsol</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09</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0.</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emedicaţie</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8</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b/>
                <w:bCs/>
                <w:sz w:val="20"/>
                <w:szCs w:val="20"/>
                <w:lang w:val="it-IT"/>
              </w:rPr>
              <w:t>1. Profilaxia maladiilor stomatologice la copii şi gravide</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1.</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onsultaţia primară a medicului stomatolog</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7</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2.</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Examinarea şi igienizarea cavităţii bucale</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7</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3.</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estezie locoregională</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4.</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estezie locoregională cu carpule</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5.</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artraj total</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3</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6.</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plicarea remediilor profilactice</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7.</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gilarea fisurilor unui dinte</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dint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7</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b/>
                <w:bCs/>
                <w:sz w:val="20"/>
                <w:szCs w:val="20"/>
                <w:lang w:val="en-GB"/>
              </w:rPr>
              <w:t>2. Acordarea asistenţei stomatologice de urgenţă</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8.</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ratarea pulpitei acute a dintelui mono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az tratat</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2</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9.</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ratarea pulpitei acute a dintelui bi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az tratat</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9</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Tratarea pulpitei acute a dintelui pluri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az tratat</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2</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41.</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ratarea periodontitei acute a dintelui mono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az tratat</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6</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2.</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ratarea periodontitei acute a dintelui bi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az tratat</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3</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3.</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ratarea periodontitei acute a dintelui pluri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az tratat</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6</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4.</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ratarea periodontitei exacerbate a dintelui mono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az tratat</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1</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5.</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ratarea periodontitei exacerbate a dintelui bi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az tratat</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9</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6.</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Tratarea periodontitei exacerbate a dintelui pluri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az tratat</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2</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7.</w:t>
            </w:r>
          </w:p>
        </w:tc>
        <w:tc>
          <w:tcPr>
            <w:tcW w:w="516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Tratarea periodontitei cronice exacerbate cu extracţie dentară</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az tratat</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9</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8.</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mostază</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4</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9.</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zecţie apicală</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az tratat</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6</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0.</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ratamentul chirurgical (chistectomie) al unui chist supurant (cu diametrul pînă la 0,5 cm)</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az tratat</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6</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1.</w:t>
            </w:r>
          </w:p>
        </w:tc>
        <w:tc>
          <w:tcPr>
            <w:tcW w:w="516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Tratamentul chirurgical (chistectomie) al unui chist supurant (cu diametrul mai mare de 0,5 cm)</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az tratat</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3</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2.</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lastia comunicărilor orosinusale</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az tratat</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0</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3.</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peraţie pericoronariană – decapişonare</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az tratat</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9</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4.</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cvestrectomia</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az tratat</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6</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55.</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relucrarea chirurgicală primară a plăgii</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az tratat</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8</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6.</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secţia furuncului/carbuncului</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az tratat</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6</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7.</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isecţia abscesului în cazul limfadenitei acute</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az tratat</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6</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8.</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Înlăturarea concrementului din ductul salivar la sialonita acută</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az tratat</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6</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9.</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ratamentul chirurgical al abcesului, periostitei fără extracţie dentară</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az tratat</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6</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0.</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ratamentul chirurgical al abcesului, periostitei cu extracţie dentară</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az tratat</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5</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1.</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ratarea abcesului, periostitei provocate de distopia dintelui 8 cu extracţie dentară</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az tratat</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5</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2.</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ratarea abcesului, periostitei provocate de dintele 8 inclus cu extracţie dentară</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az tratat</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2</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3.</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ratarea abcesului, periostitei provocate de dintele 8 inclavat cu extracţie dentară</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az tratat</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7</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4.</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tarea alveolonevritei</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5.</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Tratarea nevralgiei prin metoda blocării</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6.</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epoziţionarea luxaţiei acute a mandibulei</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7.</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mobilizarea fracturilor maxilare</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mobilizar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6</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68.</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Anestezie totală de scurtă durată cu Sevofloran</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8</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9.</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Anestezie totală de scurtă durată prin inhalare cu Halotan</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7</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0.</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Anestezie totală de scurtă durată, combinată cu Propofol</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29</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1.</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Anestezie totală de lungă durată cu Propofol</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58</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2.</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Anestezie totală combinată de lungă durată cu Propofol şi Kalipsol</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16</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3.</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Anestezie totală combinată de lungă durată cu Kalipsol</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09</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4.</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emedicaţie</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8</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b/>
                <w:bCs/>
                <w:sz w:val="20"/>
                <w:szCs w:val="20"/>
                <w:lang w:val="en-GB"/>
              </w:rPr>
              <w:t>3. Tratarea dinţilor deciduali cu aplicarea cimenturilor glassionomere</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5.</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tarea cariei dentare</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az tratat</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4</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6.</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tarea pulpitei dintelui mono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az tratat (1 vizit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7.</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tarea pulpitei dintelui bi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az tratat (1 vizit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5</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8.</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tarea pulpitei dintelui pluri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az tratat (1 vizit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6</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9.</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tarea pulpitei dintelui mono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az tratat (2 vizit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2</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0.</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tarea pulpitei dintelui bi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az tratat (2 vizit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9</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1.</w:t>
            </w:r>
          </w:p>
        </w:tc>
        <w:tc>
          <w:tcPr>
            <w:tcW w:w="516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ratarea pulpitei dintelui pluri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az tratat (2 vizit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2</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2.</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tarea periodontitei dintelui mono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az tratat</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8</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3.</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tarea periodontitei dintelui bi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az tratat</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5</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4.</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tarea periodontitei dintelui pluriradicul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az tratat</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8</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5.</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Sigilarea fisurilor la un dinte cu scop profilactic</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dint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2</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b/>
                <w:bCs/>
                <w:sz w:val="20"/>
                <w:szCs w:val="20"/>
                <w:lang w:val="en-GB"/>
              </w:rPr>
              <w:t>4. Tratarea dinţilor permanenţi cu aplicarea materialelor compozite hibride</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6.</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Tratarea cariei dentare cu material compozit hibrid</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az tratat ( 1 vizită )</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7.</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Tratarea cariei dentare cu material compozit hibrid</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az tratat ( 2 vizite )</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88.</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ratarea pulpitei dintelui monoradicular cu material compozit hibrid</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az tratat ( 1 vizită )</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3</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9.</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ratarea pulpitei dintelui biradicular cu material compozit hibrid</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az tratat ( 1 vizită )</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9</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0.</w:t>
            </w:r>
          </w:p>
        </w:tc>
        <w:tc>
          <w:tcPr>
            <w:tcW w:w="516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pt-BR"/>
              </w:rPr>
              <w:t>Tratarea pulpitei dintelui pluriradicular cu material compozit hibrid</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az tratat ( 1 vizită )</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4</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1.</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ratarea pulpitei dintelui monoradicular cu material compozit hibrid</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az tratat ( 2 vizite )</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7</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2.</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ratarea pulpitei dintelui biradicular cu material compozit hibrid</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 caz tratat ( 2 vizite )</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4</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3.</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Tratarea pulpitei dintelui pluriradicular cu material compozit hibrid</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az tratat ( 2 vizite )</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2</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4.</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ratarea periodontitei dintelui monoradicular cu material compozit hibrid</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az tratat</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3</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5.</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ratarea periodontitei dintelui biradicular cu material compozit hibrid</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az tratat</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9</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6.</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ratarea periodontitei dintelui pluriradicular cu material compozit hibrid</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az tratat</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6</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7.</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stabilirea defectelor coronariene cu material compozit hibrid cu tratament endodontic</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az tratat</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99</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8.</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stabilirea defectelor coronariene cu ajutorul pivotului (inlay, incrustaţiei) cu material compozit hibrid, cu tratament endodontic</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az tratat</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6</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9.</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stabilirea defectelor coronariene cu material compozit hibrid</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az tratat</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6</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stabilirea defectelor coronariene cu ajutorul pivotului (inlay, incrustaţiei) cu material compozit hibrid, fără tratament endodontic</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az tratat</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2</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b/>
                <w:bCs/>
                <w:sz w:val="20"/>
                <w:szCs w:val="20"/>
                <w:lang w:val="it-IT"/>
              </w:rPr>
              <w:t>5. Tratarea dinţilor permanenţi cu aplicarea materialelor compozite fotopolimere</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1.</w:t>
            </w:r>
          </w:p>
        </w:tc>
        <w:tc>
          <w:tcPr>
            <w:tcW w:w="516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it-IT"/>
              </w:rPr>
              <w:t>Tratarea cariei dentare cu materiale compozite fotopolimere</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az tratat (1 vizit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2.</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Tratarea cariei dentare cu materiale compozite fotopolimere</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az tratat (2 vizit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4</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3.</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Tratarea pulpitei dintelui monoradicular cu materiale compozite fotopolimere</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az tratat (1 vizit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2</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4.</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Tratarea pulpitei dintelui biradicular cu materiale compozite fotopolimere</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az tratat (1 vizit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5</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5.</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ratarea pulpitei dintelui pluriradicular cu materiale compozite fotopolimere</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az tratat (1 vizit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6</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6.</w:t>
            </w:r>
          </w:p>
        </w:tc>
        <w:tc>
          <w:tcPr>
            <w:tcW w:w="516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it-IT"/>
              </w:rPr>
              <w:t>Tratarea pulpitei dintelui monoradicular cu materiale compozite fotopolimere</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az tratat (2 vizit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4</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7.</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Tratarea pulpitei dintelui biradicular cu materiale compozite fotopolimere</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az tratat (2 vizit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9</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8.</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ratarea pulpitei dintelui pluriradicular cu materiale compozite fotopolimere</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az tratat (2 vizit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0</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9.</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Tratarea periodontitei dintelui monoradicular cu materiale compozite fotopolimere</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az tratat</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1</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0.</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Tratarea periodontitei dintelui biradicular cu materiale compozite fotopolimere</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az tratat</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5</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1.</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ratarea periodontitei dintelui pluriradicular cu materiale compozite fotopolimere</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az tratat</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6</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2.</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stabilirea defectelor coronariene cu materiale compozite fotopolimere (grup frontal), cu tratament endodontic</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az tratat</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7</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3.</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stabilirea defectelor coronariene cu ajutorul pivotului (inlay, incrustaţiei) cu materiale compozite fotopolimere (grup frontal), cu tratament endodontic</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az tratat</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9</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4.</w:t>
            </w:r>
          </w:p>
        </w:tc>
        <w:tc>
          <w:tcPr>
            <w:tcW w:w="516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Restabilirea defectelor coronariene cu materiale compozite fotopolimere (grup frontal)</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az tratat</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9</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5.</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estabilirea defectelor coronariene cu ajutorul pivotului (inlay, incrustaţiei) cu materiale compozite fotopolimere (grup frontal)</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az tratat</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1</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6.</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stabilirea defectelor coronariene cu materiale compozite fotopolimere (grup lateral de dinţi), cu tratament endodontic</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az tratat</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7</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7.</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stabilirea defectelor coronariene cu ajutorul pivotului (inlay, incrustaţiei) cu materiale compozite fotopolimere (grup lateral de dinţi), cu tratament endodontic</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az tratat</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3</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8.</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stabilirea defectelor coronariene cu materiale compozite fotopolimere (grup lateral de dinţi)</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az tratat</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5</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9.</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stabilirea defectelor coronariene cu ajutorul pivotului (inlay, incrustaţiei) cu materiale compozite fotopolimere (grup lateral de dinţi)</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az tratat</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4</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62" w:type="dxa"/>
            <w:tcBorders>
              <w:top w:val="single" w:sz="6" w:space="0" w:color="000000"/>
              <w:left w:val="single" w:sz="6" w:space="0" w:color="000000"/>
              <w:bottom w:val="single" w:sz="6" w:space="0" w:color="000000"/>
              <w:right w:val="single" w:sz="6" w:space="0" w:color="000000"/>
            </w:tcBorders>
          </w:tcPr>
          <w:p>
            <w:pPr>
              <w:pStyle w:val="Cn"/>
              <w:rPr>
                <w:sz w:val="20"/>
                <w:szCs w:val="20"/>
              </w:rPr>
            </w:pPr>
            <w:r>
              <w:rPr>
                <w:b/>
                <w:bCs/>
                <w:sz w:val="20"/>
                <w:szCs w:val="20"/>
              </w:rPr>
              <w:t>X. Tratamente protetice dentare</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b/>
                <w:bCs/>
                <w:sz w:val="20"/>
                <w:szCs w:val="20"/>
                <w:lang w:val="it-IT"/>
              </w:rPr>
              <w:t>1. Proteze mobilizabile acrilice cu dinţi din acrilat</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0.</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Microproteză mobilizabilă (pînă la 3 dinţi)</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tez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4</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1.</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teză parţială mobilizabilă (4-10 dinţi)</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tez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1</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2.</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teză totală</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tez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34</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3.</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roteză parţial mobilizabilă flexibilă elastică (pe bază poliamidică termoplastică)</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tez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15</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4.</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roteză totală flexibilă elastică (pe bază poliamidică termoplastică)</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tez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93</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5.</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fecţionarea şinei pentru pugilişti</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tez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55</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6.</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Confecţionarea protezei parţiale sau totale mobilizabile cu bază metalică turnată</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tez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84</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7.</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roteză parţial mobilizabilă scheletată (combinată) flexibilă elastică (pe bază poliamidică termoplastică)</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tez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007</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b/>
                <w:bCs/>
                <w:sz w:val="20"/>
                <w:szCs w:val="20"/>
                <w:lang w:val="it-IT"/>
              </w:rPr>
              <w:t>2. Lucrări suplimentare la protezele mobilizabile</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8.</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Faţetă (vinir) ceramică prin tehnica de laborator (stratificare)</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tez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9</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9.</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zolarea torusului</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tez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0.</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Armarea protezei mobilizabile cu reţea (plasă) metalică</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tez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3</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1.</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Ajustarea matricei protezei mobilizabile mezostructurii pe implant</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lement</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9</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2.</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bazarea protezei mobilizabile</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tez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0</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3.</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paraţia protezei mobilizabile (fisurare)</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tez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3</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4.</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Reparaţia fracturii bazei protezei mobilizabile</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fractur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4</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5.</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Reparaţia fracturilor (2) bazei protezei mobilizabile</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fracturi</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4</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6.</w:t>
            </w:r>
          </w:p>
        </w:tc>
        <w:tc>
          <w:tcPr>
            <w:tcW w:w="516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it-IT"/>
              </w:rPr>
              <w:t xml:space="preserve">Reparaţia protezei mobilizabile – </w:t>
            </w:r>
            <w:r>
              <w:rPr>
                <w:sz w:val="20"/>
                <w:szCs w:val="20"/>
              </w:rPr>
              <w:t>а</w:t>
            </w:r>
            <w:r>
              <w:rPr>
                <w:sz w:val="20"/>
                <w:szCs w:val="20"/>
                <w:lang w:val="it-IT"/>
              </w:rPr>
              <w:t>lipirea unui dinte artificial</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dint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9</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7.</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eparaţia protezei mobilizabile – alipirea fiecărui dinte supliment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 dint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7</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8.</w:t>
            </w:r>
          </w:p>
        </w:tc>
        <w:tc>
          <w:tcPr>
            <w:tcW w:w="516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it-IT"/>
              </w:rPr>
              <w:t xml:space="preserve">Reparaţia protezei mobilizabile – </w:t>
            </w:r>
            <w:r>
              <w:rPr>
                <w:sz w:val="20"/>
                <w:szCs w:val="20"/>
              </w:rPr>
              <w:t>а</w:t>
            </w:r>
            <w:r>
              <w:rPr>
                <w:sz w:val="20"/>
                <w:szCs w:val="20"/>
                <w:lang w:val="it-IT"/>
              </w:rPr>
              <w:t>lipirea unei croşete</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roşet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9</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9.</w:t>
            </w:r>
          </w:p>
        </w:tc>
        <w:tc>
          <w:tcPr>
            <w:tcW w:w="516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it-IT"/>
              </w:rPr>
              <w:t xml:space="preserve">Reparaţia protezei mobilizabile – </w:t>
            </w:r>
            <w:r>
              <w:rPr>
                <w:sz w:val="20"/>
                <w:szCs w:val="20"/>
              </w:rPr>
              <w:t>а</w:t>
            </w:r>
            <w:r>
              <w:rPr>
                <w:sz w:val="20"/>
                <w:szCs w:val="20"/>
                <w:lang w:val="it-IT"/>
              </w:rPr>
              <w:t>lipirea unui dinte şi a unei fracturi</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dinte şi 1 fractur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1</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3. Proteze fixe</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0.</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oroană cu înveliş din metal inoxidabil</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oroan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7</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1.</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Coroană cu înveliş (jacket) acrilic</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oroan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5</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2.</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oroană mixtă cu înveliş acrilic (tehnica Belkin)</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oroan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4</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3.</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oroană de înveliş (jacket) din ceramică (porţelan)</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oroan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3</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4.</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Incrustaţie intracoronară (restaurare indirectă inlay) metalică</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crustaţi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7</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5.</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oroană mixtă cu pivot prin egresiune radiculară (tehnica Ricimond, Ahmedov, Ilina – Markosean)</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oroan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8</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6.</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inte turnat din oţel (corp de punte, intermedi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dint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3</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7.</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inte turnat din oţel cu casetă cu faţetă acrilică (corp de punte, intermedia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dinte faţetat</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2</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8.</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fecţionarea pintenelui ocluzal</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unitat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9.</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paraţia faţetei acrilice a casetei (corpului de punte, intermediarului)</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faţet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0.</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ipirea (sudarea)</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unitat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1.</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Fixarea (cimentarea) inlay-ului, coroanei</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oroan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7</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2.</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blaţiunea (scoaterea) coroanei artificiale</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oroan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3.</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Fixarea provizorie a coroanei artificiale</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oroan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9</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4.</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Şlefuirea selectivă a dinţilo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b/>
                <w:bCs/>
                <w:sz w:val="20"/>
                <w:szCs w:val="20"/>
                <w:lang w:val="it-IT"/>
              </w:rPr>
              <w:t>4. Proteze parţial mobilizabile scheletate (turnate din cobalt – crom)</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5.</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teze scheletate</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tez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40</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6.</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teze scheletate pe culise</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tez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66</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b/>
                <w:bCs/>
                <w:sz w:val="20"/>
                <w:szCs w:val="20"/>
                <w:lang w:val="en-GB"/>
              </w:rPr>
              <w:t>5. Confecţionarea restaurărilor (protezelor) fixe turnate</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7.</w:t>
            </w:r>
          </w:p>
        </w:tc>
        <w:tc>
          <w:tcPr>
            <w:tcW w:w="516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 xml:space="preserve">Coroană metalică, turnată din aliaj </w:t>
            </w:r>
            <w:r>
              <w:rPr>
                <w:sz w:val="20"/>
                <w:szCs w:val="20"/>
              </w:rPr>
              <w:t>с</w:t>
            </w:r>
            <w:r>
              <w:rPr>
                <w:sz w:val="20"/>
                <w:szCs w:val="20"/>
                <w:lang w:val="en-GB"/>
              </w:rPr>
              <w:t>lasic</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oroan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8</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8.</w:t>
            </w:r>
          </w:p>
        </w:tc>
        <w:tc>
          <w:tcPr>
            <w:tcW w:w="516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 xml:space="preserve">Dinte (corp de punte, intermediar) turnat din metal (aliaj </w:t>
            </w:r>
            <w:r>
              <w:rPr>
                <w:sz w:val="20"/>
                <w:szCs w:val="20"/>
              </w:rPr>
              <w:t>с</w:t>
            </w:r>
            <w:r>
              <w:rPr>
                <w:sz w:val="20"/>
                <w:szCs w:val="20"/>
                <w:lang w:val="en-GB"/>
              </w:rPr>
              <w:t>lasic)</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dint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1</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9.</w:t>
            </w:r>
          </w:p>
        </w:tc>
        <w:tc>
          <w:tcPr>
            <w:tcW w:w="516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 xml:space="preserve">Coroană/Dinte metalo-polimeric (metalo-acrilic) pe bază de aliaj </w:t>
            </w:r>
            <w:r>
              <w:rPr>
                <w:sz w:val="20"/>
                <w:szCs w:val="20"/>
              </w:rPr>
              <w:t>с</w:t>
            </w:r>
            <w:r>
              <w:rPr>
                <w:sz w:val="20"/>
                <w:szCs w:val="20"/>
                <w:lang w:val="en-GB"/>
              </w:rPr>
              <w:t>lasic</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oroană/ dint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5</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0.</w:t>
            </w:r>
          </w:p>
        </w:tc>
        <w:tc>
          <w:tcPr>
            <w:tcW w:w="516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 xml:space="preserve">Coroană metalo-fotopolimerizabilă (metalo-fotoacrilică) pe bază de aliaj </w:t>
            </w:r>
            <w:r>
              <w:rPr>
                <w:sz w:val="20"/>
                <w:szCs w:val="20"/>
              </w:rPr>
              <w:t>с</w:t>
            </w:r>
            <w:r>
              <w:rPr>
                <w:sz w:val="20"/>
                <w:szCs w:val="20"/>
                <w:lang w:val="en-GB"/>
              </w:rPr>
              <w:t>lasic</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oroan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41</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1.</w:t>
            </w:r>
          </w:p>
        </w:tc>
        <w:tc>
          <w:tcPr>
            <w:tcW w:w="516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 xml:space="preserve">Dinte (corp de punte, intermediar) metalo-acrilic fotopolimerizabil (metalo-fotoacrilic) pe bază de aliaj </w:t>
            </w:r>
            <w:r>
              <w:rPr>
                <w:sz w:val="20"/>
                <w:szCs w:val="20"/>
              </w:rPr>
              <w:t>с</w:t>
            </w:r>
            <w:r>
              <w:rPr>
                <w:sz w:val="20"/>
                <w:szCs w:val="20"/>
                <w:lang w:val="en-GB"/>
              </w:rPr>
              <w:t>lasic</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dint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32</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2.</w:t>
            </w:r>
          </w:p>
        </w:tc>
        <w:tc>
          <w:tcPr>
            <w:tcW w:w="516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pt-BR"/>
              </w:rPr>
              <w:t xml:space="preserve">Coroană metalo-ceramică pe bază de aliaj </w:t>
            </w:r>
            <w:r>
              <w:rPr>
                <w:sz w:val="20"/>
                <w:szCs w:val="20"/>
              </w:rPr>
              <w:t>с</w:t>
            </w:r>
            <w:r>
              <w:rPr>
                <w:sz w:val="20"/>
                <w:szCs w:val="20"/>
                <w:lang w:val="pt-BR"/>
              </w:rPr>
              <w:t>lasic</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oroan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1</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3.</w:t>
            </w:r>
          </w:p>
        </w:tc>
        <w:tc>
          <w:tcPr>
            <w:tcW w:w="516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 xml:space="preserve">Dinte (corp de punte, intermediar) metalo-ceramic pe bază de aliaj </w:t>
            </w:r>
            <w:r>
              <w:rPr>
                <w:sz w:val="20"/>
                <w:szCs w:val="20"/>
              </w:rPr>
              <w:t>с</w:t>
            </w:r>
            <w:r>
              <w:rPr>
                <w:sz w:val="20"/>
                <w:szCs w:val="20"/>
                <w:lang w:val="en-GB"/>
              </w:rPr>
              <w:t>lasic</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dint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92</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4.</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oroană/Dinte metalic, turnat din aliaj metalic Ni–Cr–Be</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oroană/ dint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4</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5.</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oroană/Dinte metalic, turnat din aliaj Co–C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oroană/ dint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6</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6.</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oroană/Dinte metalo-polimeric (metalo-acrilic) pe bază de aliaj metalic Ni–Cr–Be</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oroană/ dint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2</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7.</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oroană/Dinte metalo-polimeric (metalo-acrilic) pe bază de aliaj metalic Co–C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oroană/ dint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1</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8.</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oroană/Dinte metalo-fotopolimerizabil (metalo-fotoacrilic) pe bază de aliaj metalic Ni–Cr–Be</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oroană/ Dint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48</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9.</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oroană/Dinte metalo-fotopolimerizabil (metalo-fotoacrilic) pe bază de aliaj metalic Co–C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oroană/ dint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51</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0.</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oroană metalo-ceramică pe bază de aliaj metalic Ni–Cr– Be</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oroan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8</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1.</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inte (corp de punte, intermediar) metalo-ceramic pe bază de aliaj metalic Ni–Cr–Be</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dint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99</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2.</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Coroană metalo-ceramică pe bază de aliaj metalic Co–C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oroan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11</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3.</w:t>
            </w:r>
          </w:p>
        </w:tc>
        <w:tc>
          <w:tcPr>
            <w:tcW w:w="516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Dinte (corp de punte, intermediar) metalo-ceramic pe bază de aliaj metalic Co–C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dint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2</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4.</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oroană/dinte (corp de punte, intermediar) turnat din titan şi aliaje de Ti</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oroan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5</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5.</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oroană/Dinte (corp de punte, intermediar) turnat din titan şi aliaje de Ti (infrastructură), placate cu ceramică</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oroană/ dint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51</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6.</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Coroane/Dinte din oxid de zirconiu</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oroană/ dint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73</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7.</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oroană/Dinte ceramic pe suport de oxid de zirconiu</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oroană/ dint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29</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8.</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oroană/Dinte integral din ceramică, realizat prin presare (injectare)</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oroană/ dint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316</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9.</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Coroană/Dinte integral din ceramică cu baza (substructură) consolidată de oxid de aluminiu</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oroană/ dint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66</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0.</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Coroană turnată din aliaje de au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oroan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29</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1.</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inte turnat din aliaje de au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dint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66</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2.</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Coroană metalo-ceramică pe bază din aliaje de au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oroană</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54</w:t>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3.</w:t>
            </w:r>
          </w:p>
        </w:tc>
        <w:tc>
          <w:tcPr>
            <w:tcW w:w="51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inte metalo-ceramic pe bază din aliaje de aur</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dinte</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91</w:t>
            </w:r>
          </w:p>
        </w:tc>
      </w:tr>
      <w:tr>
        <w:trPr/>
        <w:tc>
          <w:tcPr>
            <w:tcW w:w="9261" w:type="dxa"/>
            <w:gridSpan w:val="4"/>
            <w:tcBorders>
              <w:top w:val="single" w:sz="6" w:space="0" w:color="000000"/>
              <w:left w:val="single" w:sz="6" w:space="0" w:color="000000"/>
              <w:bottom w:val="single" w:sz="6" w:space="0" w:color="000000"/>
              <w:right w:val="single" w:sz="6" w:space="0" w:color="000000"/>
            </w:tcBorders>
          </w:tcPr>
          <w:p>
            <w:pPr>
              <w:pStyle w:val="NormalWeb"/>
              <w:ind w:hanging="0"/>
              <w:rPr/>
            </w:pPr>
            <w:r>
              <w:rPr>
                <w:sz w:val="20"/>
                <w:szCs w:val="20"/>
                <w:lang w:val="en-GB"/>
              </w:rPr>
              <w:t> </w:t>
            </w:r>
            <w:r>
              <w:rPr>
                <w:b/>
                <w:bCs/>
                <w:sz w:val="20"/>
                <w:szCs w:val="20"/>
                <w:lang w:val="en-GB"/>
              </w:rPr>
              <w:t>Notă:</w:t>
            </w:r>
            <w:r>
              <w:rPr>
                <w:sz w:val="20"/>
                <w:szCs w:val="20"/>
                <w:lang w:val="en-GB"/>
              </w:rPr>
              <w:t xml:space="preserve"> La confecţionarea protezelor din aliaje de aur, tarifele pot varia în funcţie de cantitatea de material consumat şi costul aurului la momentul importării în Republica Moldova</w:t>
            </w:r>
          </w:p>
        </w:tc>
      </w:tr>
    </w:tbl>
    <w:p>
      <w:pPr>
        <w:pStyle w:val="Normal"/>
        <w:jc w:val="center"/>
        <w:rPr>
          <w:vanish/>
          <w:lang w:val="en-GB"/>
        </w:rPr>
      </w:pPr>
      <w:r>
        <w:rPr>
          <w:vanish/>
          <w:lang w:val="en-GB"/>
        </w:rPr>
      </w:r>
    </w:p>
    <w:tbl>
      <w:tblPr>
        <w:tblW w:w="5000" w:type="pct"/>
        <w:jc w:val="center"/>
        <w:tblInd w:w="0" w:type="dxa"/>
        <w:tblLayout w:type="fixed"/>
        <w:tblCellMar>
          <w:top w:w="15" w:type="dxa"/>
          <w:left w:w="45" w:type="dxa"/>
          <w:bottom w:w="15" w:type="dxa"/>
          <w:right w:w="45" w:type="dxa"/>
        </w:tblCellMar>
      </w:tblPr>
      <w:tblGrid>
        <w:gridCol w:w="435"/>
        <w:gridCol w:w="5311"/>
        <w:gridCol w:w="1835"/>
        <w:gridCol w:w="1774"/>
      </w:tblGrid>
      <w:tr>
        <w:trPr/>
        <w:tc>
          <w:tcPr>
            <w:tcW w:w="435" w:type="dxa"/>
            <w:tcBorders>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5311" w:type="dxa"/>
            <w:tcBorders>
              <w:left w:val="single" w:sz="6" w:space="0" w:color="000000"/>
              <w:bottom w:val="single" w:sz="6" w:space="0" w:color="000000"/>
              <w:right w:val="single" w:sz="6" w:space="0" w:color="000000"/>
            </w:tcBorders>
          </w:tcPr>
          <w:p>
            <w:pPr>
              <w:pStyle w:val="Normal"/>
              <w:rPr>
                <w:sz w:val="20"/>
                <w:szCs w:val="20"/>
                <w:lang w:val="it-IT"/>
              </w:rPr>
            </w:pPr>
            <w:r>
              <w:rPr>
                <w:b/>
                <w:bCs/>
                <w:sz w:val="20"/>
                <w:szCs w:val="20"/>
                <w:lang w:val="it-IT"/>
              </w:rPr>
              <w:t>6. Restaurări protetice cu sprijin implantar (pe implanturi st.II)</w:t>
            </w:r>
          </w:p>
        </w:tc>
        <w:tc>
          <w:tcPr>
            <w:tcW w:w="1835" w:type="dxa"/>
            <w:tcBorders>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c>
          <w:tcPr>
            <w:tcW w:w="1774" w:type="dxa"/>
            <w:tcBorders>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4.</w:t>
            </w:r>
          </w:p>
        </w:tc>
        <w:tc>
          <w:tcPr>
            <w:tcW w:w="531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 xml:space="preserve">Coroană metalică turnată din aliaj </w:t>
            </w:r>
            <w:r>
              <w:rPr>
                <w:sz w:val="20"/>
                <w:szCs w:val="20"/>
              </w:rPr>
              <w:t>с</w:t>
            </w:r>
            <w:r>
              <w:rPr>
                <w:sz w:val="20"/>
                <w:szCs w:val="20"/>
                <w:lang w:val="en-GB"/>
              </w:rPr>
              <w:t>lasic, fixată pe implant</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oroană</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2</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5.</w:t>
            </w:r>
          </w:p>
        </w:tc>
        <w:tc>
          <w:tcPr>
            <w:tcW w:w="531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Coroană metalică turnată din aliaj metalic Ni–Cr–Be, fixată pe implant</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oroană</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0</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6.</w:t>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oroană metalică turnată din aliaj metalic Ni–Cr–Be, fixată pe implant</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oroană</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3</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7.</w:t>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oroană metalică turnată din aliaj Co–Cr, fixată pe implant</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oroană</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1</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8.</w:t>
            </w:r>
          </w:p>
        </w:tc>
        <w:tc>
          <w:tcPr>
            <w:tcW w:w="531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 xml:space="preserve">Coroană metalo-polimerică (metalo-acrilică) pe bază de aliaj </w:t>
            </w:r>
            <w:r>
              <w:rPr>
                <w:sz w:val="20"/>
                <w:szCs w:val="20"/>
              </w:rPr>
              <w:t>с</w:t>
            </w:r>
            <w:r>
              <w:rPr>
                <w:sz w:val="20"/>
                <w:szCs w:val="20"/>
                <w:lang w:val="en-GB"/>
              </w:rPr>
              <w:t>lasic, fixată pe implant</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oroană</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8</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9.</w:t>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oroană metalo-polimerică (metalo-acrilică) pe bază de aliaj metalic Ni–Cr–Be, fixată pe implant</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oroană</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41</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0.</w:t>
            </w:r>
          </w:p>
        </w:tc>
        <w:tc>
          <w:tcPr>
            <w:tcW w:w="531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pt-BR"/>
              </w:rPr>
              <w:t>Coroană metalo-polimerică (metalo-acrilică) pe bază de aliaj metalic Co– Cr, fixată pe implant</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oroană</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67</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1.</w:t>
            </w:r>
          </w:p>
        </w:tc>
        <w:tc>
          <w:tcPr>
            <w:tcW w:w="531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 xml:space="preserve">Coroană metalo-fotopolimerizabilă (metalo-fotoacrilică) pe bază de aliaj </w:t>
            </w:r>
            <w:r>
              <w:rPr>
                <w:sz w:val="20"/>
                <w:szCs w:val="20"/>
              </w:rPr>
              <w:t>с</w:t>
            </w:r>
            <w:r>
              <w:rPr>
                <w:sz w:val="20"/>
                <w:szCs w:val="20"/>
                <w:lang w:val="en-GB"/>
              </w:rPr>
              <w:t>lasic, fixată pe implant</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oroană</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74</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2.</w:t>
            </w:r>
          </w:p>
        </w:tc>
        <w:tc>
          <w:tcPr>
            <w:tcW w:w="531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Coroană metalo-fotopolimerizabilă (metalo-fotoacrilică) pe bază de aliaj metalic Ni – Cr–Be, fixată pe implant</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oroană</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77</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3.</w:t>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oroană metalo-fotopolimerizabilă (metalo-fotoacrilică) pe bază de aliaj metalic Co–Cr, fixată pe implant</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oroană</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56</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4.</w:t>
            </w:r>
          </w:p>
        </w:tc>
        <w:tc>
          <w:tcPr>
            <w:tcW w:w="531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pt-BR"/>
              </w:rPr>
              <w:t xml:space="preserve">Coroană metalo-ceramică pe bază de aliaj </w:t>
            </w:r>
            <w:r>
              <w:rPr>
                <w:sz w:val="20"/>
                <w:szCs w:val="20"/>
              </w:rPr>
              <w:t>с</w:t>
            </w:r>
            <w:r>
              <w:rPr>
                <w:sz w:val="20"/>
                <w:szCs w:val="20"/>
                <w:lang w:val="pt-BR"/>
              </w:rPr>
              <w:t>lasic, fixată pe implant</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oroană</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63</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5.</w:t>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Coroană metalo-ceramică pe bază de aliaj metalic Ni–Cr–Be, fixată pe implant</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oroană</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66</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6.</w:t>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Coroană metalo-ceramică pe bază de aliaj metalic Co–Cr, fixată pe implant</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oroană</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82</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7.</w:t>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Coroană turnată din titan şi aliaje de Ti, fixată pe implant</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oroană</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62</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8.</w:t>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oroană ceramică pe suport de oxid de zirconiu, fixată pe implant</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oroană</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00</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9.</w:t>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Coroană integral ceramică cu bază(substructură) consolidată de oxid de aluminiu, fixată pe implant</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oroană</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87</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0.</w:t>
            </w:r>
          </w:p>
        </w:tc>
        <w:tc>
          <w:tcPr>
            <w:tcW w:w="531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Coroană turnată din aliaje de aur, fixată pe implant</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oroană</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42</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w:t>
            </w:r>
          </w:p>
          <w:p>
            <w:pPr>
              <w:pStyle w:val="NormalWeb"/>
              <w:rPr/>
            </w:pPr>
            <w:r>
              <w:rPr>
                <w:b/>
                <w:bCs/>
                <w:sz w:val="20"/>
                <w:szCs w:val="20"/>
                <w:lang w:val="en-GB"/>
              </w:rPr>
              <w:t>Notă:</w:t>
            </w:r>
            <w:r>
              <w:rPr>
                <w:sz w:val="20"/>
                <w:szCs w:val="20"/>
                <w:lang w:val="en-GB"/>
              </w:rPr>
              <w:t xml:space="preserve"> La confecţionarea restaurărilor protetice cu sprijin implantar (pe implanturi st.II) pot apărea cheltuieli suplimentare pentru individualizarea capului (-rilor) implantului (-urilor) în funcţie de implantul propriu-zis (implanturilor, sistem), construcţia protetică, necesitatea clinică morfofuncţională şi estetică</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b/>
                <w:bCs/>
                <w:sz w:val="20"/>
                <w:szCs w:val="20"/>
                <w:lang w:val="en-GB"/>
              </w:rPr>
              <w:t>7. Proteze fixe pulverizate (suflate) Ti-N (nitrit-titan)</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1.</w:t>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oroană mixtă cu înveliş din acril (tehnica Belkin)</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oroană</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7</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2.</w:t>
            </w:r>
          </w:p>
        </w:tc>
        <w:tc>
          <w:tcPr>
            <w:tcW w:w="531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Dinte turnat din oţel (corp de punte, intermediar)</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dinte</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8</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3.</w:t>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inte turnat din oţel cu casetă cu faţetă acrilică (corp de punte, intermediar)</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dinte faţetat</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5</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4.</w:t>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oroană mixtă cu înveliş din acril (tehnica Belkin)</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oroană</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4</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311" w:type="dxa"/>
            <w:tcBorders>
              <w:top w:val="single" w:sz="6" w:space="0" w:color="000000"/>
              <w:left w:val="single" w:sz="6" w:space="0" w:color="000000"/>
              <w:bottom w:val="single" w:sz="6" w:space="0" w:color="000000"/>
              <w:right w:val="single" w:sz="6" w:space="0" w:color="000000"/>
            </w:tcBorders>
          </w:tcPr>
          <w:p>
            <w:pPr>
              <w:pStyle w:val="Cn"/>
              <w:rPr>
                <w:sz w:val="20"/>
                <w:szCs w:val="20"/>
              </w:rPr>
            </w:pPr>
            <w:r>
              <w:rPr>
                <w:b/>
                <w:bCs/>
                <w:sz w:val="20"/>
                <w:szCs w:val="20"/>
              </w:rPr>
              <w:t>XI. Tratamente ortodontice</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b/>
                <w:bCs/>
                <w:sz w:val="20"/>
                <w:szCs w:val="20"/>
                <w:lang w:val="en-GB"/>
              </w:rPr>
              <w:t>1. Activităţi efectuate în cabinetul ortodontic</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5.</w:t>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Amprentă cu masă amprentară pe bază de silicon</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mprentă</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6.</w:t>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Amprentă cu masă amprentară pe bază de anginat</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mprentă</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7</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7.</w:t>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urnarea modelului de studiu în ghips pentru o arcadă dentară</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 model</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8.</w:t>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urnarea modelului de lucru în ghips pentru o arcadă dentară</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model</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9.</w:t>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urnarea modelului de control în ghips pentru o arcadă dentară</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model</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0.</w:t>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Soclarea unui model în ghips pentru o arcadă dentară în soclu de plastic sau elastic</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model</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3</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1.</w:t>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Studierea biometrică a modelelor de diagnostic</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model</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1</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2.</w:t>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Alcătuirea planului de tratament şi construirea aparatului ortodontic</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model</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1</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3.</w:t>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aliza ortopantomogramei</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2</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4.</w:t>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aliza cefalometrică</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 serviciu medico-sanitar</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1</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5.</w:t>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Analiza tomografiei articulaţiei temporo-mandibulare</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1</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6.</w:t>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Analiza radiografiei axiale sau semiaxiale a palatului dur</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1</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7.</w:t>
            </w:r>
          </w:p>
        </w:tc>
        <w:tc>
          <w:tcPr>
            <w:tcW w:w="531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it-IT"/>
              </w:rPr>
              <w:t>Analiza radiografiei dentare – diverse incidente, descrierea radiografiei</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8.</w:t>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abilirea ocluziei corectate</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1</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9.</w:t>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Exerciţii de miogimnastică şi corectarea viciilor</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erciţiu</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7</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0.</w:t>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Şlefuirea unui dinte</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dinte</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1.</w:t>
            </w:r>
          </w:p>
        </w:tc>
        <w:tc>
          <w:tcPr>
            <w:tcW w:w="531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Aderarea arcului facial la aparatul dentar (fix, mobil)</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rc</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2.</w:t>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Activarea elementelor active (resorturilor): a arcurilor principale şi secundare, a şuruburilor</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rc</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7</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3.</w:t>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Activarea unui arc de expansiune Coffin</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rc</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4.</w:t>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Aplicarea unui inel elastic pentru separarea fiziologică</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el</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5.</w:t>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plicarea unui inel ortodontic</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imentare</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8</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6.</w:t>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darea unui element</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udare</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b/>
                <w:bCs/>
                <w:sz w:val="20"/>
                <w:szCs w:val="20"/>
                <w:lang w:val="en-GB"/>
              </w:rPr>
              <w:t>2. Confecţionarea şi reparaţia (refacerea) aparatelor ortodontice şi maxilo-faciale</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7.</w:t>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Placa palatinală de modificaţia Kingsley</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lacă</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8</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8.</w:t>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lacă linguală Reichenbach-Buckl</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lacă</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3</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9.</w:t>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ctivatorul Andersen-Haul (monoblocul)</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ctivator</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3</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0.</w:t>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ctivatorul fenestrat (deschis) Klammt</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ctivator</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0</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1.</w:t>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Bionatorul Balters (tipurile I, II, II)</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bionator</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20</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2.</w:t>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onatorul Ianson</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bionator</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8</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3.</w:t>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glatorul funcţional Frankel</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lacă</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0</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4.</w:t>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lacă palatinală (postoperatorie, de protecţie simplă (de acoperire))</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lacă</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8</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5.</w:t>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lacă palatinală cu obturator Case</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lacă</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3</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6.</w:t>
            </w:r>
          </w:p>
        </w:tc>
        <w:tc>
          <w:tcPr>
            <w:tcW w:w="531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Obturatorul mobil Case</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bturator</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0</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7.</w:t>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paratul McNeil</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parat</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9</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8.</w:t>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paratul McNeil modificat (PNC)</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parat</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0</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9.</w:t>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Reparaţia unui aparat (croşeta, arcul, arcul principal)</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reparaţie</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0</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0.</w:t>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ăptuşirea unui monobloc</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ăptuşire</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0</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1.</w:t>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Căptuşirea gutierei pentru fiecare sector de arcadă dentară</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ăptuşire</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6</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2.</w:t>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Şina Port</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ină</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6</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3.</w:t>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Şina Vankevici</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ină</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3</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4.</w:t>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Şina Banin</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ină</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0</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5.</w:t>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lacă platinală de protecţie simplă (de acoperire)</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lacă</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0</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6.</w:t>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lacă platinală cu obturator</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lacă</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3</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7.</w:t>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bturator mobil</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lacă</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4</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b/>
                <w:bCs/>
                <w:sz w:val="20"/>
                <w:szCs w:val="20"/>
                <w:lang w:val="en-GB"/>
              </w:rPr>
              <w:t>3. Elementele principale şi auxiliare ale aparatelor ortodontice</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a) elemente din sîrmă</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8.</w:t>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roşetă simplă (dreaptă, ortopedică) din sîrmă cu d × 0,8 mm</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roşetă</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9.</w:t>
            </w:r>
          </w:p>
        </w:tc>
        <w:tc>
          <w:tcPr>
            <w:tcW w:w="531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Croşetă Schwarz cu săgeata din sîrmă cu d × 0,7 mm</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roşetă</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0.</w:t>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roşetă Adams din sîrmă cu d × 0,6 mm</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roşetă</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1.</w:t>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roşetă Adams cu cîrlig pentru tracţiunea elastică intermaxilară din sîrmă cu d × 0,6 mm</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roşetă</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2.</w:t>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roşetă Jackson din sîrmă cu d × 0,7 mm</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roşetă</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3.</w:t>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roşetă Stahl din sîrmă cu d × 0,6 mm</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roşetă</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4.</w:t>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Arc transversal cu o mică buclă mediană din sîrmă cu d × 0,8-0,9 mm (pentru reglatorul funcţional Frankel)</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rc</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5.</w:t>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2 anse care înconjoară coroana caninilor superiori (pentru reglatorul funcţional Frankel) din sîrmă cu d × 0,8 mm</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anse</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6.</w:t>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lemente din sîrmă pentru gutierele fenestrate (2) din sîrmă cu d × 0,8 mm</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lement</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7.</w:t>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Arc vestibular propriu-zis cu 2 bucle de activare din sîrmă cu d × 0,8 mm</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rc</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8.</w:t>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Arc vestibular cu buclă de activare modificată (cu acţiune la nivelul unui dinte)</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rc</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9.</w:t>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Arc palatin (palatal) Coffin din sîrmă cu d × 1,2 mm</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rc</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0.</w:t>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Arc „Diapazon” după Calvelis din sîrmă cu d × 0,6 mm</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rc</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1.</w:t>
            </w:r>
          </w:p>
        </w:tc>
        <w:tc>
          <w:tcPr>
            <w:tcW w:w="531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pt-BR"/>
              </w:rPr>
              <w:t>Arc în formă de „S” cu 2-3 curburi din sîrmă cu d × 0,6 mm</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rc</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2.</w:t>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Arc în „opt” din sîrmă cu d × 0,6 mm</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rc</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3.</w:t>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lemente din sîrmă cu d × 0,8 mm pentru pelotele acrilice labiale (2)</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lement</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4.</w:t>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Arc „Diapazon” cu buclă circulară din sîrmă cu d × 0,6 mm</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rc</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5.</w:t>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c „Diapazon” cu buclă dublă circulară din sîrmă cu d × 0,6 mm</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rc</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6.</w:t>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Scut lingual din sîrmă în aparatul mobil activ din sîrmă cu d × 0,7mm</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cut</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7.</w:t>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Scut lingual din sîrmă în aparatul fix din sîrmă cu d × 0,9 mm</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cut</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8.</w:t>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Arc vestibular inversat din sîrmă cu d × 0,8 mm</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rc</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9.</w:t>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îrlig mobil din sîrmă pe arcul vestibular din sîrmă cu d × 0,7 mm</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îrlig</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0.</w:t>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Arc lingual (retroincisiv inferior) sau oral (palatinal) din sîrmă cu d × 0,9 mm</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rc</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1.</w:t>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Arc oral (palatinal) sau lingual în formă de ciupercă din sîrmă cu d × 0,7 mm</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rc</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2.</w:t>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Arc vestibular cu bucle modificate în placa de contenţie din sîrmă cu d × 0,8 mm</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rc</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3.</w:t>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Arc vestibular din sîrmă cu d × 0,1 cm pentru bionatorul Balters şi bionatorul Ianson</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rc</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4.</w:t>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Arc Gojgarean din sîrmă cu d × 0,9 mm</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rc</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5.</w:t>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Arc Quad Helix din sîrmă cu d × 0,9 mm</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rc</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b) elemente din acril</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6.</w:t>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ărbiţă de acril</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bărbiţă</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3</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7.</w:t>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Gutieră fenestrată Napadov pe un sector de arcadă dentară</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gutieră</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8.</w:t>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lotă acrilică labială</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elotă</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9.</w:t>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lotă acrilică vestibulară</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elotă</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3</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0.</w:t>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r>
              <w:rPr>
                <w:sz w:val="20"/>
                <w:szCs w:val="20"/>
                <w:lang w:val="fr-FR"/>
              </w:rPr>
              <w:t>Plan înclinat retroincizal sau lateral</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lan</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1.</w:t>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Gutieră (platou de înălţime lateral) din acril pe un sector de arcadă dentară</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gutieră</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2.</w:t>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cut lateral din acril</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 scut</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3.</w:t>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Placă palatinală sau linguală (baza aparatului mobilizabil)</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lacă</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4</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4.</w:t>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latou retroincizal</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latou</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5.</w:t>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lacă palatinală despicată medio-sagital în disjunctorul Dericveiler</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lacă</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6.</w:t>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latou anteroincizal</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latou</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7.</w:t>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Acril moale (PM-01) pentru căptuşirea plăcilor postoperatorii şi (sau) a despicăturilor labio-maxilo-palatine</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bturator</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2</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8.</w:t>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Porţiunea nazofaringiană a obturatorului mobil Case</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orţiune</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7</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9.</w:t>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Porţiunea palatinală a obturatorului mobil Case</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 porţiune</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8</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b/>
                <w:bCs/>
                <w:sz w:val="20"/>
                <w:szCs w:val="20"/>
                <w:lang w:val="en-US"/>
              </w:rPr>
              <w:t>c) sisteme bracket fixe moderne</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US"/>
              </w:rPr>
            </w:pPr>
            <w:r>
              <w:rPr>
                <w:sz w:val="20"/>
                <w:szCs w:val="20"/>
                <w:lang w:val="en-US"/>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0.</w:t>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Tratamentul ortodontic cu aplicarea sistemelor bracket fixe moderne cu gradul I de dificultate</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iclu de tratament</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48</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1.</w:t>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Tratamentul ortodontic cu aplicarea sistemelor bracket fixe moderne cu gradul II de dificultate</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iclu de tratament</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13</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2.</w:t>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Tratamentul ortodontic cu aplicarea sistemelor bracket fixe moderne cu gradul III de dificultate</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iclu de tratament</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542</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3.</w:t>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fecţionarea menţinătorului de spaţiu</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parat</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4.</w:t>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Schimbarea unui arc în edjuais – tehnică fixă</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rc</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8</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5.</w:t>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xarea reteinerului fix</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parat</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6.</w:t>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Instalarea (schimbarea) filetului în baza aparatului mobilizabil</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filet</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0</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7.</w:t>
            </w:r>
          </w:p>
        </w:tc>
        <w:tc>
          <w:tcPr>
            <w:tcW w:w="531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Fixarea unui bracket</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braket</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5</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8.</w:t>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Înlăturarea aparatului adeziv de pe o arcadă dentară</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parat</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531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it-IT"/>
              </w:rPr>
            </w:pPr>
            <w:r>
              <w:rPr>
                <w:b/>
                <w:bCs/>
                <w:sz w:val="20"/>
                <w:szCs w:val="20"/>
                <w:lang w:val="it-IT"/>
              </w:rPr>
              <w:t>XII. Servicii medico-sanitare rontgenologice</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it-IT"/>
              </w:rPr>
            </w:pPr>
            <w:r>
              <w:rPr>
                <w:b/>
                <w:bCs/>
                <w:sz w:val="20"/>
                <w:szCs w:val="20"/>
                <w:lang w:val="it-IT"/>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it-IT"/>
              </w:rPr>
            </w:pPr>
            <w:r>
              <w:rPr>
                <w:b/>
                <w:bCs/>
                <w:sz w:val="20"/>
                <w:szCs w:val="20"/>
                <w:lang w:val="it-IT"/>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9.</w:t>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topantomografie</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3</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0.</w:t>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iziografie dentară</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01.</w:t>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diografie dentară digitală</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2.</w:t>
            </w:r>
          </w:p>
        </w:tc>
        <w:tc>
          <w:tcPr>
            <w:tcW w:w="531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diografie dentară retroalveolară</w:t>
            </w:r>
          </w:p>
        </w:tc>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7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r>
    </w:tbl>
    <w:p>
      <w:pPr>
        <w:pStyle w:val="Normal"/>
        <w:jc w:val="center"/>
        <w:rPr>
          <w:vanish/>
        </w:rPr>
      </w:pPr>
      <w:r>
        <w:rPr>
          <w:vanish/>
        </w:rPr>
      </w:r>
    </w:p>
    <w:tbl>
      <w:tblPr>
        <w:tblW w:w="4950" w:type="pct"/>
        <w:jc w:val="center"/>
        <w:tblInd w:w="0" w:type="dxa"/>
        <w:tblLayout w:type="fixed"/>
        <w:tblCellMar>
          <w:top w:w="15" w:type="dxa"/>
          <w:left w:w="45" w:type="dxa"/>
          <w:bottom w:w="15" w:type="dxa"/>
          <w:right w:w="45" w:type="dxa"/>
        </w:tblCellMar>
      </w:tblPr>
      <w:tblGrid>
        <w:gridCol w:w="678"/>
        <w:gridCol w:w="6212"/>
        <w:gridCol w:w="1119"/>
        <w:gridCol w:w="1252"/>
      </w:tblGrid>
      <w:tr>
        <w:trPr/>
        <w:tc>
          <w:tcPr>
            <w:tcW w:w="9261" w:type="dxa"/>
            <w:gridSpan w:val="4"/>
            <w:tcBorders>
              <w:left w:val="single" w:sz="6" w:space="0" w:color="000000"/>
              <w:bottom w:val="single" w:sz="6" w:space="0" w:color="000000"/>
              <w:right w:val="single" w:sz="6" w:space="0" w:color="000000"/>
            </w:tcBorders>
          </w:tcPr>
          <w:p>
            <w:pPr>
              <w:pStyle w:val="Cn"/>
              <w:rPr>
                <w:sz w:val="20"/>
                <w:szCs w:val="20"/>
                <w:lang w:val="it-IT"/>
              </w:rPr>
            </w:pPr>
            <w:r>
              <w:rPr>
                <w:b/>
                <w:bCs/>
                <w:sz w:val="20"/>
                <w:szCs w:val="20"/>
                <w:lang w:val="it-IT"/>
              </w:rPr>
              <w:t>Capitolul B</w:t>
              <w:br/>
              <w:t>SERVICII MEDICALE DE PROFIL GENERAL</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c>
          <w:tcPr>
            <w:tcW w:w="6212" w:type="dxa"/>
            <w:tcBorders>
              <w:top w:val="single" w:sz="6" w:space="0" w:color="000000"/>
              <w:left w:val="single" w:sz="6" w:space="0" w:color="000000"/>
              <w:bottom w:val="single" w:sz="6" w:space="0" w:color="000000"/>
              <w:right w:val="single" w:sz="6" w:space="0" w:color="000000"/>
            </w:tcBorders>
          </w:tcPr>
          <w:p>
            <w:pPr>
              <w:pStyle w:val="Cn"/>
              <w:rPr>
                <w:sz w:val="20"/>
                <w:szCs w:val="20"/>
                <w:lang w:val="it-IT"/>
              </w:rPr>
            </w:pPr>
            <w:r>
              <w:rPr>
                <w:b/>
                <w:bCs/>
                <w:sz w:val="20"/>
                <w:szCs w:val="20"/>
                <w:lang w:val="it-IT"/>
              </w:rPr>
              <w:t>I. Consultaţia medicului şi logopedului în policlinică</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3.</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rofesor, doctor habilitat în ştiinţe medicale</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onsultaţie</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5</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4.</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onferenţiar, doctor în ştiinţe medicale</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onsultaţie</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5.</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sultaţia medicului specialist</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onsultaţie</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6.</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sultaţia medicului specialist (repetată)</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onsultaţie</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7.</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dic cu categorie superioară</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onsultaţie</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8.</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dic cu categoria I</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onsultaţie</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9.</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dic cu categoria II</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onsultaţie</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0.</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dic fără categorie</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onsultaţie</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1.</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goped</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onsultaţie</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2.</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dic homeopat (şedinţă primară)</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onsultaţie</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3.</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dic homeopat (şedinţă repetată)</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onsultaţie</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212" w:type="dxa"/>
            <w:tcBorders>
              <w:top w:val="single" w:sz="6" w:space="0" w:color="000000"/>
              <w:left w:val="single" w:sz="6" w:space="0" w:color="000000"/>
              <w:bottom w:val="single" w:sz="6" w:space="0" w:color="000000"/>
              <w:right w:val="single" w:sz="6" w:space="0" w:color="000000"/>
            </w:tcBorders>
          </w:tcPr>
          <w:p>
            <w:pPr>
              <w:pStyle w:val="Cn"/>
              <w:rPr>
                <w:sz w:val="20"/>
                <w:szCs w:val="20"/>
                <w:lang w:val="it-IT"/>
              </w:rPr>
            </w:pPr>
            <w:r>
              <w:rPr>
                <w:b/>
                <w:bCs/>
                <w:sz w:val="20"/>
                <w:szCs w:val="20"/>
                <w:lang w:val="it-IT"/>
              </w:rPr>
              <w:t>II. Acordarea asistenţei medicale la domiciliu de către medic şi logoped</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4.</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rofesor, doctor habilitat în ştiinţe medicale</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vizit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5.</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onferenţiar, doctor în ştiinţe medicale</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vizit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6.</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sultaţia medicului</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onsultaţie</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7.</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dic</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vizit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8.</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goped</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vizit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212" w:type="dxa"/>
            <w:tcBorders>
              <w:top w:val="single" w:sz="6" w:space="0" w:color="000000"/>
              <w:left w:val="single" w:sz="6" w:space="0" w:color="000000"/>
              <w:bottom w:val="single" w:sz="6" w:space="0" w:color="000000"/>
              <w:right w:val="single" w:sz="6" w:space="0" w:color="000000"/>
            </w:tcBorders>
          </w:tcPr>
          <w:p>
            <w:pPr>
              <w:pStyle w:val="Cn"/>
              <w:rPr>
                <w:sz w:val="20"/>
                <w:szCs w:val="20"/>
                <w:lang w:val="it-IT"/>
              </w:rPr>
            </w:pPr>
            <w:r>
              <w:rPr>
                <w:b/>
                <w:bCs/>
                <w:sz w:val="20"/>
                <w:szCs w:val="20"/>
                <w:lang w:val="it-IT"/>
              </w:rPr>
              <w:t>III. Acordarea serviciilor medicale la domiciliu de către personalul medical</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9.</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plicarea ventuzelor</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0.</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jecţie intramusculară</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1.</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jecţie intravenoasă</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2.</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ectroforeză, electroneurostimulare</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3</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3.</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urent diadinamic, amplipuls-terapie</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3</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4.</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plicarea parafinei cu ozocherită</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7</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5.</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Aplicarea parafinei cu ozocherită (fără costul ozocheritei şi al parafinei)</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6.</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Vizita lucrătorului medical (cu studii speciale) pentru a efectua analize</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7.</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Infuzii intravenoase la domiciliu (fără costul transportului)</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8.</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Infuzii intravenoase la domiciliu (inclusiv costul transportului)</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212" w:type="dxa"/>
            <w:tcBorders>
              <w:top w:val="single" w:sz="6" w:space="0" w:color="000000"/>
              <w:left w:val="single" w:sz="6" w:space="0" w:color="000000"/>
              <w:bottom w:val="single" w:sz="6" w:space="0" w:color="000000"/>
              <w:right w:val="single" w:sz="6" w:space="0" w:color="000000"/>
            </w:tcBorders>
          </w:tcPr>
          <w:p>
            <w:pPr>
              <w:pStyle w:val="Cn"/>
              <w:rPr>
                <w:sz w:val="20"/>
                <w:szCs w:val="20"/>
                <w:lang w:val="it-IT"/>
              </w:rPr>
            </w:pPr>
            <w:r>
              <w:rPr>
                <w:b/>
                <w:bCs/>
                <w:sz w:val="20"/>
                <w:szCs w:val="20"/>
                <w:lang w:val="it-IT"/>
              </w:rPr>
              <w:t xml:space="preserve">IV. Servicii medicale la domiciliul bolnavului </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9.</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Serviciul de zi al asistentei medicale la patul bolnavului</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0.</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celaşi serviciu al infirmierei</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1.</w:t>
            </w:r>
          </w:p>
        </w:tc>
        <w:tc>
          <w:tcPr>
            <w:tcW w:w="621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Serviciul de noapte al asistentei medicale</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2.</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celaşi serviciu al infirmierei</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212" w:type="dxa"/>
            <w:tcBorders>
              <w:top w:val="single" w:sz="6" w:space="0" w:color="000000"/>
              <w:left w:val="single" w:sz="6" w:space="0" w:color="000000"/>
              <w:bottom w:val="single" w:sz="6" w:space="0" w:color="000000"/>
              <w:right w:val="single" w:sz="6" w:space="0" w:color="000000"/>
            </w:tcBorders>
          </w:tcPr>
          <w:p>
            <w:pPr>
              <w:pStyle w:val="Cn"/>
              <w:rPr>
                <w:sz w:val="20"/>
                <w:szCs w:val="20"/>
                <w:lang w:val="en-GB"/>
              </w:rPr>
            </w:pPr>
            <w:r>
              <w:rPr>
                <w:b/>
                <w:bCs/>
                <w:sz w:val="20"/>
                <w:szCs w:val="20"/>
                <w:lang w:val="en-GB"/>
              </w:rPr>
              <w:t>V. Asistenţa logopedică în policlinică</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3.</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ipnoterapie</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4.</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tamentul logopedului</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cupaţie</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5.</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Corectarea defectelor de vorbire (şedinţă individuală)</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ură de tratament</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6.</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Corectarea defectelor de vorbire (şedinţă colectivă)</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ură de tratament</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7.</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Tratament surdo-pedagogic, corectarea insuficienţei de auz individual cu tratament acustic (reeducare)</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8.</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starea auditivă</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9.</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Adaptarea la aparatul auditiv şi instructajul de utilizare</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cupaţie</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0.</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bilecora şi dezvoltarea limbajului</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cupaţie</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212" w:type="dxa"/>
            <w:tcBorders>
              <w:top w:val="single" w:sz="6" w:space="0" w:color="000000"/>
              <w:left w:val="single" w:sz="6" w:space="0" w:color="000000"/>
              <w:bottom w:val="single" w:sz="6" w:space="0" w:color="000000"/>
              <w:right w:val="single" w:sz="6" w:space="0" w:color="000000"/>
            </w:tcBorders>
          </w:tcPr>
          <w:p>
            <w:pPr>
              <w:pStyle w:val="Cn"/>
              <w:rPr>
                <w:sz w:val="20"/>
                <w:szCs w:val="20"/>
                <w:lang w:val="it-IT"/>
              </w:rPr>
            </w:pPr>
            <w:r>
              <w:rPr>
                <w:b/>
                <w:bCs/>
                <w:sz w:val="20"/>
                <w:szCs w:val="20"/>
                <w:lang w:val="it-IT"/>
              </w:rPr>
              <w:t>VI. Proceduri medicale oferite în policlinică</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1.</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area tensiunii arteriale</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2.</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ratamentul colpitelor şi endocervicitelor cronice</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3.</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Măsurarea tensiunii arteriale pînă la 24 ore (complexul BpLab)</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4.</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ba la novocaină</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5.</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Blocada epidurală paravertebrală a nervilor cranieni</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6.</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tensie uscată</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7.</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tensie subacvatică</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8.</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sihoterapie individuală</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9.</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Psihoterapie în grup (în medie 8 persoane)</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0.</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erciţii curative individuale</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omplex</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1.</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jecţie intraarticulară</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2.</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Infuzii intravenoase lente cu supraveghere individuală</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3.</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Infuzii intravenoase lente cu supraveghere în grup (minimum 4-5 persoane)</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4.</w:t>
            </w:r>
          </w:p>
        </w:tc>
        <w:tc>
          <w:tcPr>
            <w:tcW w:w="621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Cateterizarea venei subclave</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0</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5.</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uncţia fornixului posterior</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6</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6.</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uncţia glandei tiroide</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557.</w:t>
            </w:r>
          </w:p>
        </w:tc>
        <w:tc>
          <w:tcPr>
            <w:tcW w:w="621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Prelevarea frotiului de pe glanda mamară pentru examenul citologic</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2</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7.1.</w:t>
            </w:r>
          </w:p>
        </w:tc>
        <w:tc>
          <w:tcPr>
            <w:tcW w:w="621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Prelevarea probei citologice (screening)</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8.</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Amprente la frotiu din tumoarea glandei mamare</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559.</w:t>
            </w:r>
          </w:p>
        </w:tc>
        <w:tc>
          <w:tcPr>
            <w:tcW w:w="621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Puncţia glandei mamare</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procedură</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3</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559.1.</w:t>
            </w:r>
          </w:p>
        </w:tc>
        <w:tc>
          <w:tcPr>
            <w:tcW w:w="621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 xml:space="preserve">Puncţia ganglionului inghinal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procedură</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3</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560.</w:t>
            </w:r>
          </w:p>
        </w:tc>
        <w:tc>
          <w:tcPr>
            <w:tcW w:w="621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Raclaj al formaţiunilor ulcerative ale glandelor mamare</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procedură</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3</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561.</w:t>
            </w:r>
          </w:p>
        </w:tc>
        <w:tc>
          <w:tcPr>
            <w:tcW w:w="621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Puncţia formaţiunilor chistice ale glandelor mamare cu ţel de tratamen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procedură</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2</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562.</w:t>
            </w:r>
          </w:p>
        </w:tc>
        <w:tc>
          <w:tcPr>
            <w:tcW w:w="621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Puncţia sternală cu ac individua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procedură</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91</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4.</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uncţie pleurală cu set individual</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3</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6.</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uncţia ficatului cu ac individual</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1</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highlight w:val="yellow"/>
              </w:rPr>
            </w:pPr>
            <w:r>
              <w:rPr>
                <w:sz w:val="18"/>
                <w:szCs w:val="18"/>
                <w:highlight w:val="yellow"/>
              </w:rPr>
              <w:t>568.</w:t>
            </w:r>
          </w:p>
        </w:tc>
        <w:tc>
          <w:tcPr>
            <w:tcW w:w="621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highlight w:val="yellow"/>
                <w:lang w:val="ro-RO"/>
              </w:rPr>
            </w:pPr>
            <w:r>
              <w:rPr>
                <w:sz w:val="18"/>
                <w:szCs w:val="18"/>
                <w:highlight w:val="yellow"/>
                <w:lang w:val="ro-RO"/>
              </w:rPr>
              <w:t>Puncţia tumorilor ţesutului moale al articulaţiei şi osului, pielii</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lang w:val="ro-RO"/>
              </w:rPr>
            </w:pPr>
            <w:r>
              <w:rPr>
                <w:sz w:val="18"/>
                <w:szCs w:val="18"/>
                <w:highlight w:val="yellow"/>
                <w:lang w:val="ro-RO"/>
              </w:rPr>
              <w:t>1 procedură</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lang w:val="ro-RO"/>
              </w:rPr>
            </w:pPr>
            <w:r>
              <w:rPr>
                <w:sz w:val="18"/>
                <w:szCs w:val="18"/>
                <w:highlight w:val="yellow"/>
                <w:lang w:val="ro-RO"/>
              </w:rPr>
              <w:t>33</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9.</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uncţia transtoracică a tumorilor pulmonare cu set individual</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5</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0.</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uncţia transtoracică a tumorilor pulmonare fără set individual</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1.</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uncţia pleurală în caz de pneumotorace cu set individual</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7</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2.</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uncţia pleurală în caz de pneumotorace fără set individual</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3.</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aracenteză de diagnostic</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3</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4.</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aracenteză paliativă</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3</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5.</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uncţia articulaţiei şi introducerea medicamentului</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6.</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Însămînţarea din plagă, tomoră</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7.</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ăzuire din tumoarea pielii</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8.</w:t>
            </w:r>
          </w:p>
        </w:tc>
        <w:tc>
          <w:tcPr>
            <w:tcW w:w="621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amponarea tumorilor destructive</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7</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9.</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uncţia ganglionului limfatic</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0.</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riodistrucţia tumorilor pielii, colului uterin etc.</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1</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1.</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uncţia lombară în meningită</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2.</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uncţia intratecală</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8</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b/>
                <w:bCs/>
                <w:sz w:val="20"/>
                <w:szCs w:val="20"/>
                <w:lang w:val="it-IT"/>
              </w:rPr>
              <w:t>a) proceduri medicale acordate de către psiholog:</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3.</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sihocorecţie</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urs</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7</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4.</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Examinarea personalităţii prin metoda SMOL</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5.</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Examinarea personalităţii prin metoda LIUŞER</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6.</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Examinarea personalităţii prin metoda SMIL</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7.</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Examinarea personalităţii prin metoda MMPI</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8.</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Examinarea personalităţii prin metoda CETTEL</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9.</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Examinarea personalităţii prin metoda TAT</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r>
      <w:tr>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589.1.</w:t>
            </w:r>
          </w:p>
        </w:tc>
        <w:tc>
          <w:tcPr>
            <w:tcW w:w="621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Examinarea personalităţii prin metoda RAVEN</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highlight w:val="yellow"/>
                <w:lang w:val="ro-RO"/>
              </w:rPr>
              <w:t>1 examinare</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12</w:t>
            </w:r>
          </w:p>
        </w:tc>
      </w:tr>
      <w:tr>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589.2.</w:t>
            </w:r>
          </w:p>
        </w:tc>
        <w:tc>
          <w:tcPr>
            <w:tcW w:w="621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Examinarea personalităţii prin metoda HAMILTON</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examinare</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75</w:t>
            </w:r>
          </w:p>
        </w:tc>
      </w:tr>
      <w:tr>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589.3.</w:t>
            </w:r>
          </w:p>
        </w:tc>
        <w:tc>
          <w:tcPr>
            <w:tcW w:w="621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Examinarea personalităţii prin metoda ROTTER</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examinare</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75</w:t>
            </w:r>
          </w:p>
        </w:tc>
      </w:tr>
      <w:tr>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589.4.</w:t>
            </w:r>
          </w:p>
        </w:tc>
        <w:tc>
          <w:tcPr>
            <w:tcW w:w="621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Examinarea personalităţii prin metoda WHODA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examinare</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75</w:t>
            </w:r>
          </w:p>
        </w:tc>
      </w:tr>
      <w:tr>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589.5.</w:t>
            </w:r>
          </w:p>
        </w:tc>
        <w:tc>
          <w:tcPr>
            <w:tcW w:w="621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 xml:space="preserve">Examinarea personalităţii prin metoda Chestionar de personalitate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 xml:space="preserve"> </w:t>
            </w:r>
            <w:r>
              <w:rPr>
                <w:sz w:val="20"/>
                <w:szCs w:val="20"/>
                <w:highlight w:val="yellow"/>
                <w:lang w:val="ro-RO"/>
              </w:rPr>
              <w:t>1 examinare</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12</w:t>
            </w:r>
          </w:p>
        </w:tc>
      </w:tr>
      <w:tr>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589.6.</w:t>
            </w:r>
          </w:p>
        </w:tc>
        <w:tc>
          <w:tcPr>
            <w:tcW w:w="621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 xml:space="preserve">Examinarea personalităţii prin metoda LEONHARD-SMISCHECK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examinare</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75</w:t>
            </w:r>
          </w:p>
        </w:tc>
      </w:tr>
      <w:tr>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589.1.</w:t>
            </w:r>
          </w:p>
        </w:tc>
        <w:tc>
          <w:tcPr>
            <w:tcW w:w="621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Examinarea personalităţii prin metoda RAVEN</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examinare</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12</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0.</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xaminarea simplă (nivelul funcţiilor intelectual amnezice)</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1.</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Examinarea desfăşurată (nivelul funcţiilor intelectual amnezice)</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2.</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xaminarea complexă (nivelul funcţiilor intelectual amnezice, sfera emoţional-volitivă, particularităţi de personalitate şi de gîndire)</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 examinare</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3</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3.</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sultarea psihologică</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4.</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silierea psihologică</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7</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5.</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tensiunii intraoculare</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6.</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jecţie intramusculară</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7.</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lister</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8.</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fuzie intravenoasă</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9.</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ubaj duodenal (examen diagnostic de laborator)</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0.</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ubaj duodenal (curativ)</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1.</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h-metria</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2.</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acţia Mantaux</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b) ginecologie:</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3.</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ăi vaginale</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604.</w:t>
            </w:r>
          </w:p>
        </w:tc>
        <w:tc>
          <w:tcPr>
            <w:tcW w:w="621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Tamponare vaginală</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procedură</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61</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5.</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compresii vaginale</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6.</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ontracepţia intrauterină (aplicarea steriletelor fără costul acestora)</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2</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7.</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lposcopie</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7.1.</w:t>
            </w:r>
          </w:p>
        </w:tc>
        <w:tc>
          <w:tcPr>
            <w:tcW w:w="621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Colposcopie cu prelevarea biopsiei</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8.</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Tratamentul în complex al tricomoniazei vaginale prin metoda Teoharova</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9.</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saj ginecologic</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610.</w:t>
            </w:r>
          </w:p>
        </w:tc>
        <w:tc>
          <w:tcPr>
            <w:tcW w:w="621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Proba Şuvarski (test colposcopic)</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procedură</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72</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1.</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ectrostimularea colului uterin</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2.</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bele funcţionale diagnostice</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3.</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troducerea intrafocară a medicamentelor</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4.</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stilarea medicamentelor în intrafornix</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5.</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locada cu cloretil</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616.</w:t>
            </w:r>
          </w:p>
        </w:tc>
        <w:tc>
          <w:tcPr>
            <w:tcW w:w="621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Excizia diatermoelectrică a colului uterin</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procedură</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08</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6.1.</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ratamentul patologiilor precanceroase a colului uterin prin diatermoelectroexcizie (screening)</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617.</w:t>
            </w:r>
          </w:p>
        </w:tc>
        <w:tc>
          <w:tcPr>
            <w:tcW w:w="621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Polipectomie</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procedură</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86</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618.</w:t>
            </w:r>
          </w:p>
        </w:tc>
        <w:tc>
          <w:tcPr>
            <w:tcW w:w="621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Diatermocoagularea colului uterin</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procedură</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04</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9.</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Aplicarea abdominală, intravaginală a laserului</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0.</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olectarea frotiului la femei şi bărbaţi pentru examinarea la hlamidii, micoplasmă etc.</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621.</w:t>
            </w:r>
          </w:p>
        </w:tc>
        <w:tc>
          <w:tcPr>
            <w:tcW w:w="621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Controlul ginecologic bimanua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procedură</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53</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622.</w:t>
            </w:r>
          </w:p>
        </w:tc>
        <w:tc>
          <w:tcPr>
            <w:tcW w:w="621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Vulvoscopie</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procedură</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55</w:t>
            </w:r>
          </w:p>
          <w:p>
            <w:pPr>
              <w:pStyle w:val="Normal"/>
              <w:jc w:val="center"/>
              <w:rPr>
                <w:sz w:val="20"/>
                <w:szCs w:val="20"/>
                <w:highlight w:val="yellow"/>
                <w:lang w:val="ro-RO"/>
              </w:rPr>
            </w:pPr>
            <w:r>
              <w:rPr>
                <w:sz w:val="20"/>
                <w:szCs w:val="20"/>
                <w:highlight w:val="yellow"/>
                <w:lang w:val="ro-RO"/>
              </w:rPr>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3.</w:t>
            </w:r>
          </w:p>
        </w:tc>
        <w:tc>
          <w:tcPr>
            <w:tcW w:w="621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Reclaj Poligestomia</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4.</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Instilaţie în uretră (fără medicamente)</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625.</w:t>
            </w:r>
          </w:p>
        </w:tc>
        <w:tc>
          <w:tcPr>
            <w:tcW w:w="621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Recoltarea frotiului</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procedură</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8</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5.1.</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opsia vaginului</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6</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b/>
                <w:bCs/>
                <w:sz w:val="20"/>
                <w:szCs w:val="20"/>
                <w:lang w:val="en-GB"/>
              </w:rPr>
              <w:t>c) serviciul de planificare a familiei</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6.</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Însămînţarea artificială cu sperma soţului</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4</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7.</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Însămînţarea artificială a femeilor cu sperma donatorului</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4</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8.</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lata pentru donarea spermei</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4</w:t>
            </w:r>
          </w:p>
        </w:tc>
      </w:tr>
      <w:tr>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629.1.</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ro-RO"/>
              </w:rPr>
            </w:pPr>
            <w:r>
              <w:rPr>
                <w:sz w:val="20"/>
                <w:szCs w:val="20"/>
                <w:highlight w:val="yellow"/>
                <w:lang w:val="ro-RO"/>
              </w:rPr>
              <w:t>Testul postcoital</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procedură</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65</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0.</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ptarea spermei pentru spermograme</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w:t>
            </w:r>
          </w:p>
        </w:tc>
      </w:tr>
      <w:tr>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630.1.</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ro-RO"/>
              </w:rPr>
            </w:pPr>
            <w:r>
              <w:rPr>
                <w:sz w:val="20"/>
                <w:szCs w:val="20"/>
                <w:highlight w:val="yellow"/>
                <w:lang w:val="ro-RO"/>
              </w:rPr>
              <w:t>Prepararea spermei pentru procedura de inseminație intrauterină</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procedură</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596</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1.</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Terapie locală cu presiune negativă</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2.</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troducerea medicamentelor intracavernos</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3.</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ptarea secretului prostatei</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6</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4.</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munocitoterapia</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5.</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Pregătirea şi efectuarea fecundării extracorporale</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729</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d) asistenţa medico-genetică</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6.</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Servicii medico-sanitare medico-genetice</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onsultaţie</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w:t>
            </w:r>
          </w:p>
        </w:tc>
      </w:tr>
      <w:tr>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637.1.</w:t>
            </w:r>
          </w:p>
        </w:tc>
        <w:tc>
          <w:tcPr>
            <w:tcW w:w="621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Determinarea pașaportului cromozomial din sîngele veno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360</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o-RO"/>
              </w:rPr>
            </w:pPr>
            <w:r>
              <w:rPr>
                <w:sz w:val="20"/>
                <w:szCs w:val="20"/>
                <w:highlight w:val="yellow"/>
                <w:lang w:val="ro-RO"/>
              </w:rPr>
              <w:t>638.1.</w:t>
            </w:r>
          </w:p>
        </w:tc>
        <w:tc>
          <w:tcPr>
            <w:tcW w:w="621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Determinarea cariotipului din bioptatul de corion al fătului</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704</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o-RO"/>
              </w:rPr>
            </w:pPr>
            <w:r>
              <w:rPr>
                <w:sz w:val="20"/>
                <w:szCs w:val="20"/>
                <w:highlight w:val="yellow"/>
                <w:lang w:val="ro-RO"/>
              </w:rPr>
              <w:t>639.1.</w:t>
            </w:r>
          </w:p>
        </w:tc>
        <w:tc>
          <w:tcPr>
            <w:tcW w:w="621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Determinarea cariotipului din culturi amniotice fetale</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586</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o-RO"/>
              </w:rPr>
            </w:pPr>
            <w:r>
              <w:rPr>
                <w:sz w:val="20"/>
                <w:szCs w:val="20"/>
                <w:highlight w:val="yellow"/>
                <w:lang w:val="ro-RO"/>
              </w:rPr>
              <w:t>642.1.</w:t>
            </w:r>
          </w:p>
        </w:tc>
        <w:tc>
          <w:tcPr>
            <w:tcW w:w="621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Colectarea lichidului amniotic</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o-RO"/>
              </w:rPr>
            </w:pPr>
            <w:r>
              <w:rPr>
                <w:sz w:val="20"/>
                <w:szCs w:val="20"/>
                <w:highlight w:val="yellow"/>
                <w:lang w:val="ro-RO"/>
              </w:rPr>
              <w:t>1 procedură</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53</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o-RO"/>
              </w:rPr>
            </w:pPr>
            <w:r>
              <w:rPr>
                <w:sz w:val="20"/>
                <w:szCs w:val="20"/>
                <w:highlight w:val="yellow"/>
                <w:lang w:val="ro-RO"/>
              </w:rPr>
              <w:t>643.1.</w:t>
            </w:r>
          </w:p>
        </w:tc>
        <w:tc>
          <w:tcPr>
            <w:tcW w:w="621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Colectarea bioptatului de corion</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o-RO"/>
              </w:rPr>
            </w:pPr>
            <w:r>
              <w:rPr>
                <w:sz w:val="20"/>
                <w:szCs w:val="20"/>
                <w:highlight w:val="yellow"/>
                <w:lang w:val="ro-RO"/>
              </w:rPr>
              <w:t>1 procedură</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687</w:t>
            </w:r>
          </w:p>
        </w:tc>
      </w:tr>
      <w:tr>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644.1.</w:t>
            </w:r>
          </w:p>
        </w:tc>
        <w:tc>
          <w:tcPr>
            <w:tcW w:w="621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Determinarea concentraţiei fenilalaninei</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41</w:t>
            </w:r>
          </w:p>
        </w:tc>
      </w:tr>
      <w:tr>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645.1.</w:t>
            </w:r>
          </w:p>
        </w:tc>
        <w:tc>
          <w:tcPr>
            <w:tcW w:w="621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Analiza aminoacizilor din fluidele umane</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025</w:t>
            </w:r>
          </w:p>
        </w:tc>
      </w:tr>
      <w:tr>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646.1.</w:t>
            </w:r>
          </w:p>
        </w:tc>
        <w:tc>
          <w:tcPr>
            <w:tcW w:w="621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highlight w:val="yellow"/>
                <w:lang w:val="ro-RO"/>
              </w:rPr>
              <w:t xml:space="preserve">Analiza I-FISH (hibridizarea fluorescentă </w:t>
            </w:r>
            <w:r>
              <w:rPr>
                <w:i/>
                <w:iCs/>
                <w:sz w:val="20"/>
                <w:szCs w:val="20"/>
                <w:highlight w:val="yellow"/>
                <w:lang w:val="ro-RO"/>
              </w:rPr>
              <w:t>in situ</w:t>
            </w:r>
            <w:r>
              <w:rPr>
                <w:sz w:val="20"/>
                <w:szCs w:val="20"/>
                <w:highlight w:val="yellow"/>
                <w:lang w:val="ro-RO"/>
              </w:rPr>
              <w:t xml:space="preserve"> pe celule interfazice din lichidul amniotic necultivat)</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041</w:t>
            </w:r>
          </w:p>
        </w:tc>
      </w:tr>
      <w:tr>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649.1.</w:t>
            </w:r>
          </w:p>
        </w:tc>
        <w:tc>
          <w:tcPr>
            <w:tcW w:w="621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Determinarea corpusculilor Barr din celulele cavității bucale</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92</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0.</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uncţia sub ghidaj ecografic</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1.</w:t>
            </w:r>
          </w:p>
        </w:tc>
        <w:tc>
          <w:tcPr>
            <w:tcW w:w="621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Extragerea AND-ului</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2.</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iagnosticul genetico-molecular după mutaţiile la proband în MDD, FCU, FC, AMS şi hemafilie B.</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34</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3.</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iagnosticul molecular-genetic indirect la familia după polimorfism sau repetări (FCU, fibrozul chistic, MDD, amniotrofia spinală Verdnig-Hoftmann, boala Charcot-Marie-Tooth şi hemofilia A)</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3</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4.</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paternităţii cu ajutorul metodelor molecular-genetice PCR</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40</w:t>
            </w:r>
          </w:p>
        </w:tc>
      </w:tr>
      <w:tr>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655.1.</w:t>
            </w:r>
          </w:p>
        </w:tc>
        <w:tc>
          <w:tcPr>
            <w:tcW w:w="621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Determinarea concentratiei ionilor CL în transpirație</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76</w:t>
            </w:r>
          </w:p>
        </w:tc>
      </w:tr>
      <w:tr>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656.1.</w:t>
            </w:r>
          </w:p>
        </w:tc>
        <w:tc>
          <w:tcPr>
            <w:tcW w:w="621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Colectarea testului sudorii</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6</w:t>
            </w:r>
          </w:p>
        </w:tc>
      </w:tr>
      <w:tr>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656.2.</w:t>
            </w:r>
          </w:p>
        </w:tc>
        <w:tc>
          <w:tcPr>
            <w:tcW w:w="621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Determinarea consecutivităţii nucleotidelor în secvenţa de ADN (200-1000pb) după Sanger</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818</w:t>
            </w:r>
          </w:p>
        </w:tc>
      </w:tr>
      <w:tr>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656.3.</w:t>
            </w:r>
          </w:p>
        </w:tc>
        <w:tc>
          <w:tcPr>
            <w:tcW w:w="621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 xml:space="preserve">Analiza MLPA (Aneuploidii, MDD, Boala </w:t>
              <w:br/>
              <w:t>Wilson, Segawa Sd, Prader-Willi Sd și altele)</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120</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highlight w:val="yellow"/>
                <w:lang w:val="ro-RO"/>
              </w:rPr>
            </w:pPr>
            <w:r>
              <w:rPr>
                <w:sz w:val="20"/>
                <w:szCs w:val="20"/>
                <w:highlight w:val="yellow"/>
                <w:lang w:val="ro-RO"/>
              </w:rPr>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e) otorinolaringologie</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7.</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xaminarea auzului prin metoda impendansometrică</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7.1.</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mpanometrie</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8.</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Examinarea auzului cu audiometrie verbală</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9.</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udiometria (cu audiometrul)</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0.</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xaminarea aparatului vestibular de către specialistul otolaringolog, neurolog</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1.</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Examinarea auzului la copii prin metoda audiometria – reflex-condiţionată</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2.</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narea urechilor prin insuflare</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3.</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Insuflarea şi introducerea intratubară a substanţelor medicamentoase</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4.</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educarea funcţiei auditive</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5.</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cupaţie cu afazici</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6.</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udiometria bolnavilor</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7.</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Spălarea lacunelor amigdaline cu substanţe (de către medic)</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8.</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vajul nazal</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9.</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vajul laringelui</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70.</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troducerea medicamentelor în trahee</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71.</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Instilaţii cu medicamente în laringe</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72.</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Badijonarea laringelui şi a faringelui cu substanţe medicamentoase</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73.</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schiderea abceselor cu diverse localizări</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7</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74.</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uterizarea cornetelor nazale</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75.</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lipectomia nazală (operaţie)</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76.</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uncţia sinusului maxilar</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77.</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Spălarea sinusului maxilar (metoda vaselor comunicante)</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78.</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renarea sinusului maxilar</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79.</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renarea cavităţii nazale (compus combinat de medicamente)</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0.</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tragerea prin spălarea cerumenului</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1.</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Spălarea urechii medii cu substanţe medicamentoase</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2.</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Masajul pneumatic al membranei timpanice</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83.</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olipectomia urechilor şi înlăturarea granulaţiilor</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4.</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Expres-diagnosticul patologiilor sinusurilor cu scanerul ultrasonoric</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5.</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roboscopia laringelui</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6.</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cupaţii fonopedice</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cupaţie</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7.</w:t>
            </w:r>
          </w:p>
        </w:tc>
        <w:tc>
          <w:tcPr>
            <w:tcW w:w="621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Adenotomia</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8.</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geometria</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9.</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fecţionarea olivelor individuale</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5</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0.</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aminarea statusului otolaringologic</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1.</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cumetria fonică</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2.</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cumetria instrumentală</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3.</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udiometria tonală liminară</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4.</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udiometria tonală supraliminară</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5.</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udiometria în cîmp liber</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6.</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Înregistrarea otoemisiunilor acustice</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7.</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Înregistrarea potenţialelor evocate auditiv</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8.</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starea parametrilor protezelor auditive</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9.</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Audiometria tonală în cîmp liber cu proteze auditive</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0.</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Audiometria vocală în cîmp liber cu proteze auditive</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1.</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glarea protezelor auditive</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2.</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abricarea amprentei</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mprent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3.</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sajul feţei</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4.</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sajul aparatului articulator</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5.</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erciţii pentru aparatul articulator</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6.</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ectrostimularea muşchilor</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7.</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mpostarea sunetelor</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8.</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entilarea tubelor auditive</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9.</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amponarea anterioară a nasului</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0.</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xtragerea corpului străin din nas, faringe, laringe</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1.</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rindoscopia indirectă</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2.</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xamenul digital al rădăcinii limbii şi nazofaringelui</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2.1.</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ideonistagmografie</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2</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2.2.</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ectronistagmografie</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0</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2.3.</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sturografie</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0</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f) oftalmologie</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3.</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onioscopia</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5</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4.</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ridodiagnostica</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5.</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aminarea acuităţii vizuale</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6.</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Perimetria la obiecte în culori</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717.</w:t>
            </w:r>
          </w:p>
        </w:tc>
        <w:tc>
          <w:tcPr>
            <w:tcW w:w="621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Perimetria simplă</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examinare</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40</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8.</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saj palpebral</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9.</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recţia astigmatismului</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2</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20.</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nografia</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7</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21.</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nometria ochiului</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22.</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astotonometria bilaterală</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23.</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fractometria</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24.</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amen la demodex</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4</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25.</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ftalmoscopia directă</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2</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26.</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recţia optică aeriană simplă</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27.</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afanoscopia</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28.</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omicroscopia</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29.</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ftalmoscopia inversă</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0.</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ftalmometria</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1.</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starea vederii binoculare</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2.</w:t>
            </w:r>
          </w:p>
        </w:tc>
        <w:tc>
          <w:tcPr>
            <w:tcW w:w="621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Chirurgia ateromului xantelasmei, lipomului palpebral, salasionului, pterigiumului, concrementelor calcinate</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3.</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Înlăturarea genelor</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4.</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chiascopia</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7</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5.</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rotiu din sacul conjunctival</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6.</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simţului cromatic</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7.</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ba canaliculelor. Proba nazală</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8.</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jecţii parabulbară</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9.</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jecţii rebrobulbară</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40.</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R-grobia orbitei după Baltin</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41.</w:t>
            </w:r>
          </w:p>
        </w:tc>
        <w:tc>
          <w:tcPr>
            <w:tcW w:w="621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ratament ortoptic la sinoptofor</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42.</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tament diploptic</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43.</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tament pleoptic la eutiscop</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44.</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tament la ambliotrenajor</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45.</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erciţii diploptice</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46.</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ratament la oftalmoscopie fără reflex</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47.</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xerciţii prin metoda Avetisov Dosevschii</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48.</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rezervelor acomodaţiei</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49.</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unghiului de strabism şi volumul fuziei</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0.</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ratamentul ambliopiei, excitarea cu lumină</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1.</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xerciţii pentru dezvoltarea vederii binoculare</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2.</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Exerciţii pentru determinarea rezervelor acomodaţiei</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3.</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erciţii pentru dezvoltarea convergenţiei</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4.</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xerciţii pentru dezvoltarea motilităţii globilor oculari</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5.</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Selectarea şi adaptarea lentilelor moi</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6.</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beculoplastie laser</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7</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7.</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ridoplastie laser</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1</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7.1.</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tezare oculară</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4</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757.2.</w:t>
            </w:r>
          </w:p>
        </w:tc>
        <w:tc>
          <w:tcPr>
            <w:tcW w:w="621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highlight w:val="yellow"/>
                <w:lang w:val="ro-RO"/>
              </w:rPr>
              <w:t>Angiofluorografia retinei</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procedură</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545</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7.3.</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utofluorescenţa retinei</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6</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7.4.</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ometria AB-scan</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3</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757.5.</w:t>
            </w:r>
          </w:p>
        </w:tc>
        <w:tc>
          <w:tcPr>
            <w:tcW w:w="621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Ecografia AB-scan</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procedură</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35</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7.6.</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otocoagularea focală a retinei</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1</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7.7.</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otocoagularea panretiniană cu laser</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6</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7.8.</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otocoagularea periferică a retinei</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5</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7.9.</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otografierea retinei</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6</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7.10.</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Fotografierea segmentului anterior al globului ocular</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6</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7.11.</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ridectomia laser</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3</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757.12.</w:t>
            </w:r>
          </w:p>
        </w:tc>
        <w:tc>
          <w:tcPr>
            <w:tcW w:w="621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highlight w:val="yellow"/>
                <w:lang w:val="ro-RO"/>
              </w:rPr>
              <w:t>Iridotomia laser</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procedură</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35</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7.13.</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omografia în coerenţă optică a discului nervului optic</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6</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7.14.</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Tomografia în coerenţă optică a maculei</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6</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757.15.</w:t>
            </w:r>
          </w:p>
        </w:tc>
        <w:tc>
          <w:tcPr>
            <w:tcW w:w="621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Tomografia în coerenţă optică a segmentului anterior al globului ocular</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procedură</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25</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7.16.</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eratometria</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7.17.</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ometria</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7.18.</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utorefractometria</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7.19.</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lcul de pseudofac</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7.20.</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vajul căilor lacrimale</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7.21.</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precierea presiunii intraoculare</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7.22.</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împul vizual computerizat</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g) urologie</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8.</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stilaţii în uretra posterioară</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9.</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Instilaţii în vezica urinară la femei</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0.</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Instilaţii în vezica urinară la bărbaţi</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1.</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sajul prostatei</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2.</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ctoromanoscopia</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8</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3.</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retrocistoscopia</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manipulare</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4.</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istoscopia</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6</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5.</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sajul uretrei pe dilatator</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6.</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ujarea uretrei</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7.</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teterizarea vezicii urinare</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6</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768.</w:t>
            </w:r>
          </w:p>
        </w:tc>
        <w:tc>
          <w:tcPr>
            <w:tcW w:w="621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Instilaţii în vezica urinară, cu chimioterapie</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procedură</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05</w:t>
            </w:r>
          </w:p>
        </w:tc>
      </w:tr>
      <w:tr>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768.1.</w:t>
            </w:r>
          </w:p>
        </w:tc>
        <w:tc>
          <w:tcPr>
            <w:tcW w:w="621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Ședință de hemodializă (HD), cu determinarea eficacității în timp real</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o-RO"/>
              </w:rPr>
            </w:pPr>
            <w:r>
              <w:rPr>
                <w:sz w:val="20"/>
                <w:szCs w:val="20"/>
                <w:highlight w:val="yellow"/>
                <w:lang w:val="ro-RO"/>
              </w:rPr>
              <w:t>1 ședință</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395</w:t>
            </w:r>
          </w:p>
        </w:tc>
      </w:tr>
      <w:tr>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768.2.</w:t>
            </w:r>
          </w:p>
        </w:tc>
        <w:tc>
          <w:tcPr>
            <w:tcW w:w="621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Ședință de hemodiafiltrare (HDF), cu determinarea eficacității în timp real</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o-RO"/>
              </w:rPr>
            </w:pPr>
            <w:r>
              <w:rPr>
                <w:sz w:val="20"/>
                <w:szCs w:val="20"/>
                <w:highlight w:val="yellow"/>
                <w:lang w:val="ro-RO"/>
              </w:rPr>
              <w:t>1 ședință</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645</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highlight w:val="yellow"/>
                <w:lang w:val="ro-RO"/>
              </w:rPr>
            </w:pPr>
            <w:r>
              <w:rPr>
                <w:sz w:val="20"/>
                <w:szCs w:val="20"/>
                <w:highlight w:val="yellow"/>
                <w:lang w:val="ro-RO"/>
              </w:rPr>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h) terapie specializată</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9.</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Testarea cu alergeni prin metoda scarificării</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test</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9.1.</w:t>
            </w:r>
          </w:p>
        </w:tc>
        <w:tc>
          <w:tcPr>
            <w:tcW w:w="621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it-IT"/>
              </w:rPr>
              <w:t>Testarea cu alergeni prin teste epicutane (28 de alergeni)</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 vizite</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6</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70.</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munoterapia cu alergeni menajeri</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test</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71.</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Imunoterapia cu alergeni din polen</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test</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72.</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Puncţia intraarticulară (cu examen de laborator) a materialului sinovial şi administrarea articulară de medicamente</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73.</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uncţie intraarticulară cu tratament</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74.</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uncţie intraarticulară în laxaj articular</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75.</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uncţie pleurală cu examen de laborator şi tratament</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76.</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locadă paravertebrală</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77.</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locadă paranevrală</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i) dermato-venerologie</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78.</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Sifilis primar seropozitiv (tratament anonim)</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ură, 3 vizite</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79.</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filis, tratament preventiv (anonim)</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ură, 2 vizite</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7</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80.</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Sifilis secundar în recidivă şi în forme latente (tratament anonim)</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ură, 4 vizite</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6</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81.</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onoree acută (tratament anonim)</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ură, 2 vizite</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4</w:t>
            </w:r>
          </w:p>
        </w:tc>
      </w:tr>
      <w:tr>
        <w:trPr/>
        <w:tc>
          <w:tcPr>
            <w:tcW w:w="926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pt-BR"/>
              </w:rPr>
              <w:t> </w:t>
            </w:r>
            <w:r>
              <w:rPr>
                <w:b/>
                <w:bCs/>
                <w:sz w:val="20"/>
                <w:szCs w:val="20"/>
                <w:highlight w:val="yellow"/>
                <w:lang w:val="pt-BR"/>
              </w:rPr>
              <w:t>Notă:</w:t>
            </w:r>
            <w:r>
              <w:rPr>
                <w:sz w:val="20"/>
                <w:szCs w:val="20"/>
                <w:highlight w:val="yellow"/>
                <w:lang w:val="pt-BR"/>
              </w:rPr>
              <w:t xml:space="preserve"> </w:t>
            </w:r>
            <w:r>
              <w:rPr>
                <w:rFonts w:eastAsia="Calibri"/>
                <w:sz w:val="20"/>
                <w:szCs w:val="20"/>
                <w:highlight w:val="yellow"/>
                <w:lang w:val="ro-RO"/>
              </w:rPr>
              <w:t>*La poziţiile 778-781, preţul medicamentelor nu este inclus, acesta fiind plătit separat de către pacient.</w:t>
            </w:r>
            <w:r>
              <w:rPr>
                <w:sz w:val="20"/>
                <w:szCs w:val="20"/>
                <w:lang w:val="pt-BR"/>
              </w:rPr>
              <w:t> </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pt-BR"/>
              </w:rPr>
            </w:pPr>
            <w:r>
              <w:rPr>
                <w:sz w:val="20"/>
                <w:szCs w:val="20"/>
                <w:lang w:val="pt-BR"/>
              </w:rPr>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b/>
                <w:bCs/>
                <w:sz w:val="20"/>
                <w:szCs w:val="20"/>
                <w:lang w:val="en-GB"/>
              </w:rPr>
              <w:t>j) servicii medicale de cosmetică</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82.</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coaterea machiajului</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83.</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burirea feţei</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84.</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urăţarea feţei</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85.</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saj Jake</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86.</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scă curativă</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87.</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coaterea măştii</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88.</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riomasaj</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89.</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rioterapie</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90.</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scuamare</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91.</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nuclearea moluscului contagios</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92.</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aşarea hipercheratozei plantare cu dispozitiv electric</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93.</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pilare cu ceară</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94.</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ectroepilare</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95.</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aşarea hipercheratozei unghiale (o unghie)</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96.</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tragerea unghiei</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97.</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ghia încarnată</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98.</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inofimă (electrocauterizare)</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9</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99.</w:t>
            </w:r>
          </w:p>
        </w:tc>
        <w:tc>
          <w:tcPr>
            <w:tcW w:w="621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Corn cutanat</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0.</w:t>
            </w:r>
          </w:p>
        </w:tc>
        <w:tc>
          <w:tcPr>
            <w:tcW w:w="621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Găuri în urechi (pentru cercei)</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r>
    </w:tbl>
    <w:p>
      <w:pPr>
        <w:pStyle w:val="NormalWeb"/>
        <w:rPr/>
      </w:pPr>
      <w:r>
        <w:rPr/>
        <w:t> </w:t>
      </w:r>
    </w:p>
    <w:tbl>
      <w:tblPr>
        <w:tblW w:w="5000" w:type="pct"/>
        <w:jc w:val="center"/>
        <w:tblInd w:w="0" w:type="dxa"/>
        <w:tblLayout w:type="fixed"/>
        <w:tblCellMar>
          <w:top w:w="15" w:type="dxa"/>
          <w:left w:w="45" w:type="dxa"/>
          <w:bottom w:w="15" w:type="dxa"/>
          <w:right w:w="45" w:type="dxa"/>
        </w:tblCellMar>
      </w:tblPr>
      <w:tblGrid>
        <w:gridCol w:w="584"/>
        <w:gridCol w:w="5272"/>
        <w:gridCol w:w="1594"/>
        <w:gridCol w:w="1905"/>
      </w:tblGrid>
      <w:tr>
        <w:trPr/>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272" w:type="dxa"/>
            <w:tcBorders>
              <w:top w:val="single" w:sz="6" w:space="0" w:color="000000"/>
              <w:left w:val="single" w:sz="6" w:space="0" w:color="000000"/>
              <w:bottom w:val="single" w:sz="6" w:space="0" w:color="000000"/>
              <w:right w:val="single" w:sz="6" w:space="0" w:color="000000"/>
            </w:tcBorders>
          </w:tcPr>
          <w:p>
            <w:pPr>
              <w:pStyle w:val="Cn"/>
              <w:rPr>
                <w:sz w:val="20"/>
                <w:szCs w:val="20"/>
                <w:lang w:val="pt-BR"/>
              </w:rPr>
            </w:pPr>
            <w:r>
              <w:rPr>
                <w:b/>
                <w:bCs/>
                <w:sz w:val="20"/>
                <w:szCs w:val="20"/>
                <w:lang w:val="pt-BR"/>
              </w:rPr>
              <w:t>VII. Serviciul ortopedo-traumatologic de ambulatoriu</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pt-BR"/>
              </w:rPr>
            </w:pPr>
            <w:r>
              <w:rPr>
                <w:sz w:val="20"/>
                <w:szCs w:val="20"/>
                <w:lang w:val="pt-BR"/>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pt-BR"/>
              </w:rPr>
            </w:pPr>
            <w:r>
              <w:rPr>
                <w:sz w:val="20"/>
                <w:szCs w:val="20"/>
                <w:lang w:val="pt-BR"/>
              </w:rPr>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1.</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Luxaţie congenitală de şold (perioada postoperatorie)</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 vizit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6</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2.</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xartroză (tratament conservativ)</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 vizit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5</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3.</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Necroză aseptică de col femural (perioada postoperatorie)</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 vizit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9</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4.</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onartroză</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 vizit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0</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5.</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rticolis (perioada postoperatorie)</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 vizit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1</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6.</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colioză (maladia scoliotica)</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 vizit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8</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7.</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xartroză</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 vizit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3</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8.</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roza deformantă de gleznă</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 vizit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0</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9.</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Artroza deformantă după artrodeza gleznei</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 vizit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8</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0.</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Boala Keller I şi Keller II</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 vizit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9</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1.</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seudoartroza după intervenţie chirurgicală cu plastie osoasă</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 vizit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6</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2.</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are după meniscectomie artroscopică</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 vizit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2</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3.</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ala Osgood-Schlotter</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 vizit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4.</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Osteocondropatia genunchiului (boala Konig) operată</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 vizit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6</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5.</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ala Kienbook</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 vizit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4</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6.</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Fractura scapulei (cu diferite localizări)</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 vizit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2</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7.</w:t>
            </w:r>
          </w:p>
        </w:tc>
        <w:tc>
          <w:tcPr>
            <w:tcW w:w="527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Fractura scapulei în regiunea colului</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 vizit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2</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8.</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ractura claviculei</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 vizit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0</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9.</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xaţia claviculei</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 vizit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8</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0.</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xaţia umărului</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 vizit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2</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1.</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ractura apofizei coronoide</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 vizit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2</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2.</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Fractura braţului în regiunea colului anatomic</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 vizit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4</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3.</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Fractura braţului în regiunea colului chirurgical</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 vizit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8</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4.</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ractura diafizei braţului</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 vizit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3</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5.</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Fractura braţului în porţiunea distală</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 vizit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6</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6.</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Fractura izolată a condilului intern sau extern</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 vizit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9</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7.</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ractura olecranului fără deplasare</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 vizit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4</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8.</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Fractura diafizară a oaselor antebraţului</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 vizit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5</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9.</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Fractura capului şi colului osului radial</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 vizit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9</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30.</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ractura Galeazzi (Leziunea Galeazzi)</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 vizit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8</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31.</w:t>
            </w:r>
          </w:p>
        </w:tc>
        <w:tc>
          <w:tcPr>
            <w:tcW w:w="527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Fractura Monteggia (Leziunea Montaggia)</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 vizit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8</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32.</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Fractura epimetafizară distală a osului radial</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 vizit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6</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33.</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ontuzia şi entorsa articulaţiei pumnului</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 vizit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3</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34.</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ractura Bennett</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 vizit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1</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35.</w:t>
            </w:r>
          </w:p>
        </w:tc>
        <w:tc>
          <w:tcPr>
            <w:tcW w:w="527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pt-BR"/>
              </w:rPr>
              <w:t>Fractura oaselor carpiene (os triedru, os pisiform, os semilunar, os trapez, os trapezoid, os mare, os cu cîrlig )</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 vizit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6</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36.</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Fractura corpului şi 1/3 inferioare a osului navicular</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 vizit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3</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37.</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ractura falangelor degetelor mîinii</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 vizit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1</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38.</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Fractura izolată a apofizelor spinoase ale arcului şi a apofizelor transversale ale vertebrelor toracice</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 vizit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5</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39.</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Leziunea ligamentelor regiunii cervicale a coloanei vertebrale</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 vizit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9</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40.</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Fractura amielică a vertebrelor cervicale</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 vizit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0</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41.</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Spondilolisteza traumatică gr.I a vertebrei C2</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 vizit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8</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42.</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Fractura izolată a vertebrelor C3–C7</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 vizit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5</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43.</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Contuzia şi entorsa regiunii toracice a coloanei vertebrale</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 vizit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3</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44.</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Fractura izolată a apofizelor spinoase şi transversale a vertebrelor toracice</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 vizit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7</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45.</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Fractura cominutiva şi prin compresie (explozive) a vertebrelor toracice</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 vizit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6</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46.</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Fractura amielică a vertebrelor lombare</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 vizit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6</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47.</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ractura sacrului fără deplasare</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 vizit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6</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48.</w:t>
            </w:r>
          </w:p>
        </w:tc>
        <w:tc>
          <w:tcPr>
            <w:tcW w:w="527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raumatismul coccisului</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 vizit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1</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49.</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ractura cotilului fără deplasare</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 vizit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9</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0.</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Fractura izolată a aripii osului iliac</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 vizit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5</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1.</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Fractura oaselor pubiene şi ischiatice fără deplasare</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 vizit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7</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2.</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Fractura oaselor bazinului cu deplasare</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4 vizit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0</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3.</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Luxaţia traumatică de sold (redusă în staţionar)</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 vizit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3</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4.</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Fractura de col femural (tratată chirurgical)</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 vizit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5</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5.</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Fractura trohanteriană cu deplasare (tratată chirurgical)</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 vizit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4</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6.</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Fractura cu deplasare a diafizei femurului (tratată în staţionar)</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 vizit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1</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7.</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Fractura fără deplasare a femurului în 1/3 distală şi condililor</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 vizit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2</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8.</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Leziunea intraarticulară a genunchiului (entorsă şi contuzie)</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 vizit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0</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9.</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Fractura platoului osului tibial fără deplasare</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 vizit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8</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60.</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Fractura diafizei oaselor gambei fără deplasare</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 vizit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8</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61.</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ractura bimaleolară fără deplasare</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 vizit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8</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62.</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Fractura maleolei laterale fără deplasare</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 vizit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9</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63.</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Fractura maleolei mediale fără deplasare</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 vizit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9</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64.</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Fractura osului calcaneu fără deplasare</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 vizit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6</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65.</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ractura astragalului fără deplasare</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 vizit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6</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66.</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ractura oaselor plantei</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 vizit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5</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67.</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ntorsa şi contuzia plantei</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 vizit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3</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68.</w:t>
            </w:r>
          </w:p>
        </w:tc>
        <w:tc>
          <w:tcPr>
            <w:tcW w:w="527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Deschiderea, drenarea procesului inflamator</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 vizit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3</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69.</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Suturarea tendoanelor extinsorii ale antebraţului</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 vizit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3</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70.</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Diafixarea cu brose a fracturii după reducere manuala</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 vizit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2</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71.</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bridarea chirurgicală primară a plăgii</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 vizit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7</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72.</w:t>
            </w:r>
          </w:p>
        </w:tc>
        <w:tc>
          <w:tcPr>
            <w:tcW w:w="527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Aplicarea suturii secundare</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 vizit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8</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73.</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Ablaţia fixatoarelor după fractura consolidată</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 vizit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8</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74.</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Debridarea chirurgicală secundară a plăgii</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 vizit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6</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75.</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ducerea închisă a luxaţiei şi subluxaţiei extremităţii acromiale a claviculei</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 vizit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3</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76.</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Înlăturarea burselor, hidroamelor</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 vizit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7</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77.</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lastia cutanată liberă</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 vizit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9</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78.</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Osteosinteza extrafocală a fracturii claviculei</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 vizit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2</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79.</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tuzia toracelui</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 vizit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0.</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ractura coastei</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 vizit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0</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1.</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plicarea tracţiei continue</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manipular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272" w:type="dxa"/>
            <w:tcBorders>
              <w:top w:val="single" w:sz="6" w:space="0" w:color="000000"/>
              <w:left w:val="single" w:sz="6" w:space="0" w:color="000000"/>
              <w:bottom w:val="single" w:sz="6" w:space="0" w:color="000000"/>
              <w:right w:val="single" w:sz="6" w:space="0" w:color="000000"/>
            </w:tcBorders>
          </w:tcPr>
          <w:p>
            <w:pPr>
              <w:pStyle w:val="Cn"/>
              <w:rPr>
                <w:sz w:val="20"/>
                <w:szCs w:val="20"/>
                <w:lang w:val="pt-BR"/>
              </w:rPr>
            </w:pPr>
            <w:r>
              <w:rPr>
                <w:b/>
                <w:bCs/>
                <w:sz w:val="20"/>
                <w:szCs w:val="20"/>
                <w:lang w:val="pt-BR"/>
              </w:rPr>
              <w:t>VIII. Serviciul ortopedo-traumatologic de ambulatoriu raional</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pt-BR"/>
              </w:rPr>
            </w:pPr>
            <w:r>
              <w:rPr>
                <w:sz w:val="20"/>
                <w:szCs w:val="20"/>
                <w:lang w:val="pt-BR"/>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pt-BR"/>
              </w:rPr>
            </w:pPr>
            <w:r>
              <w:rPr>
                <w:sz w:val="20"/>
                <w:szCs w:val="20"/>
                <w:lang w:val="pt-BR"/>
              </w:rPr>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2.</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ducerea închisă a luxaţiei humerale cu imobilizare după Desault</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manipular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3.</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ducerea închisă a luxaţiei humerale cu atelă ghipsată</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manipular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4.</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ducerea luxaţiei de antebraţ</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manipular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5.</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Reducerea luxaţiei de sold cu tracţie continuă</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manipular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1</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6.</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ducerea luxaţiei de sold cu aparat ghipsat pelviopedal</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manipular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8</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7.</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Reducerea luxaţiei de gambă cu tracţie continuă</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manipular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8.</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Reducerea luxaţiei de gambă cu aparat ghipsat (circular)</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manipular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4</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9.</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xaţia de picior</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manipular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0.</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Luxaţia de falange cu imobilizare ghipsată</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manipular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7</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1.</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Luxaţia de falange, fixare cu brose</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manipular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5</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2.</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Luxaţia acromioclaviculară cu imobilizare ghipsată</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manipular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1</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3.</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Luxaţia acromioclaviculară cu imobilizare după Desault</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manipular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2</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4.</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xaţia vertebrală cervicală</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manipular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1</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5.</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Repoziţia închisă a fragmentelor humerale</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manipular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6.</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Repoziţia închisă a fragmentelor oaselor de antebraţ</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manipular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7.</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poziţia închisă a oaselor mîinii</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manipular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8.</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Repoziţia fragmentelor oaselor femurului cu aparat ghipsat</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manipular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2</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99.</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Repoziţia fragmentelor oaselor femurului cu tracţie continuă</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manipular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0.</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poziţia închisă a fragmentelor oaselor gambei cu atela ghipsată</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manipular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2</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1.</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poziţia închisă a fragmentelor oaselor gambei cu tracţie continuă</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manipular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2.</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poziţia închisă bimaleolară cu atela ghipsată</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manipular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3.</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poziţia închisă bimaleolară şi fixare transarticulară cu brosă</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manipular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4</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4.</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Repoziţia închisă a fragmentelor de astragal</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manipular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5.</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poziţia închisă a fragmentelor calacaniene cu tracţie continuă</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manipular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6.</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poziţia închisă a fragmentelor calacaniene cu aparat ghipsat</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manipular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7</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7.</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poziţia fragmentelor oaselor piciorului</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manipular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8.</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mobilizare Desault</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manipular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272" w:type="dxa"/>
            <w:tcBorders>
              <w:top w:val="single" w:sz="6" w:space="0" w:color="000000"/>
              <w:left w:val="single" w:sz="6" w:space="0" w:color="000000"/>
              <w:bottom w:val="single" w:sz="6" w:space="0" w:color="000000"/>
              <w:right w:val="single" w:sz="6" w:space="0" w:color="000000"/>
            </w:tcBorders>
          </w:tcPr>
          <w:p>
            <w:pPr>
              <w:pStyle w:val="Cn"/>
              <w:rPr>
                <w:sz w:val="20"/>
                <w:szCs w:val="20"/>
              </w:rPr>
            </w:pPr>
            <w:r>
              <w:rPr>
                <w:b/>
                <w:bCs/>
                <w:sz w:val="20"/>
                <w:szCs w:val="20"/>
              </w:rPr>
              <w:t>IX. Asistenţă chirurgicală ambulatorie</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a) operaţii ginecologice</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9.</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Aspiraţia conţinutului cavităţii uterine pentru examenul citologic</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4</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910.</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rPr>
                <w:highlight w:val="yellow"/>
                <w:lang w:val="ro-RO"/>
              </w:rPr>
            </w:pPr>
            <w:r>
              <w:rPr>
                <w:highlight w:val="yellow"/>
                <w:lang w:val="ro-RO"/>
              </w:rPr>
              <w:t>Biopsia colului uterin (endocervicozei)</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lang w:val="ro-RO"/>
              </w:rPr>
            </w:pPr>
            <w:r>
              <w:rPr>
                <w:highlight w:val="yellow"/>
                <w:lang w:val="ro-RO"/>
              </w:rPr>
              <w:t>1 operaţie</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lang w:val="ro-RO"/>
              </w:rPr>
            </w:pPr>
            <w:r>
              <w:rPr>
                <w:highlight w:val="yellow"/>
                <w:lang w:val="ro-RO"/>
              </w:rPr>
              <w:t>83</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1.</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idrotubarea</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2.</w:t>
            </w:r>
          </w:p>
        </w:tc>
        <w:tc>
          <w:tcPr>
            <w:tcW w:w="527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Expulzia steriletului</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9</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3.</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Vacuum-aspiraţie cu anestezie locală (miniavort)</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4.</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opsia vulvei</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5.</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glajul canalului cervical</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6.</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glajul endometrului</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b) chirurgie oculară</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7.</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jectarea subconjunctivală parabulbară</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8.</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Extragerea corpilor străini din straturile profunde ale corneei</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2</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9.</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vajul canalului lacrimal</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0.</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agularea ionoplasmică</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c) chirurgie generală</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1.</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secţia şi tratamentul abceselor</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5</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2.</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secţia şi tratamentul flegmonului</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5</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3.</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secţia şi tratamentul furunculului</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4.</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secţia şi tratamentul panariţiului</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5.</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secţia şi tratamentul hidradenitei</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6.</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Extragerea corpurilor străine din ţesuturi</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7</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7.</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tamentul chirurgical al plăgilor</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8.</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secţia şi tratamentul mastitei</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9.</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secţia şi drenarea hematomului</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0.</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uncţia bursitelor posttraumatice</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1.</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ansament (cu medicamente)</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932.</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Extragerea tumorilor benigne (lipom, aterom, ghigrom)</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operaţie</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99</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3.</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rniotomie</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2</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4.</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Anestezie generală combinată la 1 intervenţie chirurgicală ambulatorie</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3</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5.</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Anestezie generală pentru întreruperea sarcinii</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6.</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emedicaţie</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7.</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Înlăturarea prin electroexcizie a tumorilor (diverse localizări)</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2</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938.</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Rezecţia sectorală a glandei mamare</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operaţie</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rPr>
              <w:t>349</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9.</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mputaţia, exarticularea falangelor</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5</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0.</w:t>
            </w:r>
          </w:p>
        </w:tc>
        <w:tc>
          <w:tcPr>
            <w:tcW w:w="527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 xml:space="preserve">Suturarea </w:t>
            </w:r>
            <w:r>
              <w:rPr>
                <w:i/>
                <w:iCs/>
                <w:sz w:val="20"/>
                <w:szCs w:val="20"/>
                <w:lang w:val="en-GB"/>
              </w:rPr>
              <w:t>per secundum</w:t>
            </w:r>
            <w:r>
              <w:rPr>
                <w:sz w:val="20"/>
                <w:szCs w:val="20"/>
                <w:lang w:val="en-GB"/>
              </w:rPr>
              <w:t xml:space="preserve"> a plăgilor, plastica plăgilor după Tirs</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4</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1.</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Înlăturarea (biopsia) ganglionilor limfatici (cervicali, supraclaviculari, axilari, ingvinari etc.)</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1</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2.</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Electroexcizia tumorilor benigne, condiloamelor pielii regiunii perianale</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d) proctologie</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3.</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trol cu oglinda rectală</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4.</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ectrocoagularea polipilor şi papiloamelor</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5.</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Înlăturarea fisurilor anale</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8</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6.</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Înlăturarea hemoroizilor</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7.</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Înlăturarea cistelor dermoidale</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0</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8.</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Înlăturarea condilomelor şi fisurilor anale</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9.</w:t>
            </w:r>
          </w:p>
        </w:tc>
        <w:tc>
          <w:tcPr>
            <w:tcW w:w="527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Bujarea anastomozei, colostomei</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0.</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schiderea paraproctitei acute</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1.</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Înlăturarea fistulei perianale externe</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5</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2.</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ccicodinie</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4</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3.</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opsia tumorului</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4.</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uşeul rectal</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e) angiochirurgie</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5.</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Scleroterapia venelor dilatate în 3 etape</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7</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6.</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Ligaturarea subcutană cu chetgut după Clapp cu anestezie locală</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7.</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Vindecarea ulcerelor trofice cronice prin epitelizare cu aplicaţii speciale</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58.</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Înlăturarea hemangiomelor subcutanate şi cavernoase</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9.</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Microoperaţii cu anestezie locală de ligaturare transcutanată a venelor dilatate Koner</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0.</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Microoperaţii cu anestezie locală de ligaturare subcutanată cu katgut după Chapp</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1.</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Microoperaţii cu anestezie locală de flebectomie a venelor atipice şi recidivate</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6</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2.</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fuzie intraarterială femorală</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f) urologie</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3.</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ircumcizia</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7</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4.</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Electrocoagularea polipilor uretrali şi papilomilor organelor genitale masculine</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5.</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colarea manuală a prepuţiului</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6.</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chimbarea epicistostomului</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1</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7.</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Înlăturarea corpului străin la organele genitale masculine</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8.</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epoziţia parafemozei necomplicate</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9.</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lastica frenului scurt</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0.</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opsia tumorii penisului</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1.</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hectomie bilaterală</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971.1.</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Trepanbiopsia prostatei</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tervenţie</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544</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1.2.</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repanbiopsia tumorilor plămînilor şi pleurei radiologic ghidate</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9</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g) otorinolaringologie</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972.</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Biopsia formaţiunilor</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tervenţie</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9</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highlight w:val="yellow"/>
                <w:lang w:val="ro-RO"/>
              </w:rPr>
            </w:pPr>
            <w:r>
              <w:rPr>
                <w:sz w:val="20"/>
                <w:szCs w:val="20"/>
                <w:highlight w:val="yellow"/>
                <w:lang w:val="ro-RO"/>
              </w:rPr>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b/>
                <w:bCs/>
                <w:sz w:val="20"/>
                <w:szCs w:val="20"/>
                <w:lang w:val="pt-BR"/>
              </w:rPr>
              <w:t>h) aparatul locomotor şi piele</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pt-BR"/>
              </w:rPr>
            </w:pPr>
            <w:r>
              <w:rPr>
                <w:sz w:val="20"/>
                <w:szCs w:val="20"/>
                <w:lang w:val="pt-BR"/>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pt-BR"/>
              </w:rPr>
            </w:pPr>
            <w:r>
              <w:rPr>
                <w:sz w:val="20"/>
                <w:szCs w:val="20"/>
                <w:lang w:val="pt-BR"/>
              </w:rPr>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973.</w:t>
            </w:r>
          </w:p>
        </w:tc>
        <w:tc>
          <w:tcPr>
            <w:tcW w:w="527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Biopsia din tumoarea pielii</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tervenţie</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09</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3.1.</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rmatoscopie</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4.</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plicarea pansamentului ghipsat</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i) hematologie</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5.</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Trepanobiopsia osului iliac fără ac individual</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6.</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Trepanobiopsia osului iliac cu ac individual</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8</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j) mamologie</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6.1.</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epanbiopsia glandei mamare</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8</w:t>
            </w:r>
          </w:p>
        </w:tc>
      </w:tr>
      <w:tr>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highlight w:val="yellow"/>
                <w:lang w:val="ro-RO"/>
              </w:rPr>
            </w:pPr>
            <w:r>
              <w:rPr>
                <w:sz w:val="20"/>
                <w:szCs w:val="20"/>
                <w:highlight w:val="yellow"/>
                <w:lang w:val="ro-RO"/>
              </w:rPr>
            </w:r>
          </w:p>
        </w:tc>
        <w:tc>
          <w:tcPr>
            <w:tcW w:w="5272" w:type="dxa"/>
            <w:tcBorders>
              <w:top w:val="single" w:sz="6" w:space="0" w:color="000000"/>
              <w:left w:val="single" w:sz="6" w:space="0" w:color="000000"/>
              <w:bottom w:val="single" w:sz="6" w:space="0" w:color="000000"/>
              <w:right w:val="single" w:sz="6" w:space="0" w:color="000000"/>
            </w:tcBorders>
          </w:tcPr>
          <w:p>
            <w:pPr>
              <w:pStyle w:val="Normal"/>
              <w:rPr>
                <w:b/>
                <w:b/>
                <w:sz w:val="20"/>
                <w:szCs w:val="20"/>
                <w:highlight w:val="yellow"/>
                <w:lang w:val="ro-RO"/>
              </w:rPr>
            </w:pPr>
            <w:r>
              <w:rPr>
                <w:b/>
                <w:sz w:val="20"/>
                <w:szCs w:val="20"/>
                <w:highlight w:val="yellow"/>
                <w:lang w:val="ro-RO"/>
              </w:rPr>
              <w:t>k) protezarea maxilo-facială</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o-RO"/>
              </w:rPr>
            </w:pPr>
            <w:r>
              <w:rPr>
                <w:sz w:val="20"/>
                <w:szCs w:val="20"/>
                <w:highlight w:val="yellow"/>
                <w:lang w:val="ro-RO"/>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 </w:t>
            </w:r>
          </w:p>
        </w:tc>
      </w:tr>
      <w:tr>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976.2.</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ro-RO"/>
              </w:rPr>
            </w:pPr>
            <w:r>
              <w:rPr>
                <w:sz w:val="20"/>
                <w:szCs w:val="20"/>
                <w:highlight w:val="yellow"/>
                <w:lang w:val="ro-RO"/>
              </w:rPr>
              <w:t>Protezarea oculară</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o-RO"/>
              </w:rPr>
            </w:pPr>
            <w:r>
              <w:rPr>
                <w:sz w:val="20"/>
                <w:szCs w:val="20"/>
                <w:highlight w:val="yellow"/>
                <w:lang w:val="ro-RO"/>
              </w:rPr>
              <w:t>1 proteză</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 991</w:t>
            </w:r>
          </w:p>
        </w:tc>
      </w:tr>
      <w:tr>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976.3.</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ro-RO"/>
              </w:rPr>
            </w:pPr>
            <w:r>
              <w:rPr>
                <w:sz w:val="20"/>
                <w:szCs w:val="20"/>
                <w:highlight w:val="yellow"/>
                <w:lang w:val="ro-RO"/>
              </w:rPr>
              <w:t>Protezarea orbitei</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o-RO"/>
              </w:rPr>
            </w:pPr>
            <w:r>
              <w:rPr>
                <w:sz w:val="20"/>
                <w:szCs w:val="20"/>
                <w:highlight w:val="yellow"/>
                <w:lang w:val="ro-RO"/>
              </w:rPr>
              <w:t>1 proteză</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4 862</w:t>
            </w:r>
          </w:p>
        </w:tc>
      </w:tr>
      <w:tr>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976.4.</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ro-RO"/>
              </w:rPr>
            </w:pPr>
            <w:r>
              <w:rPr>
                <w:sz w:val="20"/>
                <w:szCs w:val="20"/>
                <w:highlight w:val="yellow"/>
                <w:lang w:val="ro-RO"/>
              </w:rPr>
              <w:t>Protezarea nazală</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o-RO"/>
              </w:rPr>
            </w:pPr>
            <w:r>
              <w:rPr>
                <w:sz w:val="20"/>
                <w:szCs w:val="20"/>
                <w:highlight w:val="yellow"/>
                <w:lang w:val="ro-RO"/>
              </w:rPr>
              <w:t>1 proteză</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5 087</w:t>
            </w:r>
          </w:p>
        </w:tc>
      </w:tr>
      <w:tr>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976.5.</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ro-RO"/>
              </w:rPr>
            </w:pPr>
            <w:r>
              <w:rPr>
                <w:sz w:val="20"/>
                <w:szCs w:val="20"/>
                <w:highlight w:val="yellow"/>
                <w:lang w:val="ro-RO"/>
              </w:rPr>
              <w:t>Protezarea auriculară</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o-RO"/>
              </w:rPr>
            </w:pPr>
            <w:r>
              <w:rPr>
                <w:sz w:val="20"/>
                <w:szCs w:val="20"/>
                <w:highlight w:val="yellow"/>
                <w:lang w:val="ro-RO"/>
              </w:rPr>
              <w:t>1 proteză</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4 731</w:t>
            </w:r>
          </w:p>
        </w:tc>
      </w:tr>
      <w:tr>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976.6.</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ro-RO"/>
              </w:rPr>
            </w:pPr>
            <w:r>
              <w:rPr>
                <w:sz w:val="20"/>
                <w:szCs w:val="20"/>
                <w:highlight w:val="yellow"/>
                <w:lang w:val="ro-RO"/>
              </w:rPr>
              <w:t>Protezarea maxilară</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o-RO"/>
              </w:rPr>
            </w:pPr>
            <w:r>
              <w:rPr>
                <w:sz w:val="20"/>
                <w:szCs w:val="20"/>
                <w:highlight w:val="yellow"/>
                <w:lang w:val="ro-RO"/>
              </w:rPr>
              <w:t>1 proteză</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 528</w:t>
            </w:r>
          </w:p>
        </w:tc>
      </w:tr>
      <w:tr>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976.7.</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ro-RO"/>
              </w:rPr>
            </w:pPr>
            <w:r>
              <w:rPr>
                <w:sz w:val="20"/>
                <w:szCs w:val="20"/>
                <w:highlight w:val="yellow"/>
                <w:lang w:val="ro-RO"/>
              </w:rPr>
              <w:t>Protezarea facială</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o-RO"/>
              </w:rPr>
            </w:pPr>
            <w:r>
              <w:rPr>
                <w:sz w:val="20"/>
                <w:szCs w:val="20"/>
                <w:highlight w:val="yellow"/>
                <w:lang w:val="ro-RO"/>
              </w:rPr>
              <w:t>1 proteză</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5 087</w:t>
            </w:r>
          </w:p>
        </w:tc>
      </w:tr>
      <w:tr>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976.8.</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ro-RO"/>
              </w:rPr>
            </w:pPr>
            <w:r>
              <w:rPr>
                <w:sz w:val="20"/>
                <w:szCs w:val="20"/>
                <w:highlight w:val="yellow"/>
                <w:lang w:val="ro-RO"/>
              </w:rPr>
              <w:t>Rebazarea definitivă</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o-RO"/>
              </w:rPr>
            </w:pPr>
            <w:r>
              <w:rPr>
                <w:sz w:val="20"/>
                <w:szCs w:val="20"/>
                <w:highlight w:val="yellow"/>
                <w:lang w:val="ro-RO"/>
              </w:rPr>
              <w:t>1 proteză</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 197</w:t>
            </w:r>
          </w:p>
        </w:tc>
      </w:tr>
      <w:tr>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976.9.</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ro-RO"/>
              </w:rPr>
            </w:pPr>
            <w:r>
              <w:rPr>
                <w:sz w:val="20"/>
                <w:szCs w:val="20"/>
                <w:highlight w:val="yellow"/>
                <w:lang w:val="ro-RO"/>
              </w:rPr>
              <w:t>Confecționare capelor individuale</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highlight w:val="yellow"/>
                <w:lang w:val="ro-RO"/>
              </w:rPr>
            </w:pPr>
            <w:r>
              <w:rPr>
                <w:sz w:val="20"/>
                <w:szCs w:val="20"/>
                <w:highlight w:val="yellow"/>
                <w:lang w:val="ro-RO"/>
              </w:rPr>
              <w:t>2 cape</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563</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highlight w:val="yellow"/>
                <w:lang w:val="ro-RO"/>
              </w:rPr>
            </w:pPr>
            <w:r>
              <w:rPr>
                <w:sz w:val="20"/>
                <w:szCs w:val="20"/>
                <w:highlight w:val="yellow"/>
                <w:lang w:val="ro-RO"/>
              </w:rPr>
            </w:r>
          </w:p>
        </w:tc>
        <w:tc>
          <w:tcPr>
            <w:tcW w:w="5272" w:type="dxa"/>
            <w:tcBorders>
              <w:top w:val="single" w:sz="6" w:space="0" w:color="000000"/>
              <w:left w:val="single" w:sz="6" w:space="0" w:color="000000"/>
              <w:bottom w:val="single" w:sz="6" w:space="0" w:color="000000"/>
              <w:right w:val="single" w:sz="6" w:space="0" w:color="000000"/>
            </w:tcBorders>
          </w:tcPr>
          <w:p>
            <w:pPr>
              <w:pStyle w:val="Cn"/>
              <w:rPr>
                <w:sz w:val="20"/>
                <w:szCs w:val="20"/>
                <w:lang w:val="it-IT"/>
              </w:rPr>
            </w:pPr>
            <w:r>
              <w:rPr>
                <w:b/>
                <w:bCs/>
                <w:sz w:val="20"/>
                <w:szCs w:val="20"/>
                <w:lang w:val="it-IT"/>
              </w:rPr>
              <w:t>X. Tratamentul alcoolismului şi narcomaniei</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7.</w:t>
            </w:r>
          </w:p>
        </w:tc>
        <w:tc>
          <w:tcPr>
            <w:tcW w:w="527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pt-BR"/>
              </w:rPr>
              <w:t>Metoda de implantare a preparatului „ESPERAL”</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 (2 or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7</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8.</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toda biostresoterapie „TORPEDO”</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 (3 ore)</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1</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9.</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Alcoolismul şi narcomania – metoda acu-/electropunctură</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şedinţă (30 min.)</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0.</w:t>
            </w:r>
          </w:p>
        </w:tc>
        <w:tc>
          <w:tcPr>
            <w:tcW w:w="527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it-IT"/>
              </w:rPr>
              <w:t>Metoda streso-psihoterapiei „A.Dovjenko”</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1.</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Efectuarea probei la determinarea drogurilor în remediile biologice ale organismului (costul consumabililor se achită suplimentar)</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2.</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teterizarea venei subclave</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3.</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Alcoolismul şi narcomania – metoda „P.Durinean”</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w:t>
            </w:r>
          </w:p>
        </w:tc>
      </w:tr>
      <w:tr>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3.1.</w:t>
            </w:r>
          </w:p>
        </w:tc>
        <w:tc>
          <w:tcPr>
            <w:tcW w:w="527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tamentul de substituţie</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vizită</w:t>
            </w:r>
          </w:p>
        </w:tc>
        <w:tc>
          <w:tcPr>
            <w:tcW w:w="190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w:t>
            </w:r>
          </w:p>
        </w:tc>
      </w:tr>
    </w:tbl>
    <w:p>
      <w:pPr>
        <w:pStyle w:val="Normal"/>
        <w:jc w:val="center"/>
        <w:rPr>
          <w:vanish/>
        </w:rPr>
      </w:pPr>
      <w:r>
        <w:rPr>
          <w:vanish/>
        </w:rPr>
      </w:r>
    </w:p>
    <w:tbl>
      <w:tblPr>
        <w:tblW w:w="5000" w:type="pct"/>
        <w:jc w:val="center"/>
        <w:tblInd w:w="0" w:type="dxa"/>
        <w:tblLayout w:type="fixed"/>
        <w:tblCellMar>
          <w:top w:w="15" w:type="dxa"/>
          <w:left w:w="45" w:type="dxa"/>
          <w:bottom w:w="15" w:type="dxa"/>
          <w:right w:w="45" w:type="dxa"/>
        </w:tblCellMar>
      </w:tblPr>
      <w:tblGrid>
        <w:gridCol w:w="831"/>
        <w:gridCol w:w="5142"/>
        <w:gridCol w:w="1725"/>
        <w:gridCol w:w="1657"/>
      </w:tblGrid>
      <w:tr>
        <w:trPr/>
        <w:tc>
          <w:tcPr>
            <w:tcW w:w="831" w:type="dxa"/>
            <w:tcBorders>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5142"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XI. Diagnosticul funcţional</w:t>
            </w:r>
          </w:p>
        </w:tc>
        <w:tc>
          <w:tcPr>
            <w:tcW w:w="1725" w:type="dxa"/>
            <w:tcBorders>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657" w:type="dxa"/>
            <w:tcBorders>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1. Servicii medico-sanitare electrocardiografice</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4.</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Electrocardiografia în stare de repaos (12 derivaţii)</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5.</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lectrocardiografia – examinare suplimentară cu derivaţii auxiliare (pînă la 6 derivaţii)</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6.</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lectrocardiografia – examinare suplimentară cu test funcţional (hiperventilaţie, probe vagale, efort fizic nedozat etc).</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 serviciu medico-sanitar</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7.</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lectrocardiografia – examinare suplimentară cu test farmacologic (pentru fiecare înregistrare fără preţul preparatului farmacologic)</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8.</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lectrocardiografia la patul bolnavului (în staţionar)</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 serviciu medico-sanitar</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2</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9.</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ectrocardiografia la domiciliu</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0.</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Descrierea electrocardiogramei de către medic</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descrie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1.</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Descrierea unei serii de electrocardiograme de către medic</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descrie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992.</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highlight w:val="yellow"/>
                <w:lang w:val="ro-RO"/>
              </w:rPr>
              <w:t>Electrocardiografia cu efort fizic dozat (cicloergometria, tredmil)</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25</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3.</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rdiotopografia (harta precordială ECG)</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4.</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rdiointervalografia</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5.</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ardiointervalografia, examinare suplimentară cu test farmacologic sau funcţional, pentru fiecare înregistrare a 200-500 de cicluri cardiace fără preţul preparatului farmacologic</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6.</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imulare transesofagiană diagnostică</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7.</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Stimulare transesofagiană diagnostică cu test medicamentos fără preţul preparatului farmacologic</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8.</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stul de înclinare</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1</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8.1.</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estul de înclinare (tilt-test)</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65</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8.2.</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Electrocardiografia computerizată în stare de repaus (12 derivaţii)</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2. Servicii medico-sanitare reografice</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9.</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ovazografia</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0.</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ografia, înregistrare suplimentară cu test funcţional</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1.</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ografia, serviciu medico-sanitar suplimentară cu test farmacologic (pentru fiecare înregistrare, fără preţul preparatului farmacologic)</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2.</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ografia computerizată</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5</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2.1.</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indicilor elasticităţii arteriale şi a hemodinamicii centrale (stigmografia)</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b/>
                <w:bCs/>
                <w:sz w:val="20"/>
                <w:szCs w:val="20"/>
                <w:lang w:val="it-IT"/>
              </w:rPr>
              <w:t>3. Servicii medico-sanitare ale funcţiei ventilaţiei pulmonare</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2.2.</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uncţia ventilaţiei pulmonare</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6</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3.</w:t>
            </w:r>
          </w:p>
        </w:tc>
        <w:tc>
          <w:tcPr>
            <w:tcW w:w="514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Pneumoptahometria</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4.</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pirografia</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5.</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Spirografia, serviciul medico-sanitar suplimentar cu test farmacologic sau funcţional (pentru fiecare înregistrare, fără preţul preparatului farmacologic)</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7</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006.</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Spirografia şi pneumotahografia (curba debit/volum)</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rPr>
              <w:t>94</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007.4.</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Examinarea permeabilităţii bronhiale</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15</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7.1.</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dy pletismografia</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9</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7.2.</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pacitatea de difuziune</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 serviciu medico-sanitar</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7</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007.3.</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Explorarea funcţională pulmonară</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25</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7.4.</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aminarea permeabilităţii bronhiale</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0</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4. Fotopletismografia</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8.</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Fotopletismografia (aprecierea componentei pulsatile) pînă la 5 regiuni simetrice</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9.</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Fotopletismografia (aprecierea funcţiei valvulare a venelor profunde)</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9.1.</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ulsoximetrie</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5. Metode de monitorizare ambulatorie</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0.</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Monitorizare ambulatorie ECG (Holter) pînă la 6 ore</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7</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1.</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Monitorizare ambulatorie ECG (Holter) pînă la 24 ore</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2</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2.</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Monitorizare ECG cu înregistrare fragmentară 24-48 ore</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3.</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Monitorizarea tensiunii arteriale pînă la 24 ore</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3.1.</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Monitoring ambulatoriu multifuncţional – ECG 12 derivaţii, TA pneumograma</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0</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3.2.</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Monitoring ambulatoriu multifuncţional – ECG 12 derivaţii, pneumograma</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9</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3.3.</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Monitoring ambulatoriu multifuncţional – ECG 1 derivaţie, TA pneumograma</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3</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3.4.</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Monitoring ambulatoriu multifuncţional – ECG 12 derivaţii, TA pneumograma, spirograma, saturaţia cu O</w:t>
            </w:r>
            <w:r>
              <w:rPr>
                <w:sz w:val="20"/>
                <w:szCs w:val="20"/>
                <w:vertAlign w:val="subscript"/>
                <w:lang w:val="en-GB"/>
              </w:rPr>
              <w:t>2</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0</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6. Electroencefalografia</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5.</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xaminarea (descrierea) de către medic a unei serii de EEG (în dinamică)</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016.</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Electroencefalografia computerizată  cu teste funcționale (hiperventilație și stimulare optică)</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45</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6.1.</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EEG monitorizare nocturnă/în timpul somnului</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43</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6.2.</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lectroencefalografia computerizată cu monitorizare video</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9</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017.1.</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 xml:space="preserve">Polisomnografia compiuterizată cu monitorizare video </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870</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7.2.</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EG Monitoring</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3</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7.3.</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ectroneurografia (ENG)</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5</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7.4.</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lisomnografia computerizată 12 ore</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64</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17.5.</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ectromiografia (EMG)</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9</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7.6.</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tenţiale evocate somatosenzitive (PESS)</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3</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7.7.</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tenţiale evocate auditive (PEA)</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4</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7.8.</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tenţiale evocate motorii (PEM)</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 serviciu medico-sanitar</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5</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7.9.</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ideomonitoring electroencefalografic (1 oră)</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4</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7. Ecoencefalografia</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8.</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Ecoencefalografia (Eco-ES, M-eco)</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9.</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coencefalografia computerizată</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 serviciu medico-sanitar</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2</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8. Termografia</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0.</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rmografia</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42" w:type="dxa"/>
            <w:tcBorders>
              <w:top w:val="single" w:sz="6" w:space="0" w:color="000000"/>
              <w:left w:val="single" w:sz="6" w:space="0" w:color="000000"/>
              <w:bottom w:val="single" w:sz="6" w:space="0" w:color="000000"/>
              <w:right w:val="single" w:sz="6" w:space="0" w:color="000000"/>
            </w:tcBorders>
          </w:tcPr>
          <w:p>
            <w:pPr>
              <w:pStyle w:val="Cn"/>
              <w:rPr>
                <w:sz w:val="20"/>
                <w:szCs w:val="20"/>
                <w:lang w:val="it-IT"/>
              </w:rPr>
            </w:pPr>
            <w:r>
              <w:rPr>
                <w:b/>
                <w:bCs/>
                <w:sz w:val="20"/>
                <w:szCs w:val="20"/>
                <w:lang w:val="it-IT"/>
              </w:rPr>
              <w:t>XII. Servicii medico-sanitare ecografice</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1.</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xamen ecografic complex (organele cavităţii abdominale + organele sistemului uro-genital)</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5</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2.</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xamen ecografic complex (organele cavităţii abdominale + organele sistemului urinar)</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3.</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Ecografia organelor abdominale (ficatul, splina, vezica biliară, pancreasul)</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4.</w:t>
            </w:r>
          </w:p>
        </w:tc>
        <w:tc>
          <w:tcPr>
            <w:tcW w:w="514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Ecografia organelor sistemului urinar (rinichii, glandele suprarenale)</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5.</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cografia organelor bazinului mic transabdominal (vezica urinară, prostata, uterul, ovarele)</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6.</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amen ecografic transvaginal</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027.</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en-GB"/>
              </w:rPr>
            </w:pPr>
            <w:r>
              <w:rPr>
                <w:sz w:val="20"/>
                <w:szCs w:val="20"/>
                <w:highlight w:val="yellow"/>
                <w:lang w:val="en-GB"/>
              </w:rPr>
              <w:t>Examen ecografic transabdominal în I trimestru de sarcină (pînă la 11 săptămîni)</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o-RO"/>
              </w:rPr>
            </w:pPr>
            <w:r>
              <w:rPr>
                <w:sz w:val="20"/>
                <w:szCs w:val="20"/>
                <w:highlight w:val="yellow"/>
              </w:rPr>
              <w:t xml:space="preserve">1 </w:t>
            </w:r>
            <w:r>
              <w:rPr>
                <w:sz w:val="20"/>
                <w:szCs w:val="20"/>
                <w:highlight w:val="yellow"/>
                <w:lang w:val="ro-RO"/>
              </w:rPr>
              <w:t>investigați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87</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027.1.</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Examen ecografic transabdominal în I trimestru de sarcină (pînă la 11 săptămîni), sarcină multiplă</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98</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1027.4.1.</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Examenul ecografic la 11-14 săptămîni gestație, morfologia fetală și screeningul pentru aberații cromozomiale, cu evaluarea uterului și anexelor gestantei (abdominal)</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05</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1027.5.1.</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Examen ecografic la 11-14 săptămîni, morfologia fetală și  screeningul pentru aberații cromozomiale, cu evaluarea uterului și  anexelor  gestantei (transvaginal)</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20</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028.</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Examen ecografic transvaginal în I trimestru de sarcină (pînă la 11 săptămîni)</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highlight w:val="yellow"/>
                <w:lang w:val="ro-RO"/>
              </w:rPr>
            </w:pPr>
            <w:r>
              <w:rPr>
                <w:sz w:val="20"/>
                <w:szCs w:val="20"/>
                <w:highlight w:val="yellow"/>
                <w:lang w:val="ro-RO"/>
              </w:rPr>
            </w:r>
          </w:p>
          <w:p>
            <w:pPr>
              <w:pStyle w:val="Normal"/>
              <w:jc w:val="center"/>
              <w:rPr>
                <w:sz w:val="20"/>
                <w:szCs w:val="20"/>
                <w:highlight w:val="yellow"/>
                <w:lang w:val="ro-RO"/>
              </w:rPr>
            </w:pPr>
            <w:r>
              <w:rPr>
                <w:sz w:val="20"/>
                <w:szCs w:val="20"/>
                <w:highlight w:val="yellow"/>
                <w:lang w:val="ro-RO"/>
              </w:rPr>
              <w:t>1 investigaţi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99</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028.1.</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Examen ecografic transvaginal în I trimestru de sarcină (pînă la 11 săptămîni), sarcină multiplă</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10</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1028.4.1.</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Examenul ecografic la 11-14 săptămîni gestație, morfologia fetală și screeningul pentru aberații cromozomiale, cu evaluarea uterului și anexelor gestantei, sarcină multiplă (abdominal)</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35</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1028.5.1.</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Examenul ecografic la 11-14 săptămîni gestație, morfologia fetală și screeningul pentru aberații cromozomiale, cu evaluarea uterului și anexelor gestantei, sarcină multiplă (transvaginal)</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50</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029.1.1.</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ro-RO"/>
              </w:rPr>
            </w:pPr>
            <w:r>
              <w:rPr>
                <w:sz w:val="20"/>
                <w:szCs w:val="20"/>
                <w:highlight w:val="yellow"/>
                <w:lang w:val="ro-RO"/>
              </w:rPr>
              <w:t>Examenul ecografic al morfologiei fetale și anexelor fetale în trimestrul II de sarcină</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50</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029.1.2.</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ro-RO"/>
              </w:rPr>
            </w:pPr>
            <w:r>
              <w:rPr>
                <w:sz w:val="20"/>
                <w:szCs w:val="20"/>
                <w:highlight w:val="yellow"/>
                <w:lang w:val="ro-RO"/>
              </w:rPr>
              <w:t>Examenul ecografic al morfologiei fetale și anexelor fetale în trimestrul II de sarcină,  sarcină multiplă</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440</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029.2.</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Examen ecografic în trimestrul III de sarcină</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38</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029.3.</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Examen ecografic în trimestrul III de sarcină, sarcină multiplă</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99</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029.4.</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Evaluarea viabilității și evoluției sarcinei</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75</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0.</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cocardiografie fetală</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2</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0.1.</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Reconstrucţie de volum (3D-4D) al cordului fetal (STIC)</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2</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3.</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oliculometria transvaginală</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4.</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oliculometria transabdominală</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4.1.</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oliculometrie 3D (VOCAL mode)</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2</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5.</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Ecohidrotubaţii (fără preţul substanţei de contrast)</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7</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6.</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Examen ecografic al glandei tiroide</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7.</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Examen ecografic al glandei mamare</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8</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8.</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xamen ecografic al prostatei (transrectal), sondă simplă</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6</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9.</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xamen ecografic al prostatei (transrectal) sondă biplană</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40.</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Aprecierea ultrasonografică a rezidiului vezical</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41.</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Aprecierea colecţiilor libere în una din cavităţi (pleurală, abdominală) sau în spaţiul retroperitonial</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8</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42.</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amen ecografic al scrotului</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8</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43.</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amen ecografic al penisului</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44.</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xamen ecografic al encefalului prin fontanela sau orificiu trepanat</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45.</w:t>
            </w:r>
          </w:p>
        </w:tc>
        <w:tc>
          <w:tcPr>
            <w:tcW w:w="514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Examen ecografic al encefalului prin fontanela sau orificiu trepanat + Doppler</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46.</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xamen ecografic al globilor oculari</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47.</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Examen ecografic musculoscheletal al unei zone – articulaţii anatomice</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48.</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Examen ecografic al ţesuturilor moi şi ganglionilor limfatici ai unei zone anatomice</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8</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49.</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Examen ecografic al unui organ (în dinamică)</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49.1.</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ontrol în dinamică al unui organ sau sistem de organe fetale, lungimii colului uterin sau a anexelor fetale</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7</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49.2.</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Ultrasonografia în perioada postpartum şi postoperatorie</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7</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0.</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xamen ecografic în determinarea chineticii unui sistem excretor (căile biliare, urinare etc.)</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0.2.</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Puncţie ecoghidată randomizată a prostatei</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73</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0.3.</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Biopsia percutană randomizată ecoghidată renală</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9</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0.4.</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frostomie ecoghidată „a minima”</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1</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0.5.</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uncţie – drenarea chistului renal</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6</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0.6.</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armacodoplerografia peniană</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6</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0.7.</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xaminarea ecografică 3D a unui organ</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6</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0.8.</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stalarea sondei ureterale JJ</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7</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0.9.</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rofluometrie</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0.10.</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cografia hepatobiliară (2D)</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8</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0.11.</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cografia hepatobiliară (2D) + Doppler</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9</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0.12.</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Elastografia ficatului pentru aprecierea gradului de fibroză (Shear Waves Elastograrhy)</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3</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0.14.</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Ecografia pancreasului cu 2 D în scară gri + Doppler</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8</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0.15.</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Ecografia pancreasului cu 2 D în scară gri + Doppler + Elastografie</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2</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0.17.</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Ecografia splinei cu 2 D în scară gri + Doppler</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8</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0.18.</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Ecografia splinei cu 2 D în scară gri + Doppler + Elastografie</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2</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0.19.</w:t>
            </w:r>
          </w:p>
        </w:tc>
        <w:tc>
          <w:tcPr>
            <w:tcW w:w="514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Ecografia sistemului urinar (2D)</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1</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0.20.</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cografia sistemului urinar (2D) + Doppler</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2</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0.21.</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Ecografia rinichilor cu 2 D în scară gri + Doppler + Elastografie</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8</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0.22.</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xamen ecografic ginecologic transabdominal (2D)</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1</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0.23.</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xamen ecografic ginecologic transabdominal (2D) + Doppler</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1</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0.24.</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Ecografia uterului cu 2 D în scară gri + Doppler + Elastografie</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0</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0.25.</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xamen ecografic ginecologic transvaginal (2D)</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8</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0.26.</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xamen ecografic ginecologic transvaginal (2D) + Doppler</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8</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0.27.</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Ecografia ovarelor cu 2 D în scară gri + Doppler + Elastografie</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7</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0.29.</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Ecografia vezicii urinare cu 2 D în scară gri + Doppler</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8</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0.30.</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Ecografia vezicii urinare cu 2 D în scară gri + Doppler + Elastografie</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2</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0.31.</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Examen ecografic al glandei tiroide cu 2 D în scară gri</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1</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0.32.</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Examen ecografic al glandei tiroide cu 2 D în scară gri + Doppler</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1</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0.33.</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Examen ecografic al glandei tiroide cu 2 D în scară gri + Doppler + Elastografie</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9</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0.34.</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Examen ecografic al glandei mamare cu 2 D în scară gri</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8</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0.35.</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Examen ecografic al glandei mamare cu 2 D în scară gri + Doppler</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8</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0.36.</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Examen ecografic al glandei mamare cu 2 D în scară gri + Doppler + Elastografie</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5</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0.37.</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Examen ecografic al prostatei (transrectal) sonda biplan cu 2 D în scară gri</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8</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0.38.</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Examen ecografic al prostatei (transrectal) sonda biplan cu 2 D în scară gri + Doppler</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8</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0.39.</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examen ecografic al prostatei (transrectal) sonda biplan cu 2 D în scară gri + Doppler + Elastografie</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4</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0.40.</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Aprecierea colecţiilor libere în una din cavităţi (spaţiul pleural) cu 2 D în scară gri</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5</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0.41.</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Aprecierea colecţiilor libere în una din cavităţi (spaţiul pleural) cu 2 D în scară gri + Doppler</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9</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0.42.</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Aprecierea colecţiilor libere în una din cavităţi (spaţiul pleural) cu 2 D în scară gri + Doppler + Elastografie</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3</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0.43.</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Examen ecografic al scrotului cu 2 D în scară gri</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4</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0.44.</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Examen ecografic al scrotului cu 2 D în scară gri + Doppler</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8</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0.45.</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Examen ecografic al scrotului cu 2 D în scară gri + Doppler + Elastografie</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2</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0.46.</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Examen ecografic al penisului cu 2 D în scară gri</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8</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0.47.</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Examen ecografic al penisului cu 2 D în scară gri + Doppler</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8</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0.48.</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Examen ecografic al penisului cu 2 D în scară gri + Doppler + Elastografie</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2</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0.49.</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xamen ecografic musculosheletal al unei zone – articulaţie anatomice cu 2 D în scară gri</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1</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0.50.</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xamen ecografic musculosheletal al unei zone – articulaţie anatomice cu 2 D în scară gri + Doppler</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5</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0.51.</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xamen ecografic musculosheletal al unei zone – articulaţie anatomice cu 2 D în scară gri + Doppler + Elastografie</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9</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0.52.</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xamen ecografic al ţesuturilor moi şi ganglionilor limfatici ai unei zone anatomice cu 2 D în scară gri</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1</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0.53.</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xamen ecografic al ţesuturilor moi şi ganglionilor limfatici ai unei zone anatomice cu 2 D în scară gri + Doppler</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5</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0.54.</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xamen ecografic al ţesuturilor moi şi ganglionilor limfatici ai unei zone anatomice cu 2 D în scară gri + Doppler + Elastografie</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9</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0.55</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xamen ecografic transabdominal al prostatei</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8</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0.56</w:t>
            </w:r>
          </w:p>
        </w:tc>
        <w:tc>
          <w:tcPr>
            <w:tcW w:w="514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Determinarea urinei reziduale</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0.57.</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Reconstrucţie de volum (3D-4D) al unui organ sau sistem de organe fetale</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5</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0.58.</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cografie 3D mode în ginecologie</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1</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0.59.</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valuarea neinvazivă a gradului de afectare a ficatului (gradul de fibroză şi gradul de steatoză) – test FibroScan cu aparatul FibroScan-502 TOUCH CAP (sonda M şi XL)</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30</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0.60.</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cografia organelor abdominale (ficatul, pancreasul, splina) (2D)</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1</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0.61.</w:t>
            </w:r>
          </w:p>
        </w:tc>
        <w:tc>
          <w:tcPr>
            <w:tcW w:w="514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Ecografia organelor abdominale + sistemul urinar (2D)</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7</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0.62.</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cografia organelor abdominale + sistemul urinar + ginecologie transabdominală (2D)</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2</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0.63.</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cografia organelor abdominale + sistemul urinar + ginecologie transvaginală (2D)</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18</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0.66.</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Ecografia sarcinei în trimestrul I (pînă la 11 săptămîni), transabdominal</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2</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0.67.</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Ecografia sarcinei în trimestrul I (pînă la 11 săptămîni), transvaginală</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3</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0.68.</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Foliculometria transabdominală (un serviciu medico-sanitar)</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0.69.</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Foliculometria transvaginală (un serviciu medico-sanitar)</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5</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0.70.</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steodensitometria computerizată</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1</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0.71.</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steodensitometrie cu ultrasunet</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8</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1. Sonodopplerografia</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1.</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Sonodopplerografia vaselor extracraniene (Doppler spectral)</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2.</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Sonodopplerografia vaselor extracraniene (2D + Doppler)</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3.</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Sonodopplerografia vaselor extracraniene şi intracraniene (Doppler spectral)</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0</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4.</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Sonodopplerografia vaselor extracraniene şi intracraniene (2D + Doppler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1</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5.</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Sonodopplerografia vaselor membrelor superioare (Doppler spectral)</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6.</w:t>
            </w:r>
          </w:p>
        </w:tc>
        <w:tc>
          <w:tcPr>
            <w:tcW w:w="514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Sonodopplerografia vaselor membrelor superioare (2D + Doppler)</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7.</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Sonodopplerografia vaselor membrelor inferioare (Doppler spectral)</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8.</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Sonodopplerografia vaselor membrelor inferioare (2D + Dopppler)</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8.1</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Sonodopplerografia arterelor membrelor inferioare (Dopler Spectral)</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8.2</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Sonodopplerografia venelor membrelor inferioare (Doppler Spectral)</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9.</w:t>
            </w:r>
          </w:p>
        </w:tc>
        <w:tc>
          <w:tcPr>
            <w:tcW w:w="514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Sonodopplerografia vaselor unui sistem de organe (hepatolienal/renal/intestinal/uretrin/ovarian/vase magistrale etc.)</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9.1.</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Ecografia Doppler şi evaluarea hemodinamicii a unui organ</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1</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9.2.</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lastografia unui focar/formaţiuni de volum a unui organ/ zone anatomice</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1</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9.3.</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Monitorizarea ecografică în dinamică a unui organ</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6</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9.4.</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Evaluarea ecografică (2D + Doppler) a unui organ al cavităţii abdominale şi al bazinului mic (splina, pancreasul, vezica biliară, vezica urinară)</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6</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0.</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Sonodopplerografia sistemului venos al fătului</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1.</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onodopplerografia uterină</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2.</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onodopplerografia cerebrală la făt</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3.</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onodopplerografia ombilicală</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4.</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xaminarea în regim power Doppler a unui organ</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5.</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construcţia tridemensională vasculară a unui organ</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6.</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cografia unui vas abdominal (2D + Doppler) pentru organele pare – ambele vase</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6.1.</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pplerografia arterelor renale</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2</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6.2.</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ltrasonografia circulaţiei arterelor digestive</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6.3.</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Ecografia zonei hepato-pancreato-lienalis + Doppler sistemului portal</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2</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6.4.</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Ultrasonografia vaselor magistrale cervico-cerebrale (extra-intracraniene)</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6</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6.5.</w:t>
            </w:r>
          </w:p>
        </w:tc>
        <w:tc>
          <w:tcPr>
            <w:tcW w:w="514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Ultrasonografia vaselor magistrale ale membrelor superioare</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8</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6.6.</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ltrasonografia arterelor membrelor inferioare</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8</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6.7.</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ltrasonografia venelor membrelor inferioare</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8</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6.8.</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Ultrasonografia unilaterală a vaselor membrelor superioare (Duplex)</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6.9.</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Ultrasonografia unilaterală a arterelor membrelor inferioare (Duplex)</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6.10.</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Ultrasonografia unilaterală a venelor membrelor inferioare (Duplex)</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6.11.</w:t>
            </w:r>
          </w:p>
        </w:tc>
        <w:tc>
          <w:tcPr>
            <w:tcW w:w="514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Ultrasonografia vaselor extracraniene (Duplex)</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b/>
                <w:bCs/>
                <w:sz w:val="20"/>
                <w:szCs w:val="20"/>
                <w:lang w:val="en-GB"/>
              </w:rPr>
              <w:t>2. Metode invazive de diagnostic cu ghidaj ecografic</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7.</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Biopsia organelor paranchimatoase, glandei mamare, tiroidei, glandei suprarenale, a ficatului etc.</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54</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8.</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uncţia folicului ovarian</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069.</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Puncţia şi drenarea formaţiunilor lichidiene ale organelor  parenchimatoase</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procedură</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rPr>
              <w:t>66</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70.</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uncţia ovarelor pentru aspiraţie de ovocite</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71.</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uncţia glandei mamare</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72.</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Puncţia cu biopsia aspiraţională a glandei tiroide</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7</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73.</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uncţia prostatei (sondă simplă)</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74.</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uncţia prostatei (sondă biplană)</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75.</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mniocenteza ecoghidată</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76.</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rdocenteza</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1</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77.</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mbrioreducţia</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4</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78.</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tervenţia minievazivă ecoghidată</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7</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79.</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amen ecografic intraoperator</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5</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80.</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cohidrotabolia</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3. Ultrasonografie cardiacă (ecocardiografie)</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81.</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cocardiografie (M, 2D)</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82.</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cocardiografie (M, 2D, Doppler)</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7</w:t>
            </w:r>
          </w:p>
        </w:tc>
      </w:tr>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ind w:right="39" w:hanging="0"/>
              <w:jc w:val="center"/>
              <w:rPr>
                <w:sz w:val="20"/>
                <w:szCs w:val="20"/>
                <w:highlight w:val="yellow"/>
                <w:lang w:val="ro-RO"/>
              </w:rPr>
            </w:pPr>
            <w:r>
              <w:rPr>
                <w:sz w:val="20"/>
                <w:szCs w:val="20"/>
                <w:highlight w:val="yellow"/>
                <w:lang w:val="ro-RO"/>
              </w:rPr>
              <w:t>1082.1.</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ro-RO"/>
              </w:rPr>
            </w:pPr>
            <w:r>
              <w:rPr>
                <w:sz w:val="20"/>
                <w:szCs w:val="20"/>
                <w:highlight w:val="yellow"/>
                <w:lang w:val="ro-RO"/>
              </w:rPr>
              <w:t>Ecocardiografie (M, 2D)  partială, în cazul determinării lichidului în pericard, FE, indicele Tei</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4"/>
              <w:ind w:left="42" w:hanging="42"/>
              <w:jc w:val="center"/>
              <w:rPr>
                <w:highlight w:val="yellow"/>
                <w:lang w:val="ro-RO" w:eastAsia="ru-RU"/>
              </w:rPr>
            </w:pPr>
            <w:r>
              <w:rPr>
                <w:highlight w:val="yellow"/>
              </w:rPr>
              <w:t>1 examinare</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60" w:hanging="0"/>
              <w:contextualSpacing/>
              <w:rPr>
                <w:sz w:val="20"/>
                <w:szCs w:val="20"/>
                <w:highlight w:val="yellow"/>
                <w:lang w:val="ro-RO"/>
              </w:rPr>
            </w:pPr>
            <w:r>
              <w:rPr>
                <w:sz w:val="20"/>
                <w:szCs w:val="20"/>
                <w:highlight w:val="yellow"/>
                <w:lang w:val="ro-RO"/>
              </w:rPr>
              <w:t>52</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83.</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Ecocardiografie (M, 2D, Doppler, Doppler Color)</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7</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84.</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cocardiografie de stres cu efort fizic dozat</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1</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85.</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cocardiografie de stres farmacologic</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3</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86.</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aminare suplimentară cu contrast</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5</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87.</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cocardiografie transesofagiană</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5</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87.1.</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cocardiografie transesofagiană (regim M, 2D, Doppler spectral pulsativ, continuu, color, tisular, energetic)</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38</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088.</w:t>
            </w:r>
          </w:p>
        </w:tc>
        <w:tc>
          <w:tcPr>
            <w:tcW w:w="514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Ecocardiografia (M, 2D, Doppler, Doppler color, Doppler tisular, energetic, spectral continuu pulsativ, SOFT Q-lab, efectuare după procesarea datelor investigaţiei, cu formarea raportului)</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examinare</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465</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88.1.</w:t>
            </w:r>
          </w:p>
        </w:tc>
        <w:tc>
          <w:tcPr>
            <w:tcW w:w="514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cocardiografia 4D (M, 2D, Doppler color, tisular, spectral, continuu, pulsativ, 3D-Real Time)</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examinare</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43</w:t>
            </w:r>
          </w:p>
        </w:tc>
      </w:tr>
    </w:tbl>
    <w:p>
      <w:pPr>
        <w:pStyle w:val="Normal"/>
        <w:jc w:val="center"/>
        <w:rPr>
          <w:vanish/>
        </w:rPr>
      </w:pPr>
      <w:r>
        <w:rPr>
          <w:vanish/>
        </w:rPr>
      </w:r>
    </w:p>
    <w:tbl>
      <w:tblPr>
        <w:tblW w:w="4950" w:type="pct"/>
        <w:jc w:val="center"/>
        <w:tblInd w:w="0" w:type="dxa"/>
        <w:tblLayout w:type="fixed"/>
        <w:tblCellMar>
          <w:top w:w="15" w:type="dxa"/>
          <w:left w:w="45" w:type="dxa"/>
          <w:bottom w:w="15" w:type="dxa"/>
          <w:right w:w="45" w:type="dxa"/>
        </w:tblCellMar>
      </w:tblPr>
      <w:tblGrid>
        <w:gridCol w:w="890"/>
        <w:gridCol w:w="5099"/>
        <w:gridCol w:w="1745"/>
        <w:gridCol w:w="1527"/>
      </w:tblGrid>
      <w:tr>
        <w:trPr/>
        <w:tc>
          <w:tcPr>
            <w:tcW w:w="890" w:type="dxa"/>
            <w:tcBorders>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5099"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XIII. Cercetări rontgendiagnostice</w:t>
            </w:r>
          </w:p>
        </w:tc>
        <w:tc>
          <w:tcPr>
            <w:tcW w:w="1745" w:type="dxa"/>
            <w:tcBorders>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527" w:type="dxa"/>
            <w:tcBorders>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a) organele cutiei toracice</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89.</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diografia laringelui 18×24cm-2</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89.1.</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adiografia laringelui 8×10in(20×24)-1 în regim digital</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7</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89.2.</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adiografia laringelui 8×10in(20×24)-1 în regim digital (fără costul filmului)</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0.</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dioscopia organelor cutiei toracice</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0.1.</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Radioscopia organelor cutiei toracice în regim digital</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1.</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adioscopia cutiei toracice cu indicarea localizării (nivelului) procesului patologic</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1.1.</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adioscopia cutiei toracice cu indicarea localizării (nivelului) procesului patologic în regim digital</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2.</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diografia cutiei toracice, 35,6×35,6cm-1</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3.</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diografia cutiei toracice, 30×40cm-1</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94.</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diografia cutiei toracice, 24×30cm-1</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5.</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diografia cutiei toracice, 18×24cm-1</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5.1.</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Radiografia cutiei toracice,10×12 în regim digital</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8</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5.2.</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adiografia cutiei toracice, 8×10in(20×24)-1 în regim digital</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4</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5.3.</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adiografia cutiei toracice, 11×14in(27×35)-1 în regim digital</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2</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5.4.</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adiografia cutiei toracice, 14×17in(35×43)-1 în regim digital</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5.5.</w:t>
            </w:r>
          </w:p>
        </w:tc>
        <w:tc>
          <w:tcPr>
            <w:tcW w:w="509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Radiografia cutiei toracice, 8×10in(20×24)-1 în regim digital (fără costul filmului)</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5.6.</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adiografia cutiei toracice, 10×12 în regim digital (fără costul filmului)</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5.7.</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adiografia cutiei toracice, 11×14in(27×35)-1 în regim digital (fără costul filmului)</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5.8.</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adiografia cutiei toracice, 14×17in(35×43)-1 în regim digital (fără costul filmului)</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6.</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adiografia cutiei toracice în două incidenţe 35,6×35,6 cm-1; 24×30cm-1</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7.</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adiografia cutiei toracice în două incidenţe 30×40cm-1; 24×30cm-1</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8.</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adiografia cutiei toracice în două incidenţe 24×30cm-2</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9.</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adiografia cutiei toracice în două incidenţe 18×24cm-2</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9.1.</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adiografia cutiei toracice în două incidenţe 8×10in(20×24) 1 în regim digital</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0</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9.2.</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adiografia cutiei toracice în două incidenţe 8×10in(20×24) 2 în regim digital</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2</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9.3.</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adiografia cutiei toracice în două incidenţe – 11×14in(27×35)-2 în regim digital</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6</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9.4.</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adiografia cutiei toracice în două incidenţe14×17in(35×43)-1 în regim digital</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6</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9.5.</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adiografia cutiei toracice în două incidenţe14×17in(35×43)-2 în regim digital</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5</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9.6.</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adiografia cutiei toracice în două incidenţe 8×10in(20×24)-1 în regim digital (fără costul filmului)</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8</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9.7.</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adiografia cutiei toracice în două incidenţe 8×10in(20×24)-2 în regim digital (fără costul filmului)</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8</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9.8.</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adiografia cutiei toracice în două incidenţe – 11×14in(27×35)-2 în regim digital (fără costul filmului)</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6</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9.9.</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adiografia cutiei toracice în două incidenţe 14×17in(35×43)-1 în regim digital (fără costul filmului)</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1</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9.10.</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adiografia cutiei toracice în două incidenţe 14×17in(35×43)-2 în regim digital (fără costul filmului)</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5</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0.</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adiografia cutiei toracice în trei incidenţe 30×40cm-3</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7</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1.</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adiografia cutiei toracice în trei incidenţe 24×30cm-3</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2.</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adiografia cutiei toracice în trei incidenţe 18×24cm-3</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2.1.</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adiografia cutiei toracice în trei incidenţe 11×14in(27×35)-1 în regim digital</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1</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2.2.</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adiografia cutiei toracice în trei incidenţe 11×14in(27×35)-2 în regim digital</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7</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2.3.</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adiografia cutiei toracice în trei incidenţe 11×14in(27×35)-1 în regim digital (fără costul filmului)</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1</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2.4.</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adiografia cutiei toracice în trei incidenţe 11×14in(27×35)-2 în regim digital (fără costul filmului)</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6</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3.</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adioscopia şi radiografia cordului în trei incidenţe 35,6×35,6cm-1, 24×30cm-2</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3.1.</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adioscopia şi radiografia cordului în trei incidenţe 14×17in(35×43)-1 în regim digital</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1</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3.2.</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adioscopia şi radiografia cordului în trei incidenţe 14×17in(35×43)-1 în regim digital (fără costul filmului)</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1</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4.1.</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adioscopia şi radiografia cordului în două incidenţe 14×17in(35×43)-2 în regim digital</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5</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4.2.</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adioscopia şi radiografia cordului în două incidenţe 14×17in(35×43)-2 în regim digital (fără costul filmului)</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5</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6.</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adiofotografia cutiei toracice în 1 incidenţă, 70 mm</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7.</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adiofotografia cutiei toracice în 2 incidenţe, 70 mm</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5</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8.</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adiofotografia cutiei toracice în 3 incidenţe, 70 mm</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9.</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adiofotografia cutiei toracice în 1 incidenţă, 110 mm</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10.</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adiofotografia cutiei toracice în 2 incidenţe, 110 mm</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11.</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adiofotografia cutiei toracice în 3 incidenţe, 110 mm</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12.</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adiografia toracelui în decubit lateral, 30×40cm-1</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13.</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adiografia toracelui în decubit lateral, 24×30cm-1</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14.</w:t>
            </w:r>
          </w:p>
        </w:tc>
        <w:tc>
          <w:tcPr>
            <w:tcW w:w="509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Radiografia toracelui în decubit lateral, 18×24cm- 1</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117.</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Fistulopleurografia, 24×30cm-2, fără costul substanței de contrast*</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61</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highlight w:val="yellow"/>
              </w:rPr>
            </w:pPr>
            <w:r>
              <w:rPr>
                <w:sz w:val="20"/>
                <w:szCs w:val="20"/>
                <w:highlight w:val="yellow"/>
              </w:rPr>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b/>
                <w:bCs/>
                <w:sz w:val="20"/>
                <w:szCs w:val="20"/>
                <w:lang w:val="pt-BR"/>
              </w:rPr>
              <w:t>a</w:t>
            </w:r>
            <w:r>
              <w:rPr>
                <w:b/>
                <w:bCs/>
                <w:sz w:val="20"/>
                <w:szCs w:val="20"/>
                <w:vertAlign w:val="superscript"/>
                <w:lang w:val="pt-BR"/>
              </w:rPr>
              <w:t>1</w:t>
            </w:r>
            <w:r>
              <w:rPr>
                <w:b/>
                <w:bCs/>
                <w:sz w:val="20"/>
                <w:szCs w:val="20"/>
                <w:lang w:val="pt-BR"/>
              </w:rPr>
              <w:t>) Organele cutiei toracice în Cabinetul radiografic digital mobil pe bază de şasiu PULMOEXPRESS</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pt-BR"/>
              </w:rPr>
            </w:pPr>
            <w:r>
              <w:rPr>
                <w:sz w:val="20"/>
                <w:szCs w:val="20"/>
                <w:lang w:val="pt-BR"/>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pt-BR"/>
              </w:rPr>
            </w:pPr>
            <w:r>
              <w:rPr>
                <w:sz w:val="20"/>
                <w:szCs w:val="20"/>
                <w:lang w:val="pt-BR"/>
              </w:rPr>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17.1.</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diografia digitală</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17.2.</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adiografiadigitală cu bază albastră 8 X 10in (20x24)</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17.3.</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adiografia digitală cu bază albastră 11 X 14in (27x35)</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17.4.</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adiografia digitală cu bază albastră 14 X 17in (35x43)</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17.5.</w:t>
            </w:r>
          </w:p>
        </w:tc>
        <w:tc>
          <w:tcPr>
            <w:tcW w:w="509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ariful unui km</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b) glandele mamare</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25.1.</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Mamografia glandelor mamare pe film special</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125.2.</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Mamografia glandelor mamare (18×24cm) în regim digital 4</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512</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25.3.</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Mamografia unei glande mamare în regim digital</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4</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25.4.</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Mamografia digitală cu trepanbiopsie stereotaxică</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79</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c) tubul digestiv</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26.</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aringografia contrastantă, 13×18cm-2</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26.1.</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Faringografia contrastantă, 8×10in(20×24)-1 în regim digital</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26.2.</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Faringografia contrastantă, 8×10in(20×24)-1 în regim digital (fără costul filmului)</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8</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27.</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dioscopia cavităţii abdominale</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28.</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diografia cavităţii abdominale, 24×30cm-1</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29.</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diografia cavităţii abdominale, 30×40cm-1</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0.</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diografia cavităţii abdominale, 35,6×35,6 cm-1</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0.1.</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adioscopia cavităţii abdominale, 8×10in(20×24)-1 în regim digital</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7</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0.2.</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adioscopia cavităţii abdominale, 11×14in(27×35)-1 în regim digital</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7</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0.3.</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adioscopia cavităţii abdominale, 14×17in(35×43)-1 în regim digital</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6</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0.4.</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adioscopia cavităţii abdominale 8×10in(20×24)-1 în regim digital (fără costul filmului)</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0.5.</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adioscopia cavităţii abdominale 11×14in(27×35)-1 în regim digital (fără costul filmului)</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4</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0.6.</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adioscopia cavităţii abdominale 14×17in(35×43)-1 în regim digital (fără costul filmului)</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6</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0.7.</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adiografia cavităţii abdominale în regim digital 14*17in, 1</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4</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1.</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adioscopia şi radiografia esofagului – 24×30cm-1</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1.1.</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adioscopia şi radiografia esofagului – 11×14in(27×35)-1 în regim digital</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7</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1.2.</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adioscopia şi radiografia esofagului – 11×14in(27×35)-1 în regim digital (fără costul filmului)</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7</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2.</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adioscopia şi radiografia stomacului – 18×24cm-1,24×30cm-1</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2.1.</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adioscopia şi radiografia stomacului – 8×10in(20×24)-1 în regim digital</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1</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2.2.</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adioscopia şi radiografia stomacului – 11×14in(27×35)-1 în regim digital</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9</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2.3.</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adioscopia şi radiografia stomacului – 11×14in(27×35)-2 în regim digital</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2.4.</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adioscopia şi radiografia stomacului – 8×10in(20×24)-1 în regim digital (fără costul filmului)</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2.5.</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adioscopia şi radiografia stomacului – 11×14in(27×35)-1 în regim digital (fără costul filmului)</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2.6.</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adioscopia şi radiografia stomacului 11×14in(27×35)-2 în regim digital (fără costul filmului)</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2</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3.</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Contrastarea primară dublă a stomacului – 18×24cm-3,24×30cm-3</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4.</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neumogastrografia fără sondă – 24×30cm-1</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5.</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neumogastrografia cu sondă – 24×30cm-1</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6.</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uodenografia fără sondă – 18×24cm-2</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6.1.</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uodenografia fără sondă – 11×14in(27×35)-1 în regim digital</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9</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6.2.</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uodenografia fără sondă – 11×14in(27×35)-1 în regim digital (fără costul filmului)</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7.</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uodenografia cu sondă – 18×24cm-2</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7.1.</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uodenografia cu sondă – 11×14in(27×35)-2 în regim digital</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6</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7.2.</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uodenografia cu sondă – 11×14in(27×35)-2 în regim digital (fără costul filmului)</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6</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8.</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adioscopia şi radiografia intestinului subţire – 24×30cm-3</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8.1.</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adioscopia şi radiografia intestinului subţire – 11×14in(27×35)-2 în regim digital</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1</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8.2.</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adioscopia şi radiografia intestinului subţire – 11×14in(27×35)-2 în regim digital (fără costul filmului)</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1</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9.</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rigoscopia 23×40cm – 3, 35,6×35,6cm-2</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9.1.</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Irigoscopia – 8×10in(20×24)-1 în regim digital</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9.2.</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Irigoscopia – 11×14in(27×35)-1 în regim digital</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0</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9.3.</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Irigoscopia – 14×17in(35×43)-1 în regim digital</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7</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9.4.</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Irigoscopia cu dublu contrast – 14×17in(35×43)-1 în regim digital</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5</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40.</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ontrastarea primară dublă a intestinului gros, 24×30cm-3,18×24cm-3</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142.</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Colangiocolecistografia – 18×24cm-2, 24×30cm-2, fără costul substanței de contrast*</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0</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142.1.</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Colangiocolecistografia – 11×14in (27×35)-1 în regim digital, fără costul substanței de contrast*</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54</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143.</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Colangiopancreatografia retrogradă – 24×30cm-3, fără costul substanței de contrast*</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23</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144.</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Fistulografia cu radioscopie, 24×30cm-1, fără costul substanței de contrast*</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63</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144.1.</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Fistulografia cu radioscopie – 8×10in (20×24)-1 în regim digital, fără costul substanței de contrast*</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48</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144.2.</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Fistulografie cu radioscopie- 11×14in (27×35)-1 în regim digital, fără costul substanței de contrast*</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56</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highlight w:val="yellow"/>
              </w:rPr>
            </w:pPr>
            <w:r>
              <w:rPr>
                <w:sz w:val="20"/>
                <w:szCs w:val="20"/>
                <w:highlight w:val="yellow"/>
              </w:rPr>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d) urologie şi ginecologie</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145.</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Urografia – 30×40cm-4, fără costul substanței de contrast*</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19</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145.1.</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Urografia – 11×14in (27×35)- 2 în regim digital, fără costul substanței de contrast*</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95</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145.2.</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Urografia – 14×17in (35×43)-1 în regim digital, fără costul substanței de contrast*</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highlight w:val="yellow"/>
                <w:lang w:val="ro-RO"/>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75</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145.3.</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 xml:space="preserve">Urografia (RVS, 7 min., 14 min., 25 min.)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examinare</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950</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45.4.</w:t>
            </w:r>
          </w:p>
        </w:tc>
        <w:tc>
          <w:tcPr>
            <w:tcW w:w="509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de-DE"/>
              </w:rPr>
              <w:t xml:space="preserve">Urografia (RVS, 7 min., 14 min., 25 min. </w:t>
            </w:r>
            <w:r>
              <w:rPr>
                <w:sz w:val="20"/>
                <w:szCs w:val="20"/>
              </w:rPr>
              <w:t>+ proba ortostatică)</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6</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45.5.</w:t>
            </w:r>
          </w:p>
        </w:tc>
        <w:tc>
          <w:tcPr>
            <w:tcW w:w="509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de-DE"/>
              </w:rPr>
              <w:t xml:space="preserve">Urografia (RVS, 7 min., 14 min., 25 min. </w:t>
            </w:r>
            <w:r>
              <w:rPr>
                <w:sz w:val="20"/>
                <w:szCs w:val="20"/>
              </w:rPr>
              <w:t>+ proba ortostatică + tardive)</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91</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146.</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Pielografia ascendentă (retrogradă)-15×40cm-2, fără costul substanței de contrast*</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9</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146.1.</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Pielografia ascendentă – 11×14in (27×35)-1 în regim digital, fără costul substanței de contrast*</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62</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147.</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Cistografia ascendentă 18×24cm-1, fără costul substanței de contrast*</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52</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147.1.</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Cistografia ascendentă – 8×10in (20×24)-1 în regim digital, fără costul substanței de contrast*</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48</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148.</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Cistografia ascendentă – 24×30cm-1, fără costul substanței de contrast*</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61</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148.1.</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Cistografia ascendentă – 11×14in (27×35)-1 în regim digital, fără costul substanței de contrast*</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56</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154.</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Cistografia cu micţiune, 18×24cm-2, fără costul substanței de contrast*</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04</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highlight w:val="yellow"/>
              </w:rPr>
              <w:t>1155.</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Cistografia cu micţiune, 24×30cm-2, fără costul substanței de contrast*</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11</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highlight w:val="yellow"/>
              </w:rPr>
            </w:pPr>
            <w:r>
              <w:rPr>
                <w:sz w:val="20"/>
                <w:szCs w:val="20"/>
                <w:highlight w:val="yellow"/>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highlight w:val="yellow"/>
              </w:rPr>
            </w:pPr>
            <w:r>
              <w:rPr>
                <w:sz w:val="20"/>
                <w:szCs w:val="20"/>
                <w:highlight w:val="yellow"/>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highlight w:val="yellow"/>
              </w:rPr>
            </w:pPr>
            <w:r>
              <w:rPr>
                <w:sz w:val="20"/>
                <w:szCs w:val="20"/>
                <w:highlight w:val="yellow"/>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highlight w:val="yellow"/>
              </w:rPr>
            </w:pPr>
            <w:r>
              <w:rPr>
                <w:sz w:val="20"/>
                <w:szCs w:val="20"/>
                <w:highlight w:val="yellow"/>
              </w:rPr>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157.</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Uretrografia – 18×24cm-2, fără costul substanței de contrast*</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61</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157.1.</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Uretrografia – 11×14in (27×35)-1 în regim digital, fără costul substanței de contrast*</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59</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highlight w:val="yellow"/>
              </w:rPr>
            </w:pPr>
            <w:r>
              <w:rPr>
                <w:sz w:val="20"/>
                <w:szCs w:val="20"/>
                <w:highlight w:val="yellow"/>
              </w:rPr>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e) sistemul locomotor</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61.</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diografia craniului, 24×30cm-1</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61.1.</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adiografia craniului – 8×10in(20×24)-1 în regim digital</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4</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62.</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adiografia craniului în două incidenţe – 24×30cm-2</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62.1.</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adiografia craniului în două incidenţe – 11×14in(27×35)-1 în regim digital</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9</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63.</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adiografia orbitelor, claviculei (separat) – 18×24cm-1</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63.1.</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adiografia orbitelor, claviculei (separat) – 8×10in(20×24)-1 în regim digital</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4</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63.2.</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adiografia claviculei în regim digital 8×10in, 1</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4</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64.</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adiografia cavităţii orbitale (cu proteza Baltin etc.)</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64.1.</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adiografia cavităţii orbitale (cu proteza Baltin etc.) – 11×14in(27×35)-1 în regim digital</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4</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65.</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diografia dinţilor, 3×4cm-1</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65.1.</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Radiografia dinţilor în regim digital, cu peliculă radiologică</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65.2.</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Radiografia dinţilor în regim digital, format electronic</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66.</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diografia sinusurilor paranazale – 18×24cm-1</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66.1.</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adiografia sinusurilor paranazale – 8×10in(20×24)-1 în regim digital</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4</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67.</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adiografia oaselor temporale după Shuler, Mayor, Steenvers etc. – 18×24cm-2</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67.1.</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adiografia oaselor temporale după Shuler, Mayor, Steenvers etc. – 11×14in(27×35)-1 în regim digital</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9</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68.</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diografia articulaţiei temporo-mandibulare</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68.1.</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adiografia articulaţiei temporo-mandibulare – 8×10in(20×24)-1 în regim digital</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3</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69.</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adiografia articulaţiei temporo-mandibulare – 18×24cm-2</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69.1.</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adiografia articulaţiei temporo-mandibulare – 11×14in(27×35)-1 în regim digital</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4</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70.</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diografia mandibulei – 13×18cm-1</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70.1.</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adiografia mandibulei – 8×10in(20×24)-1 în regim digital</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3</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71.</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adiografia omoplatului în două incidenţe – 18×24cm-2</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71.1.</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adiografia omoplatului în două incidenţe – 11×14in(27×35)-1 în regim digital</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4</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72.</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diografia şeii turceşti, 18×24cm-1</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72.1.</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adiografia şeii turceşti – 8×10in(20×24)-1 în regim digital</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4</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73.</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adiografia oaselor nazale în două incidenţe – 13×18cm-2</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73.1.</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Radiografia oaselor nazale în două incidenţe – 8×10in(20×24)-1 în regim digital</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2</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74.</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adiografia C1 prin gura deschisă, 13×18cm-1</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74.1.</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adiografia C1 prin gura deschisă – 8×10in(20×24)-1 în regim digital</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4</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75.</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adiografia regiunii cervicale a coloanei vertebrale în trei incidenţe, 18×24cm-3</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76.</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adiografia funcţională a regiunii cervicale a coloanei vertebrale în două incidenţe, 18×24cm-2</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76.1.</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adiografia funcţională a regiunii cervicale a coloanei vertebrale în două incidenţe – 8×10in(20×24)-1 în regim digital</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9</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76.2.</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adiografia regiunii cervicale a coloanei vertebrale în două incidenţe în regim digital 8*10in, 1</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6</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77.</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adiografia regiunii cervicale a coloanei vertebrale cu probe funcţionale în două incidenţe, 18×24cm-4</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77.1</w:t>
            </w:r>
          </w:p>
        </w:tc>
        <w:tc>
          <w:tcPr>
            <w:tcW w:w="509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Radiografia regiunii cervicale a coloanei vertebrale cu probe funcţionale în două incidenţe – 11×14 în (27×35)-1 în regim digital</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9</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78.</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adiografia regiunii toracice a coloanei vertebrale în două incidenţe, 24×30cm-2</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78.1</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adiografia regiunii toracice a coloanei vertebrale în două incidenţe – 11×14in(27×35)-1 în regim digital</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6</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79.</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adiografia regiunii toracice a coloanei vertebrale cu probe funcţionale în două incidenţe, 24×30cm-4</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80.</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adiografia regiunii lombare a coloanei vertebrale în două incidenţe, 24×30cm-2</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80.1</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adiografia regiunii lombare a coloanei vertebrale în două incidenţe – 11×14in(27×35)-1 în regim digital</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6</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80.2.</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adiografia regiunii lombare a coloanei vertebrale cu probe funcţionale în două incidenţe în regim digital 8*10in, 2</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9</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81.</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adiografia regiunii lombare a coloanei vertebrale cu probe funcţionale în trei incidenţe, 24×30cm-3</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5</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81.1.</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adiografia regiunii lombare a coloanei vertebrale cu probe funcţionale în trei incidenţe – 14×17in(35×43)-1 în regim digital</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6</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82.</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adiografia osului sacral şi a coccisului în două incidenţe, 18×24cm-2</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82.1.</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adiografia osului sacral şi a coccisului în două incidenţe – 8×10in(20×24)-1 în regim digital</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6</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83.</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adiografia articulaţiei şoldului într-o incidenţă, 24×30cm-1</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83.1.</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Radiografia articulaţiei şoldului într-o incidenţă – 8×10in(20×24)-1 în regim digital</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9</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84.</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adiografia articulaţiei şoldului în două incidenţe, 24×30cm-2</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84.1.</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adiografia articulaţiei şoldului în două incidenţe – 11×14 în (27×35)-1 în regim digital</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8</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85.</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Radiografia oaselor bazinului într-o incidenţă, 30×40cm-1</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85.1.</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Radiografia oaselor bazinului într-o incidenţă – 11×14in(27×35)-1 în regim digital</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4</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86.</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Radiografia oaselor bazinului într-o incidenţă – 24×30cm-1</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186.1.</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Radiografia oaselor bazinului într-o incidenţă – 14×17in(35×43)-1, în regim digital</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85</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87.</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adiografia articulaţiei humerale în două incidenţe, 18×24cm-2</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87.1.</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adiografia articulaţiei humerale în două incidenţe – 8×10in(20×24)-1 în regim digital</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6</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88.</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adiografia oaselor braţului în două incidenţe, 15×40cm-2</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88.1.</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adiografia oaselor braţului în două incidenţe – 11×14in(27×35)-1 în regim digital</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6</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89.</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adiografia oaselor antebraţului în două incidenţe, 15×40cm-2</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89.1.</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adiografia oaselor antebraţului în două incidenţe – 11×14in(27×35)-1 în regim digital</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6</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90.</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adiografia articulaţiei cotului în două incidenţe, 13×18cm-2</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190.1.</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Radiografia articulaţiei cotului în două incidenţe – 8×10in(20×24)-1, în regim digital</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85</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91.</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adiografia articulaţiei radiocarpiene în două incidenţe, 13×18cm-2</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191.1.</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Radiografia articulaţiei radiocarpiene în două incidenţe – 8×10in(20×24)-1, în regim digital</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85</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92.</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adiografia mîinii în două incidenţe, 18×24cm-2</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192.1.</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Radiografia mîinii în două incidenţe – 8×10in(20×24)-1, în regim digital</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85</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93.</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adiografia femurului în două incidenţe, 15×40cm-2</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93.1.</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adiografia femurului în două incidenţe – 11×14in(27×35)-1 în regim digital</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6</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94.</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adiografia articulaţiei genunchiului în două incidenţe, 24×30cm-2</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194.1.</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Radiografia articulaţiei genunchiului în două incidenţe – 11×14in(27×35)-1, în regim digital</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85</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95.</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adiografia gambei în două incidenţe, 15×40cm-2</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95.1.</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adiografia gambei în două incidenţe – 11×14in(27×35)-1 în regim digital</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6</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96.</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adiografia articulaţiei talocrurale în două incidenţe, 18×24cm-2</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196.1.</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Radiografia articulaţiei talocrurale în două incidenţe – 8×10in(20×24)-1, în regim digital</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85</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97.</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adiografia plantei în două incidenţe, 18×24cm-2</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97.1.</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adiografia plantei în două incidenţe – 8×10in(20×24)-1 în regim digital</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6</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98.</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adiografia articulaţiilor sacroiliace într-o incidenţă, 24×30cm-1</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98.1.</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Radiografia articulaţiilor sacroiliace într-o incidenţă – 8×10in(20×24)-1 în regim digital</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9</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99.</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adiografia osului pubian într-o incidenţă, 18×24cm-1</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99.1.</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adiografia osului pubian într-o incidenţă – 8×10in(20×24)-1 în regim digital</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0</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0.</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adiografia axială a rotulei în trei incidenţe, 13×18cm-3</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0.1.</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adiografia axială a rotulei în trei incidenţe – 8×10in(20×24)-1 în regim digital</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3</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1.</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adiografia calcaneului într-o incidenţă, 13×18cm-1</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1.1.</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adiografia calcaneului într-o incidenţă – 8×10in(20×24)-1 în regim digital</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0</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2.</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adiografia calcaneului în două incidenţe, 13×18cm-2</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2.1.</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adiografia calcaneului în două incidenţe – 8×10 în (20×24)-1 în regim digital</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6</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3.</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adiografia piciorului plat (bilateral) în două incidenţe, 24×30cm-2</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03.1.</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Radiografia piciorului plat (bilateral) în două incidenţe – 8×10in(20×24)-1, în regim digital</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85</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highlight w:val="yellow"/>
              </w:rPr>
              <w:t>1204.</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Fistulografia, 18×24cm-2, fără costul substanței de contrast*</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52</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05.</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Fistulografia, 24×30cm-2, fără costul substanței de contrast*</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63</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06.</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Fistulografia, 15×40cm-2, fără costul substanței de contrast*</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63</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07.</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Haimorografia, 18×24cm-2, fără costul substanței de contrast*</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63</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07.1.</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Haimorografia,  8×10in (20×24)-1 în regim digital, fără costul substanței de contrast*</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46</w:t>
            </w:r>
          </w:p>
        </w:tc>
      </w:tr>
      <w:tr>
        <w:trPr/>
        <w:tc>
          <w:tcPr>
            <w:tcW w:w="9261"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GB"/>
              </w:rPr>
            </w:pPr>
            <w:r>
              <w:rPr>
                <w:sz w:val="20"/>
                <w:szCs w:val="20"/>
                <w:lang w:val="en-GB"/>
              </w:rPr>
              <w:t> </w:t>
            </w:r>
          </w:p>
          <w:p>
            <w:pPr>
              <w:pStyle w:val="NormalWeb"/>
              <w:rPr>
                <w:sz w:val="20"/>
                <w:szCs w:val="20"/>
                <w:lang w:val="en-GB"/>
              </w:rPr>
            </w:pPr>
            <w:r>
              <w:rPr>
                <w:b/>
                <w:bCs/>
                <w:sz w:val="20"/>
                <w:szCs w:val="20"/>
                <w:highlight w:val="yellow"/>
                <w:lang w:val="ro-RO"/>
              </w:rPr>
              <w:t>Notă:</w:t>
            </w:r>
            <w:r>
              <w:rPr>
                <w:sz w:val="20"/>
                <w:szCs w:val="20"/>
                <w:highlight w:val="yellow"/>
                <w:lang w:val="ro-RO"/>
              </w:rPr>
              <w:t xml:space="preserve"> *La poziţiile 1117, 1142, 1142.1, 1143, 1144, 1144.1, 1144.2, 1145, 1145.1, 1145.2, 1146, 1146.1, 1147, 1147.1, 1148, 1148.1,1154,1155, 1157, 1157.1, 1158, 1204, 1205, 1206, 1207, 1207.1, în costul unei examinări nu este inclus costul substanței de contrast, care se va achita suplimentar, conform preţurilor în vigoare la momentul efectuării investigaţiei</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highlight w:val="yellow"/>
              </w:rPr>
              <w:t xml:space="preserve">f) </w:t>
            </w:r>
            <w:r>
              <w:rPr>
                <w:b/>
                <w:bCs/>
                <w:sz w:val="20"/>
                <w:szCs w:val="20"/>
                <w:highlight w:val="yellow"/>
                <w:lang w:val="ro-RO"/>
              </w:rPr>
              <w:t>tomografia/tomografia computerizată</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8.</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mografia (zonografia) – 18×24cm-3</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8.1.</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omografia (zonografia) – 8×10in(20×24)-1 în regim digital</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1</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9.</w:t>
            </w:r>
          </w:p>
        </w:tc>
        <w:tc>
          <w:tcPr>
            <w:tcW w:w="509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omografia (zonografia) – 18×24cm-5</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9.1.</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omografia (zonografia) – 11×14in(27×35)-1 în regim digital</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2</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10.</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mografia (zonografia) – 18×24cm-7</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10.1.</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omografia (zonografia) – 14×17in(35×43)-1 în regim digital</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9</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11.</w:t>
            </w:r>
          </w:p>
        </w:tc>
        <w:tc>
          <w:tcPr>
            <w:tcW w:w="509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Tomografia nazofaringelui, traheei într-o incidenţă</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11.1.</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omografia nazofaringelui, traheei într-o incidenţă – 8×10in(20×24)-1 în regim digital</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1</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12.</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Consultarea și descrierea radiografiilor/tomografiilor plane ale unei zone/organ/compartiment</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1</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27.</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Dublarea rezultatului investigaţiei tomografice (plană) pe peliculă, 20,3×25,4cm-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9</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33.</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en-GB"/>
              </w:rPr>
            </w:pPr>
            <w:r>
              <w:rPr>
                <w:sz w:val="20"/>
                <w:szCs w:val="20"/>
                <w:highlight w:val="yellow"/>
                <w:lang w:val="en-GB"/>
              </w:rPr>
              <w:t>Tomografia computerizată a creierului fără contrast la aparat spiralat 16 Slices</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714</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34.</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 xml:space="preserve">Tomografia computerizată a creierului cu contrast nonionic la aparat spiralat 16 Slices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538</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36.</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it-IT"/>
              </w:rPr>
            </w:pPr>
            <w:r>
              <w:rPr>
                <w:sz w:val="20"/>
                <w:szCs w:val="20"/>
                <w:highlight w:val="yellow"/>
                <w:lang w:val="it-IT"/>
              </w:rPr>
              <w:t>Tomografia computerizată a toracelui şi mediastinului fără contrast la aparat spiralat 16 Slices</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822</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37.</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Tomografia computerizată a toracelui şi mediastinului cu contrast nonionic la aparat spiralat 16 Slice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 </w:t>
            </w:r>
            <w:r>
              <w:rPr>
                <w:sz w:val="20"/>
                <w:szCs w:val="20"/>
                <w:highlight w:val="yellow"/>
                <w:lang w:val="ro-RO"/>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538</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39.</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it-IT"/>
              </w:rPr>
            </w:pPr>
            <w:r>
              <w:rPr>
                <w:sz w:val="20"/>
                <w:szCs w:val="20"/>
                <w:highlight w:val="yellow"/>
                <w:lang w:val="it-IT"/>
              </w:rPr>
              <w:t>Tomografia computerizată a abdomenului fără contrast la aparat spiralat 16 Slices</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757</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40.</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highlight w:val="yellow"/>
                <w:lang w:val="ro-RO"/>
              </w:rPr>
              <w:t>Tomografia computerizată a abdomenului cu contrast nonionic la aparat spiralat 16 Slice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  </w:t>
            </w:r>
            <w:r>
              <w:rPr>
                <w:sz w:val="20"/>
                <w:szCs w:val="20"/>
                <w:highlight w:val="yellow"/>
                <w:lang w:val="ro-RO"/>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495</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42.</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en-GB"/>
              </w:rPr>
            </w:pPr>
            <w:r>
              <w:rPr>
                <w:sz w:val="20"/>
                <w:szCs w:val="20"/>
                <w:highlight w:val="yellow"/>
                <w:lang w:val="en-GB"/>
              </w:rPr>
              <w:t>Tomografia computerizată a bazinului fără contrast la aparat spiralat 16 Slices</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714</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43.</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Tomografia computerizată a bazinului cu contrast nonionic la aparat spiralat 16 Slice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   </w:t>
            </w:r>
            <w:r>
              <w:rPr>
                <w:sz w:val="20"/>
                <w:szCs w:val="20"/>
                <w:highlight w:val="yellow"/>
                <w:lang w:val="ro-RO"/>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495</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45.</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it-IT"/>
              </w:rPr>
            </w:pPr>
            <w:r>
              <w:rPr>
                <w:sz w:val="20"/>
                <w:szCs w:val="20"/>
                <w:highlight w:val="yellow"/>
                <w:lang w:val="it-IT"/>
              </w:rPr>
              <w:t>Tomografia computerizată a şeii turceşti şi a creierului la aparat spiralat 16 Slices</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778</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46.</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Tomografia computerizată a şeii turceşti şi a creierului cu contrast nonionic la aparat spiralat 16 Slice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  </w:t>
            </w:r>
            <w:r>
              <w:rPr>
                <w:sz w:val="20"/>
                <w:szCs w:val="20"/>
                <w:highlight w:val="yellow"/>
                <w:lang w:val="ro-RO"/>
              </w:rPr>
              <w:t>1 examinare </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538</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48.</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it-IT"/>
              </w:rPr>
            </w:pPr>
            <w:r>
              <w:rPr>
                <w:sz w:val="20"/>
                <w:szCs w:val="20"/>
                <w:highlight w:val="yellow"/>
                <w:lang w:val="it-IT"/>
              </w:rPr>
              <w:t>Tomografia computerizată a sinusurilor paranazale la aparat spiralat 16 Slices</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714</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49.</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it-IT"/>
              </w:rPr>
            </w:pPr>
            <w:r>
              <w:rPr>
                <w:sz w:val="20"/>
                <w:szCs w:val="20"/>
                <w:highlight w:val="yellow"/>
                <w:lang w:val="it-IT"/>
              </w:rPr>
              <w:t>Tomografia computerizată a sinusurilor paranazale şi a creierului la aparat spiralat 16 Slices</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778</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50.</w:t>
            </w:r>
          </w:p>
        </w:tc>
        <w:tc>
          <w:tcPr>
            <w:tcW w:w="509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highlight w:val="yellow"/>
                <w:lang w:val="it-IT"/>
              </w:rPr>
              <w:t>Tomografia computerizată a nazofaringelui la aparat spiralat 16 Slices</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714</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51.</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en-GB"/>
              </w:rPr>
            </w:pPr>
            <w:r>
              <w:rPr>
                <w:sz w:val="20"/>
                <w:szCs w:val="20"/>
                <w:highlight w:val="yellow"/>
                <w:lang w:val="en-GB"/>
              </w:rPr>
              <w:t>Tomografia computerizată a vertebrelor (2-3 segmente) la aparat spiralat 16 Slices</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844</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52.</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en-GB"/>
              </w:rPr>
            </w:pPr>
            <w:r>
              <w:rPr>
                <w:sz w:val="20"/>
                <w:szCs w:val="20"/>
                <w:highlight w:val="yellow"/>
                <w:lang w:val="en-GB"/>
              </w:rPr>
              <w:t>Tomografia computerizată a articulaţiilor sau a genunchiului la aparat spiralat 16 Slices</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highlight w:val="yellow"/>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714</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53.</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Tomografia computerizată a femurului (gambei) la aparat spiralat 16 Slice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714</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54.</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en-GB"/>
              </w:rPr>
            </w:pPr>
            <w:r>
              <w:rPr>
                <w:sz w:val="20"/>
                <w:szCs w:val="20"/>
                <w:highlight w:val="yellow"/>
                <w:lang w:val="en-GB"/>
              </w:rPr>
              <w:t>Tomografia computerizată a articulaţiilor talocrurale la aparat spiralat 16 Slices</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714</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54.1.</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Tomografia computerizată a glandei tiroide cu contrast nonionic la aparat spiralat 16 Slice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552</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54.2.</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en-GB"/>
              </w:rPr>
            </w:pPr>
            <w:r>
              <w:rPr>
                <w:sz w:val="20"/>
                <w:szCs w:val="20"/>
                <w:highlight w:val="yellow"/>
                <w:lang w:val="en-GB"/>
              </w:rPr>
              <w:t>Tomografia computerizată a glandelor mamare la aparat spiralat 16 Slices</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728</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54.3.</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Tomografia computerizată a oaselor temporale la aparat spiralat 16 Slice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728</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54.4.</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en-GB"/>
              </w:rPr>
            </w:pPr>
            <w:r>
              <w:rPr>
                <w:sz w:val="20"/>
                <w:szCs w:val="20"/>
                <w:highlight w:val="yellow"/>
                <w:lang w:val="en-GB"/>
              </w:rPr>
              <w:t>Tomografia computerizată a orbitelor la aparat spiralat 16 Slices</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728</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54.5.</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en-GB"/>
              </w:rPr>
            </w:pPr>
            <w:r>
              <w:rPr>
                <w:sz w:val="20"/>
                <w:szCs w:val="20"/>
                <w:highlight w:val="yellow"/>
                <w:lang w:val="en-GB"/>
              </w:rPr>
              <w:t>Tomografia computerizată a abdomenului şi bazinului în faza urografică, cu contrast, la aparat spiralat 16 Slices</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266</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55.</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highlight w:val="yellow"/>
                <w:lang w:val="ro-RO"/>
              </w:rPr>
              <w:t>Dublarea rezultatului tomografiei computerizate a unei zone/organ/compartiment</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08</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55.1.</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it-IT"/>
              </w:rPr>
            </w:pPr>
            <w:r>
              <w:rPr>
                <w:sz w:val="20"/>
                <w:szCs w:val="20"/>
                <w:highlight w:val="yellow"/>
                <w:lang w:val="it-IT"/>
              </w:rPr>
              <w:t>Tomografia computerizată spiralată cu imagine tridimensională a creierului la aparatul spiralat 64 Slices</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984</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55.2.</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it-IT"/>
              </w:rPr>
            </w:pPr>
            <w:r>
              <w:rPr>
                <w:sz w:val="20"/>
                <w:szCs w:val="20"/>
                <w:highlight w:val="yellow"/>
                <w:lang w:val="it-IT"/>
              </w:rPr>
              <w:t>Tomografia computerizată spiralată cu imagine tridimensională a creierului, cu contrast, la aparatul spiralat 64 Slices</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815</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55.3.</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en-GB"/>
              </w:rPr>
            </w:pPr>
            <w:r>
              <w:rPr>
                <w:sz w:val="20"/>
                <w:szCs w:val="20"/>
                <w:highlight w:val="yellow"/>
                <w:lang w:val="en-GB"/>
              </w:rPr>
              <w:t>Tomografia computerizată spiralată cu imagine tridimensională a toracelui şi a mediastinului fără contrast la aparatul spiralat 64 Slices</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022</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55.4.</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Tomografia computerizată spiralată cu imagine tridimensională a toracelui şi a mediastinului cu contrast la aparatul spiralat 64 Slices</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146</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55.5.</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Tomografia computerizată spiralată cu imagine tridimensională a abdomenului fără contrast la aparatul spiralat 64 Slices</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984</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55.6.</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Tomografia computerizată spiralată cu imagine tridimensională a abdomenului cu contrast la aparatul spiralat 64 Slices</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105</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55.7.</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Tomografia computerizată spiralată cu imagine tridimensională a bazinului fără contrast la aparatul spiralat 64 Slices</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909</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55.8.</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highlight w:val="yellow"/>
                <w:lang w:val="ro-RO"/>
              </w:rPr>
              <w:t>Tomografia computerizată spiralată cu imagine tridimensională a bazinului cu contrast la aparatul spiralat 64 Slices</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920</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55.9.</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Tomografia computerizată spiralată cu imagine tridimensională a şeii turceşti şi a creierului fără contrast la aparatul spiralat 64 Slices</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984</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55.10.</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Tomografia computerizată spiralată cu imagine tridimensională a şeii turceşti şi a creierului cu contrast la aparatul spiralat 64 Slices</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995</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55.11.</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Tomografia computerizată spiralată cu imagine tridimensională a sinusurilor paranazale la aparatul spiralat 64 Slices</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946</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55.12.</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Tomografia computerizată spiralată cu imagine tridimensională a sinusurilor paranazale şi a creierului la aparatul spiralat 64 Slices</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041</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55.13.</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Tomografia computerizată spiralată cu imagine tridimensională a nazofaringelui la aparatul spiralat 64 Slices</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928</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55.14.</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Tomografia computerizată spiralată cu imagine tridimensională a vertebrelor (2-3 segmente) la aparatul spiralat 64 Slices</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078</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55.15.</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Tomografia computerizată spiralată cu imagine tridimensională a articulaţiei genunchiului la aparatul spiralat 64 Slices</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928</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55.16.</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Tomografia computerizată spiralată cu imagine tridimensională a articulaţiei talocrurale la aparatul spiralat 64 Slices</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965</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55.17.</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Tomografia computerizată spiralată cu imagine tridimensională a femurului (gambei) la aparatul spiralat 64 Slices</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965</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55.18.</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it-IT"/>
              </w:rPr>
            </w:pPr>
            <w:r>
              <w:rPr>
                <w:sz w:val="20"/>
                <w:szCs w:val="20"/>
                <w:highlight w:val="yellow"/>
                <w:lang w:val="it-IT"/>
              </w:rPr>
              <w:t>Tomografia computerizată spiralată cu imagine tridimensională – colonografie virtuală la aparatul spiralat 64 Slices</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349</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55.19.</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en-GB"/>
              </w:rPr>
            </w:pPr>
            <w:r>
              <w:rPr>
                <w:sz w:val="20"/>
                <w:szCs w:val="20"/>
                <w:highlight w:val="yellow"/>
                <w:lang w:val="en-GB"/>
              </w:rPr>
              <w:t>Tomografia computerizată spiralată cu imagine tridimensională – bronhografie virtuală la aparatul spiralat 64 Slices</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342</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55.20.</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en-GB"/>
              </w:rPr>
            </w:pPr>
            <w:r>
              <w:rPr>
                <w:sz w:val="20"/>
                <w:szCs w:val="20"/>
                <w:highlight w:val="yellow"/>
                <w:lang w:val="en-GB"/>
              </w:rPr>
              <w:t>Tomografia computerizată spiralată cu imagine tridimensională – bronhoscopie virtuală la aparatul spiralat 64 Slices</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719</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55.21.</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Tomografia computerizată spiralată cu imagine tridimensională a vaselor creierului – neuroperfuzie la aparatul spiralat 64 Slices</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918</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55.22.</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it-IT"/>
              </w:rPr>
            </w:pPr>
            <w:r>
              <w:rPr>
                <w:sz w:val="20"/>
                <w:szCs w:val="20"/>
                <w:highlight w:val="yellow"/>
                <w:lang w:val="it-IT"/>
              </w:rPr>
              <w:t>Tomografia computerizată spiralată cu imagine tridimensională a glandei tiroide cu contrast la aparatul spiralat 128 Slices</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815</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55.23.</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en-GB"/>
              </w:rPr>
            </w:pPr>
            <w:r>
              <w:rPr>
                <w:sz w:val="20"/>
                <w:szCs w:val="20"/>
                <w:highlight w:val="yellow"/>
                <w:lang w:val="en-GB"/>
              </w:rPr>
              <w:t>Tomografia computerizată tomo cone-beam 500 a maxilei şi sinusului maxilar</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781</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55.24.</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en-GB"/>
              </w:rPr>
            </w:pPr>
            <w:r>
              <w:rPr>
                <w:sz w:val="20"/>
                <w:szCs w:val="20"/>
                <w:highlight w:val="yellow"/>
                <w:lang w:val="en-GB"/>
              </w:rPr>
              <w:t>Tomografia computerizată tomo cone-beam 500 a mandibulei şi canalului mandibular</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781</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55.25.</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en-GB"/>
              </w:rPr>
            </w:pPr>
            <w:r>
              <w:rPr>
                <w:sz w:val="20"/>
                <w:szCs w:val="20"/>
                <w:highlight w:val="yellow"/>
                <w:lang w:val="en-GB"/>
              </w:rPr>
              <w:t>Tomografia computerizată tomo cone-beam a scheletului facial</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845</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55.26.</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en-GB"/>
              </w:rPr>
            </w:pPr>
            <w:r>
              <w:rPr>
                <w:sz w:val="20"/>
                <w:szCs w:val="20"/>
                <w:highlight w:val="yellow"/>
                <w:lang w:val="en-GB"/>
              </w:rPr>
              <w:t>Tomografia computerizată tomo cone-beam a căilor aeriene superioare</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544</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55.27.</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en-GB"/>
              </w:rPr>
            </w:pPr>
            <w:r>
              <w:rPr>
                <w:sz w:val="20"/>
                <w:szCs w:val="20"/>
                <w:highlight w:val="yellow"/>
                <w:lang w:val="en-GB"/>
              </w:rPr>
              <w:t>Tomografia computerizată tomo cone-beam a urechii interne şi procesului mastoid</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534</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55.28.</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Artrotomografia computerizată tomo cone-beam tempora-mandibulară</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635</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55.29.</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en-GB"/>
              </w:rPr>
            </w:pPr>
            <w:r>
              <w:rPr>
                <w:sz w:val="20"/>
                <w:szCs w:val="20"/>
                <w:highlight w:val="yellow"/>
                <w:lang w:val="en-GB"/>
              </w:rPr>
              <w:t>Tomografia computerizată tomo cone-beam 500 a ambelor arcade cu simularea implantului şi evidenţierea canalului mandibular</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881</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55.30.</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en-GB"/>
              </w:rPr>
            </w:pPr>
            <w:r>
              <w:rPr>
                <w:sz w:val="20"/>
                <w:szCs w:val="20"/>
                <w:highlight w:val="yellow"/>
                <w:lang w:val="en-GB"/>
              </w:rPr>
              <w:t>Tomografia computerizată tomo cone-beam de control după intervenţia chirurgicală</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387</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55.31.</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en-GB"/>
              </w:rPr>
            </w:pPr>
            <w:r>
              <w:rPr>
                <w:sz w:val="20"/>
                <w:szCs w:val="20"/>
                <w:highlight w:val="yellow"/>
                <w:lang w:val="en-GB"/>
              </w:rPr>
              <w:t>Tomografia computerizată tomo cone-beam sialografie</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414</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55.32.</w:t>
            </w:r>
          </w:p>
        </w:tc>
        <w:tc>
          <w:tcPr>
            <w:tcW w:w="509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highlight w:val="yellow"/>
                <w:lang w:val="en-GB"/>
              </w:rPr>
              <w:t>Tomografia computerizată tomo cone-beam submandibulografie cu contrastarea glandei submandibulare</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414</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55.33.</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en-GB"/>
              </w:rPr>
            </w:pPr>
            <w:r>
              <w:rPr>
                <w:sz w:val="20"/>
                <w:szCs w:val="20"/>
                <w:highlight w:val="yellow"/>
                <w:lang w:val="en-GB"/>
              </w:rPr>
              <w:t>Tomografia computerizată tomo cone-beam fistulografie facială</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926</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55.34.</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en-GB"/>
              </w:rPr>
            </w:pPr>
            <w:r>
              <w:rPr>
                <w:sz w:val="20"/>
                <w:szCs w:val="20"/>
                <w:highlight w:val="yellow"/>
                <w:lang w:val="en-GB"/>
              </w:rPr>
              <w:t>Tomografia computerizată tomo cone-beam angiografie facială</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highlight w:val="yellow"/>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163</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55.35.</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en-GB"/>
              </w:rPr>
            </w:pPr>
            <w:r>
              <w:rPr>
                <w:sz w:val="20"/>
                <w:szCs w:val="20"/>
                <w:highlight w:val="yellow"/>
                <w:lang w:val="en-GB"/>
              </w:rPr>
              <w:t>Tomografia computerizată tomo cone-beam limfografie facială</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163</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55.36</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Artrotomografia computerizată tomo cone-beam tempora-mandibulară, cu probe funcţionale</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982</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55.37.</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Tomografia computerizată tomo cone-beam 500 a maxilei şi sinusului maxilar cu contrastare i/v nonionic</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407</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55.38.</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Tomografia computerizată tomo cone-beam 500 a mandibulei şi canalului mandibular cu contrastare i/v nonionic</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407</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highlight w:val="yellow"/>
              </w:rPr>
              <w:t>1255.39.</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Tomografia computerizată tomo cone-beam a scheletului facial cu contrastare i/v nonionic</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536</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55.40.</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en-GB"/>
              </w:rPr>
            </w:pPr>
            <w:r>
              <w:rPr>
                <w:sz w:val="20"/>
                <w:szCs w:val="20"/>
                <w:highlight w:val="yellow"/>
                <w:lang w:val="en-GB"/>
              </w:rPr>
              <w:t>Tomografia computerizată tomo cone-beam regionar</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457</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55.41.</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en-GB"/>
              </w:rPr>
            </w:pPr>
            <w:r>
              <w:rPr>
                <w:sz w:val="20"/>
                <w:szCs w:val="20"/>
                <w:highlight w:val="yellow"/>
                <w:lang w:val="en-GB"/>
              </w:rPr>
              <w:t>Tomografia computerizată tomo cone-beam hemiarcadă</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626</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55.42.</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it-IT"/>
              </w:rPr>
            </w:pPr>
            <w:r>
              <w:rPr>
                <w:sz w:val="20"/>
                <w:szCs w:val="20"/>
                <w:highlight w:val="yellow"/>
                <w:lang w:val="it-IT"/>
              </w:rPr>
              <w:t>Examenul cone-beam al scheletului facial 2D</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329</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55.43.</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it-IT"/>
              </w:rPr>
            </w:pPr>
            <w:r>
              <w:rPr>
                <w:sz w:val="20"/>
                <w:szCs w:val="20"/>
                <w:highlight w:val="yellow"/>
                <w:lang w:val="it-IT"/>
              </w:rPr>
              <w:t>Cefalometria în 2 proiecţii fără determinarea computerizată a indicilor ortodontici</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311</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highlight w:val="yellow"/>
              </w:rPr>
              <w:t>1255.44.</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it-IT"/>
              </w:rPr>
            </w:pPr>
            <w:r>
              <w:rPr>
                <w:sz w:val="20"/>
                <w:szCs w:val="20"/>
                <w:highlight w:val="yellow"/>
                <w:lang w:val="it-IT"/>
              </w:rPr>
              <w:t>Cefalometria în 2 proiecţii cu determinarea computerizată a indicilor ortodontici</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337</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13.</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rPr>
            </w:pPr>
            <w:r>
              <w:rPr>
                <w:sz w:val="20"/>
                <w:szCs w:val="20"/>
                <w:highlight w:val="yellow"/>
              </w:rPr>
              <w:t>Ortopantomografia maxilarelor, 24×30cm-1</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45</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13.1.</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rPr>
            </w:pPr>
            <w:r>
              <w:rPr>
                <w:sz w:val="20"/>
                <w:szCs w:val="20"/>
                <w:highlight w:val="yellow"/>
              </w:rPr>
              <w:t>Ortopantomografia digitală a maxilarelor</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highlight w:val="yellow"/>
              </w:rPr>
              <w:t>145</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13.2.</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rPr>
            </w:pPr>
            <w:r>
              <w:rPr>
                <w:sz w:val="20"/>
                <w:szCs w:val="20"/>
                <w:highlight w:val="yellow"/>
              </w:rPr>
              <w:t>Teleradiografia maxilarelor</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89</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55.45.</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it-IT"/>
              </w:rPr>
            </w:pPr>
            <w:r>
              <w:rPr>
                <w:sz w:val="20"/>
                <w:szCs w:val="20"/>
                <w:highlight w:val="yellow"/>
                <w:lang w:val="it-IT"/>
              </w:rPr>
              <w:t>Tomografia computerizată spiralată cu imagine tridimensională a glandelor mamare la aparat spiralat 128 Slices</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952</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55.46.</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en-GB"/>
              </w:rPr>
            </w:pPr>
            <w:r>
              <w:rPr>
                <w:sz w:val="20"/>
                <w:szCs w:val="20"/>
                <w:highlight w:val="yellow"/>
                <w:lang w:val="en-GB"/>
              </w:rPr>
              <w:t>Tomografia computerizată spiralată cu imagine tridimensională a oaselor temporale (urechea medie şi internă) la aparat spiralat 128 Slices</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952</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55.47.</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it-IT"/>
              </w:rPr>
            </w:pPr>
            <w:r>
              <w:rPr>
                <w:sz w:val="20"/>
                <w:szCs w:val="20"/>
                <w:highlight w:val="yellow"/>
                <w:lang w:val="it-IT"/>
              </w:rPr>
              <w:t>Tomografia computerizată spiralată cu imagine tridimensională a orbitelor la aparat spiralat 128 Slices</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952</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55.48.</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en-GB"/>
              </w:rPr>
            </w:pPr>
            <w:r>
              <w:rPr>
                <w:sz w:val="20"/>
                <w:szCs w:val="20"/>
                <w:highlight w:val="yellow"/>
                <w:lang w:val="en-GB"/>
              </w:rPr>
              <w:t>Tomografia computerizată spiralată cu imagine tridimensională a abdomenului şi bazinului în faza urografică cu contrast la aparat spiralat 128 Slices</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600</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55.49.</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Tomografia computerizată la CT-simulator</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954</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55.51.</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en-GB"/>
              </w:rPr>
            </w:pPr>
            <w:r>
              <w:rPr>
                <w:sz w:val="20"/>
                <w:szCs w:val="20"/>
                <w:highlight w:val="yellow"/>
                <w:lang w:val="en-GB"/>
              </w:rPr>
              <w:t>Tomografia computerizată bifazică a ficatului, pancreasului, cu contrast</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3965</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55.52.</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en-GB"/>
              </w:rPr>
            </w:pPr>
            <w:r>
              <w:rPr>
                <w:sz w:val="20"/>
                <w:szCs w:val="20"/>
                <w:highlight w:val="yellow"/>
                <w:lang w:val="en-GB"/>
              </w:rPr>
              <w:t>Tomografia computerizată trifazică a ficatului, pancreasului, cu contrast</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4548</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55.53.</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en-GB"/>
              </w:rPr>
            </w:pPr>
            <w:r>
              <w:rPr>
                <w:sz w:val="20"/>
                <w:szCs w:val="20"/>
                <w:highlight w:val="yellow"/>
                <w:lang w:val="en-GB"/>
              </w:rPr>
              <w:t>Tomografia computerizată bilanţ oncologic (cutie toracică, abdomen + bazinul mic), fără contrast</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916</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55.54.</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en-GB"/>
              </w:rPr>
            </w:pPr>
            <w:r>
              <w:rPr>
                <w:sz w:val="20"/>
                <w:szCs w:val="20"/>
                <w:highlight w:val="yellow"/>
                <w:lang w:val="en-GB"/>
              </w:rPr>
              <w:t>Tomografia computerizată bilanţ oncologic (cutie toracică fără contrast, abdomen + bazinul mic, cu contrast)</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5094</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55.55.</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Tomografia computerizată spiralată, cu imagine tridimensională a creierului, la aparatul spiralat 80 Slice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875</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55.56.</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Tomografia computerizată spiralată, cu imagine tridimensională a creierului, cu contrast, la aparatul spiralat 80 Slice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865</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55.57.</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en-GB"/>
              </w:rPr>
            </w:pPr>
            <w:r>
              <w:rPr>
                <w:sz w:val="20"/>
                <w:szCs w:val="20"/>
                <w:highlight w:val="yellow"/>
                <w:lang w:val="en-GB"/>
              </w:rPr>
              <w:t>Tomografia computerizată spiralată, cu imagine tridimensională a toracelui şi mediastinului, fără contrast, la aparatul spiralat 80 Slices</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047</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55.58.</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en-GB"/>
              </w:rPr>
            </w:pPr>
            <w:r>
              <w:rPr>
                <w:sz w:val="20"/>
                <w:szCs w:val="20"/>
                <w:highlight w:val="yellow"/>
                <w:lang w:val="en-GB"/>
              </w:rPr>
              <w:t>Tomografia computerizată spiralată, cu imagine tridimensională a toracelui şi mediastinului, cu contrast, la aparatul spiralat 80 Slices</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3604</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55.59.</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Tomografia computerizată spiralată, cu imagine tridimensională a  abdomenului nativ, la aparatul spiralat 80 Slice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460</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55.60.</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Tomografia computerizată spiralată, cu imagine tridimensională a  abdomenului, cu contrast, la aparatul spiralat 80 Slice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490</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55.61.</w:t>
            </w:r>
          </w:p>
        </w:tc>
        <w:tc>
          <w:tcPr>
            <w:tcW w:w="509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highlight w:val="yellow"/>
                <w:lang w:val="en-GB"/>
              </w:rPr>
              <w:t>Tomografia computerizată spiralată, cu imagine tridimensională a bazinului mic nativ, la aparatul spiralat 80 Slices</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285</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55.62.</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it-IT"/>
              </w:rPr>
            </w:pPr>
            <w:r>
              <w:rPr>
                <w:sz w:val="20"/>
                <w:szCs w:val="20"/>
                <w:highlight w:val="yellow"/>
                <w:lang w:val="it-IT"/>
              </w:rPr>
              <w:t>Tomografia computerizată spiralată, cu imagine tridimensională a bazinului mic, cu contrast la aparatul spiralat 80 Slices</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3266</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55.63.</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Tomografia computerizată spiralată, cu imagine tridimensională a şeii turceşti şi a creierului,  la aparatul spiralat 80 Slice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460</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55.66.</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it-IT"/>
              </w:rPr>
            </w:pPr>
            <w:r>
              <w:rPr>
                <w:sz w:val="20"/>
                <w:szCs w:val="20"/>
                <w:highlight w:val="yellow"/>
                <w:lang w:val="it-IT"/>
              </w:rPr>
              <w:t>Tomografia computerizată spiralată, cu imagine tridimensională a nazofaringelui nativ la aparatul spiralat 80 Slices</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093</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55.67.</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en-GB"/>
              </w:rPr>
            </w:pPr>
            <w:r>
              <w:rPr>
                <w:sz w:val="20"/>
                <w:szCs w:val="20"/>
                <w:highlight w:val="yellow"/>
                <w:lang w:val="en-GB"/>
              </w:rPr>
              <w:t>Tomografia computerizată spiralată, cu imagine tridimensională, a vertebrelor (2-3 segmente) nativ la aparatul spiralat 80 Slices</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093</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55.68.</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it-IT"/>
              </w:rPr>
            </w:pPr>
            <w:r>
              <w:rPr>
                <w:sz w:val="20"/>
                <w:szCs w:val="20"/>
                <w:highlight w:val="yellow"/>
                <w:lang w:val="it-IT"/>
              </w:rPr>
              <w:t>Tomografia computerizată spiralată, cu imagine tridimensională, a articulaţiei genunchiului nativ la aparatul spiralat 80 Slices</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093</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55.69.</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it-IT"/>
              </w:rPr>
            </w:pPr>
            <w:r>
              <w:rPr>
                <w:sz w:val="20"/>
                <w:szCs w:val="20"/>
                <w:highlight w:val="yellow"/>
                <w:lang w:val="it-IT"/>
              </w:rPr>
              <w:t>Tomografia computerizată spiralată, cu imagine tridimensională, a articulaţiei talocrurale native la aparatul spiralat 80 Slices</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093</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55.70.</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it-IT"/>
              </w:rPr>
            </w:pPr>
            <w:r>
              <w:rPr>
                <w:sz w:val="20"/>
                <w:szCs w:val="20"/>
                <w:highlight w:val="yellow"/>
                <w:lang w:val="it-IT"/>
              </w:rPr>
              <w:t>Tomografia computerizată spiralată, cu imagine tridimensională a femurului nativ la aparatul spiralat 80 Slices</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093</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55.71.</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it-IT"/>
              </w:rPr>
            </w:pPr>
            <w:r>
              <w:rPr>
                <w:sz w:val="20"/>
                <w:szCs w:val="20"/>
                <w:highlight w:val="yellow"/>
                <w:lang w:val="it-IT"/>
              </w:rPr>
              <w:t>Tomografia computerizată spiralată, cu imagine tridimensională a abdomenului nativ şi colonoscopia virtuală la aparatul spiralat 80 Slices</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934</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55.72.</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en-GB"/>
              </w:rPr>
            </w:pPr>
            <w:r>
              <w:rPr>
                <w:sz w:val="20"/>
                <w:szCs w:val="20"/>
                <w:highlight w:val="yellow"/>
                <w:lang w:val="en-GB"/>
              </w:rPr>
              <w:t>Tomografia computerizată spiralată, cu imagine tridimensională a toracelui nativ, şi bronhoscopia virtuală la aparatul spiralat 80 Slices</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476</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55.73.</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it-IT"/>
              </w:rPr>
            </w:pPr>
            <w:r>
              <w:rPr>
                <w:sz w:val="20"/>
                <w:szCs w:val="20"/>
                <w:highlight w:val="yellow"/>
                <w:lang w:val="it-IT"/>
              </w:rPr>
              <w:t>Angiografia prin tomografia computerizată spiralată, cu imagine tridimensională a aortei abdominale la aparatul spiralat 80 Slices</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3479</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55.74.</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it-IT"/>
              </w:rPr>
            </w:pPr>
            <w:r>
              <w:rPr>
                <w:sz w:val="20"/>
                <w:szCs w:val="20"/>
                <w:highlight w:val="yellow"/>
                <w:lang w:val="it-IT"/>
              </w:rPr>
              <w:t>Angiografia prin tomografia computerizată spiralată, cu imagine tridimensională a aortei toracale la aparatul spiralat 80 Slices</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3260</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55.75.</w:t>
            </w:r>
          </w:p>
        </w:tc>
        <w:tc>
          <w:tcPr>
            <w:tcW w:w="509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highlight w:val="yellow"/>
                <w:lang w:val="it-IT"/>
              </w:rPr>
              <w:t>Angiografia prin tomografia computerizată spiralată, cu imagine tridimensională a arterelor membrelor inferioare, la aparatul spiralat 80 Slices</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3260</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55.76.</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it-IT"/>
              </w:rPr>
            </w:pPr>
            <w:r>
              <w:rPr>
                <w:sz w:val="20"/>
                <w:szCs w:val="20"/>
                <w:highlight w:val="yellow"/>
                <w:lang w:val="it-IT"/>
              </w:rPr>
              <w:t>Angiografia prin tomografia computerizată spiralată, cu imagine tridimensională a arterelor cerebrale la aparatul spiralat 80 Slices</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3767</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55.77.</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it-IT"/>
              </w:rPr>
            </w:pPr>
            <w:r>
              <w:rPr>
                <w:sz w:val="20"/>
                <w:szCs w:val="20"/>
                <w:highlight w:val="yellow"/>
                <w:lang w:val="it-IT"/>
              </w:rPr>
              <w:t>Angiografia prin tomografia computerizată spiralată, cu imagine tridimensională a arterelor renale la aparatul spiralat 80 Slices</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3260</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55.78.</w:t>
            </w:r>
          </w:p>
        </w:tc>
        <w:tc>
          <w:tcPr>
            <w:tcW w:w="509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highlight w:val="yellow"/>
                <w:lang w:val="it-IT"/>
              </w:rPr>
              <w:t>Angiografia prin tomografia computerizată spiralată cu imagine tridimensională a arterelor carotide la aparatul spiralat 80 Slices</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3260</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55.79.</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it-IT"/>
              </w:rPr>
            </w:pPr>
            <w:r>
              <w:rPr>
                <w:sz w:val="20"/>
                <w:szCs w:val="20"/>
                <w:highlight w:val="yellow"/>
                <w:lang w:val="it-IT"/>
              </w:rPr>
              <w:t>Angiografia prin tomografia computerizată spiralată, cu imagine tridimensională a arterelor bazinului la aparatul spiralat 80 Slices</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3260</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55.80.</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it-IT"/>
              </w:rPr>
            </w:pPr>
            <w:r>
              <w:rPr>
                <w:sz w:val="20"/>
                <w:szCs w:val="20"/>
                <w:highlight w:val="yellow"/>
                <w:lang w:val="it-IT"/>
              </w:rPr>
              <w:t>Angiografia prin tomografie computerizată a arterelor bazinului mic</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intervenţi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5019</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rPr>
            </w:pPr>
            <w:r>
              <w:rPr>
                <w:sz w:val="20"/>
                <w:szCs w:val="20"/>
                <w:highlight w:val="yellow"/>
              </w:rPr>
              <w:t>1255.81.</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en-GB"/>
              </w:rPr>
            </w:pPr>
            <w:r>
              <w:rPr>
                <w:sz w:val="20"/>
                <w:szCs w:val="20"/>
                <w:highlight w:val="yellow"/>
                <w:lang w:val="en-GB"/>
              </w:rPr>
              <w:t>Angiografia prin tomografie computerizată a arterelor coronariene şi a ventriculelor</w:t>
            </w:r>
          </w:p>
        </w:tc>
        <w:tc>
          <w:tcPr>
            <w:tcW w:w="1745"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rPr>
            </w:pPr>
            <w:r>
              <w:rPr>
                <w:sz w:val="20"/>
                <w:szCs w:val="20"/>
                <w:highlight w:val="yellow"/>
              </w:rPr>
              <w:t>1 intervenţie</w:t>
            </w:r>
          </w:p>
        </w:tc>
        <w:tc>
          <w:tcPr>
            <w:tcW w:w="1527"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rPr>
            </w:pPr>
            <w:r>
              <w:rPr>
                <w:sz w:val="20"/>
                <w:szCs w:val="20"/>
                <w:highlight w:val="yellow"/>
              </w:rPr>
              <w:t>5887</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55.82.</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en-GB"/>
              </w:rPr>
            </w:pPr>
            <w:r>
              <w:rPr>
                <w:sz w:val="20"/>
                <w:szCs w:val="20"/>
                <w:highlight w:val="yellow"/>
                <w:lang w:val="en-GB"/>
              </w:rPr>
              <w:t>Angiografia prin tomografie computerizată a arterelor carotide</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intervenţi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5019</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55.83.</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it-IT"/>
              </w:rPr>
            </w:pPr>
            <w:r>
              <w:rPr>
                <w:sz w:val="20"/>
                <w:szCs w:val="20"/>
                <w:highlight w:val="yellow"/>
                <w:lang w:val="it-IT"/>
              </w:rPr>
              <w:t>Angiografia prin tomografie computerizată a arterelor cerebrale</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intervenţi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5019</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55.84.</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it-IT"/>
              </w:rPr>
            </w:pPr>
            <w:r>
              <w:rPr>
                <w:sz w:val="20"/>
                <w:szCs w:val="20"/>
                <w:highlight w:val="yellow"/>
                <w:lang w:val="it-IT"/>
              </w:rPr>
              <w:t>Angiografia prin tomografie computerizată a arterelor hepatice, pancreatice</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intervenţi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5019</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55.85.</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it-IT"/>
              </w:rPr>
            </w:pPr>
            <w:r>
              <w:rPr>
                <w:sz w:val="20"/>
                <w:szCs w:val="20"/>
                <w:highlight w:val="yellow"/>
                <w:lang w:val="it-IT"/>
              </w:rPr>
              <w:t>Angiografia prin tomografie computerizată a arterelor pulmonare</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intervenţi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5019</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55.86.</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en-GB"/>
              </w:rPr>
            </w:pPr>
            <w:r>
              <w:rPr>
                <w:sz w:val="20"/>
                <w:szCs w:val="20"/>
                <w:highlight w:val="yellow"/>
                <w:lang w:val="en-GB"/>
              </w:rPr>
              <w:t>Angiografia prin tomografie computerizată a arterelor membrelor</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intervenţi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5019</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55.87.</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it-IT"/>
              </w:rPr>
            </w:pPr>
            <w:r>
              <w:rPr>
                <w:sz w:val="20"/>
                <w:szCs w:val="20"/>
                <w:highlight w:val="yellow"/>
                <w:lang w:val="it-IT"/>
              </w:rPr>
              <w:t>Angiografia prin tomografie computerizată a arterelor renale</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intervenţi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5019</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highlight w:val="yellow"/>
              </w:rPr>
            </w:pPr>
            <w:r>
              <w:rPr>
                <w:sz w:val="18"/>
                <w:szCs w:val="18"/>
                <w:highlight w:val="yellow"/>
              </w:rPr>
              <w:t>1255.88.</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highlight w:val="yellow"/>
                <w:lang w:val="ro-RO"/>
              </w:rPr>
            </w:pPr>
            <w:r>
              <w:rPr>
                <w:sz w:val="18"/>
                <w:szCs w:val="18"/>
                <w:highlight w:val="yellow"/>
                <w:lang w:val="ro-RO"/>
              </w:rPr>
              <w:t>Tomosinteza osoasă</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lang w:val="ro-RO"/>
              </w:rPr>
            </w:pPr>
            <w:r>
              <w:rPr>
                <w:sz w:val="18"/>
                <w:szCs w:val="18"/>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lang w:val="ro-RO"/>
              </w:rPr>
            </w:pPr>
            <w:r>
              <w:rPr>
                <w:sz w:val="18"/>
                <w:szCs w:val="18"/>
                <w:highlight w:val="yellow"/>
                <w:lang w:val="ro-RO"/>
              </w:rPr>
              <w:t>832</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highlight w:val="yellow"/>
              </w:rPr>
            </w:pPr>
            <w:r>
              <w:rPr>
                <w:sz w:val="18"/>
                <w:szCs w:val="18"/>
                <w:highlight w:val="yellow"/>
              </w:rPr>
              <w:t>1255.89.</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highlight w:val="yellow"/>
                <w:lang w:val="ro-RO"/>
              </w:rPr>
            </w:pPr>
            <w:r>
              <w:rPr>
                <w:sz w:val="18"/>
                <w:szCs w:val="18"/>
                <w:highlight w:val="yellow"/>
                <w:lang w:val="ro-RO"/>
              </w:rPr>
              <w:t>Tomosinteza pulmonară</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lang w:val="ro-RO"/>
              </w:rPr>
            </w:pPr>
            <w:r>
              <w:rPr>
                <w:sz w:val="18"/>
                <w:szCs w:val="18"/>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lang w:val="ro-RO"/>
              </w:rPr>
            </w:pPr>
            <w:r>
              <w:rPr>
                <w:sz w:val="18"/>
                <w:szCs w:val="18"/>
                <w:highlight w:val="yellow"/>
                <w:lang w:val="ro-RO"/>
              </w:rPr>
              <w:t>832</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55.90.</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it-IT"/>
              </w:rPr>
            </w:pPr>
            <w:r>
              <w:rPr>
                <w:sz w:val="20"/>
                <w:szCs w:val="20"/>
                <w:highlight w:val="yellow"/>
                <w:lang w:val="it-IT"/>
              </w:rPr>
              <w:t>Tomografia computerizată spiralată, cu imagine tridimensională, a masivului facial la aparatul spiralat 80 Slices</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093</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55.91.</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en-GB"/>
              </w:rPr>
            </w:pPr>
            <w:r>
              <w:rPr>
                <w:sz w:val="20"/>
                <w:szCs w:val="20"/>
                <w:highlight w:val="yellow"/>
                <w:lang w:val="en-GB"/>
              </w:rPr>
              <w:t>EOS (evaluarea ortostatică) a coloanei vertebrale în 2 incidenţe</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018</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55.64.</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en-GB"/>
              </w:rPr>
            </w:pPr>
            <w:r>
              <w:rPr>
                <w:sz w:val="20"/>
                <w:szCs w:val="20"/>
                <w:highlight w:val="yellow"/>
                <w:lang w:val="en-GB"/>
              </w:rPr>
              <w:t>EOS (evaluarea ortostatică) a coloanei vertebrale</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457</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55.65.</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en-GB"/>
              </w:rPr>
            </w:pPr>
            <w:r>
              <w:rPr>
                <w:sz w:val="20"/>
                <w:szCs w:val="20"/>
                <w:highlight w:val="yellow"/>
                <w:lang w:val="en-GB"/>
              </w:rPr>
              <w:t>EOS (evaluarea ortostatică) a membrelor inferioare în 2 incidenţe</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highlight w:val="yellow"/>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018</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highlight w:val="yellow"/>
              </w:rPr>
            </w:pPr>
            <w:r>
              <w:rPr>
                <w:sz w:val="20"/>
                <w:szCs w:val="20"/>
                <w:highlight w:val="yellow"/>
              </w:rPr>
            </w:r>
          </w:p>
        </w:tc>
        <w:tc>
          <w:tcPr>
            <w:tcW w:w="5099" w:type="dxa"/>
            <w:tcBorders>
              <w:top w:val="single" w:sz="6" w:space="0" w:color="000000"/>
              <w:left w:val="single" w:sz="6" w:space="0" w:color="000000"/>
              <w:bottom w:val="single" w:sz="6" w:space="0" w:color="000000"/>
              <w:right w:val="single" w:sz="6" w:space="0" w:color="000000"/>
            </w:tcBorders>
          </w:tcPr>
          <w:p>
            <w:pPr>
              <w:pStyle w:val="Cn"/>
              <w:rPr>
                <w:sz w:val="20"/>
                <w:szCs w:val="20"/>
              </w:rPr>
            </w:pPr>
            <w:r>
              <w:rPr>
                <w:b/>
                <w:bCs/>
                <w:sz w:val="20"/>
                <w:szCs w:val="20"/>
                <w:highlight w:val="yellow"/>
              </w:rPr>
              <w:t>INTERVENŢII ANGIOGRAFICE DIAGNOSTICE</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Cardiace</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28.</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rPr>
            </w:pPr>
            <w:r>
              <w:rPr>
                <w:sz w:val="20"/>
                <w:szCs w:val="20"/>
                <w:highlight w:val="yellow"/>
              </w:rPr>
              <w:t>Coronarografia cu ventriculografie</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o-RO"/>
              </w:rPr>
            </w:pPr>
            <w:r>
              <w:rPr>
                <w:sz w:val="20"/>
                <w:szCs w:val="20"/>
                <w:highlight w:val="yellow"/>
                <w:lang w:val="ro-RO"/>
              </w:rPr>
              <w:t>6915</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28.1.</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ateterism cardiac drept cu ventriculografie pe dreapta</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81</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28.2.</w:t>
            </w:r>
          </w:p>
        </w:tc>
        <w:tc>
          <w:tcPr>
            <w:tcW w:w="509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Cateterism cardiac stîng cu ventriculografie pe stînga</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81</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28.3.</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giopulmonografie</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55</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28.4.</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ateterism cardiac drept şi stîng</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54</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28.5.</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Coronarografie şi cateterism cardiac stîng</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73</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it-IT"/>
              </w:rPr>
            </w:pPr>
            <w:r>
              <w:rPr>
                <w:sz w:val="20"/>
                <w:szCs w:val="20"/>
                <w:lang w:val="it-IT"/>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30.</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ortografia</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09</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30.1.</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vografia</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24</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30.2.</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lebografia</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96</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31.</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giografia periferică</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77</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Arteriale</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31.1.</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Angiografia cu substracţie digitală selectivă a trunchiului celiac</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58</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31.2.</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Angiografia cu substracţie digitală selectivă a arterelor bronhiale</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66</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31.3.</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Angiografia cu substracţie digitală selectivă a arterelor renale</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71</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31.4.</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Angiografia cu substracţie digitală selectivă a arterelor mezenterice</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71</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31.5.</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Angiografia cu substracţie digitală a aortei şi membrului inferior, unilateral</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99</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31.6.</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Angiografia cu substracţie digitală a aortei şi membrului inferior, bilateral</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470</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31.7.</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Angiografia cu substracţie digitală a arcului aortic</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84</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31.8.</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Angiografia cu substracţie digitală a membrului superior, unilateral</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471</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31.9.</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Angiografia cu substracţie digitală a membrului inferior, unilateral</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71</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31.10.</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Angiografia cu substracţie digitală a membrului superior, bilateral</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419</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31.11.</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Angiografia cu substracţie digitală a membrului inferior, bilateral</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717</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31.12.</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Angiografia cu substracţie digitală a arterelor cerebrale</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16</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31.13.</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Angiografia cu substracţie digitală a arterelor brahiocefalice</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16</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31.14.</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Angiografia cu substracţie digitală selectivă a arterelor carotide</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16</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31.15.</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ortografia cu substracţie digitală</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21</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32.</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eriografia renală</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64</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3652.2.</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rPr>
            </w:pPr>
            <w:r>
              <w:rPr>
                <w:sz w:val="20"/>
                <w:szCs w:val="20"/>
                <w:highlight w:val="yellow"/>
              </w:rPr>
              <w:t>Arteriografie periferică</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intervenţi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9129</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highlight w:val="yellow"/>
              </w:rPr>
            </w:pPr>
            <w:r>
              <w:rPr>
                <w:sz w:val="20"/>
                <w:szCs w:val="20"/>
                <w:highlight w:val="yellow"/>
              </w:rPr>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b/>
                <w:bCs/>
                <w:sz w:val="20"/>
                <w:szCs w:val="20"/>
                <w:lang w:val="en-GB"/>
              </w:rPr>
              <w:t>h) servicii de imagistică medicală şi radioterapie</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59.</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xaminarea separată a gradului de pregătire a cabinetului pentru eliberarea permisului de montare a aparatului de imagistică medicală</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60.</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Primirea în exploatare a cabinetului de imagistică medicală</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5</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61.</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Examinarea dozimetrică într-un cabinet radiologic</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62.</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xaminarea separată a tehnicii securităţii şi a protecţiei muncii într-un cabinet de imagistică medicală</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2</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63.</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xaminarea stării tehnice a unui aparat de imagistică medicală şi a dispozitivelor auxiliare într-un cabinet</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64.</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stimarea debitului dozei de tratament la un aparat de terapie cu radiaţii ionizante</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1</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65.</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xaminarea planului (schiţei) cu notă explicativă a unui cabinet</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3</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66.</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xaminarea încăperilor pentru amenajarea unui cabinet de imagistică medicală</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8</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67.</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xaminarea desfăşurării construcţiei (reconstrucţiei) cabinetului de imagistică medicală proiectat</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68.</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xaminarea efectuării radiografiilor (tomografiilor) şi radiofotografiilor</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69.</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xaminarea efectuării corecte a radiografiilor (tomografiilor) şi radiofotografiilor</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70.</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onsultarea personalului vizînd exploatarea corectă a aparatelor de imagistică medicală</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71.</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onsultarea personalului vizînd reparaţia aparatului de imagistică medicală</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72.</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Acordarea ajutorului practic la reparaţia aparatului de imagistică medicală</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6</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73.</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xaminarea cabinetului de imagistică medicală şi aprecierea corespunderii parametrilor cu normativele în vigoare</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74.</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stimarea calităţii (parametrilor) filmelor radiografice şi radiofotografice</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75.</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stimarea calităţii (coeficientului de acţiune fotografică) foliilor</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76.</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xaminarea proiectului cabinetului radiologic de imagistică medicală</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8</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77.</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xaminarea proiectului unui cabinet de imagistică medicală</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78.</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aminarea dozimetrică radioprotectoare</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5</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79.</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alcularea componentelor construcţionale ale cabinetului radiologic</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3</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80.</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stimarea calităţii mijloacelor de radioprotecţie (un element)</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highlight w:val="yellow"/>
              </w:rPr>
            </w:pPr>
            <w:r>
              <w:rPr>
                <w:sz w:val="20"/>
                <w:szCs w:val="20"/>
                <w:highlight w:val="yellow"/>
              </w:rPr>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en-GB"/>
              </w:rPr>
            </w:pPr>
            <w:r>
              <w:rPr>
                <w:b/>
                <w:bCs/>
                <w:sz w:val="20"/>
                <w:szCs w:val="20"/>
                <w:highlight w:val="yellow"/>
                <w:lang w:val="ro-RO"/>
              </w:rPr>
              <w:t>i) imagistica prin rezonanță magnetică</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highlight w:val="yellow"/>
                <w:lang w:val="en-GB"/>
              </w:rPr>
            </w:pPr>
            <w:r>
              <w:rPr>
                <w:sz w:val="20"/>
                <w:szCs w:val="20"/>
                <w:highlight w:val="yellow"/>
                <w:lang w:val="en-GB"/>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26.2.</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zonanţa magnetică nucleară pînă la 1 tesla a creierului, fără contrast</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2</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26.3.</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ezonanţa magnetică nucleară pînă la 1 tesla a creierului, cu contrast</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57</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26.4.</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ezonanţa magnetică nucleară pînă la 1 tesla a coloanei cervicale, fără contrast</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60</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26.5.</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ezonanţa magnetică nucleară pînă la 1 tesla a coloanei cervicale, cu contrast</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16</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26.6.</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ezonanţa magnetică nucleară pînă la 1 tesla a coloanei dorsale, fără contrast</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5</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26.7.</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ezonanţa magnetică nucleară pînă la 1 tesla a coloanei dorsale, cu contrast</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61</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26.8.</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ezonanţa magnetică nucleară pînă la 1 tesla a glandei pituitare, fără contrast</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2</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26.9.</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ezonanţa magnetică nucleară pînă la 1 tesla a glandei pituitare, cu contrast</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75</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26.10.</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ezonanţa magnetică nucleară pînă la 1 tesla a coloanei lombo-sacrale, fără contrast</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2</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26.11.</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ezonanţa magnetică nucleară pînă la 1 tesla a coloanei lombo-sacrale, cu contrast</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57</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26.12.</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ezonanţa magnetică nucleară pînă la 1 tesla a rinichilor, fără contrast</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46</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26.13.</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ezonanţa magnetică nucleară pînă la 1 tesla a rinichilor, cu contrast</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02</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26.14.</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ezonanţa magnetică nucleară pînă la 1 tesla a glandei suprarenale, fără contrast</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46</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26.15.</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ezonanţa magnetică nucleară pînă la 1 tesla a glandei suprarenale, cu contrast</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02</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26.16.</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ezonanţa magnetică nucleară pînă la 1 tesla a regimului colangiografiei, fără contrast</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75</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26.17.</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ezonanţa magnetică nucleară pînă la 1 tesla a regimului colangiografiei, cu contrast</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30</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26.18.</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zonanţa magnetică nucleară pînă la 1 tesla a abdomenului, fără contrast</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87</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26.19.</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ezonanţa magnetică nucleară pînă la 1 tesla a abdomenului, cu contrast</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43</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26.20.</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zonanţa magnetică nucleară pînă la 1 tesla a articulaţiilor mari 1 film, fără contrast</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67</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26.21.</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ezonanţa magnetică nucleară pînă la 1 Tesla a articulaţiilor mari 1 film, cu contrast</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22</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26.22.</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zonanţa magnetică nucleară pînă la 1 tesla a articulaţiilor mari 2 filme, fără contrast</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87</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26.23.</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zonanţa magnetică nucleară pînă la 1 tesla a articulaţiilor mari 2 filme, cu contrast</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43</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26.24.</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zonanţa magnetică nucleară pînă la 1 Tesla a articulaţiilor mari, 3 filme, fără contrast</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87</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26.25.</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zonanţa magnetică nucleară pînă la 1 tesla a articulaţiilor mari, 3 filme, cu contrast</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43</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26.26.</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zonanţa magnetică nucleară pînă la 1 tesla a orbitelor, fără contrast</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57</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26.27.</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zonanţa magnetică nucleară pînă la 1 Tesla a orbitelor, cu contrast</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13</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26.28.</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ezonanţa magnetică nucleară pînă la 1 Tesla a sinusului paranazal, fără contrast</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40</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26.29.</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ezonanţa magnetică nucleară pînă la 1 Tesla a sinusului paranazal, cu contrast</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96</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26.30.</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zonanţa magnetică nucleară pînă la 1 tesla a organelor bazinului mic, fără contrast</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22</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26.31.</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zonanţa magnetică nucleară pînă la 1 tesla a organelor bazinului mic, cu contrast</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78</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26.36.</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zonanţa magnetică nucleară pînă la 1 tesla a pancreasului, fără contrast</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2</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26.37.</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ezonanţa magnetică nucleară pînă la 1 tesla a pancreasului, cu contrast</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57</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26.38.</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ezonanţa magnetică nucleară pînă la 1 tesla a mediastinului, fără contrast</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2</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26.39.</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ezonanţa magnetică nucleară pînă la 1 tesla a mediastinului, cu contrast</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58</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326.40.</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Rezonanţa magnetică nucleară a creierului la aparatul 1,5 Tesla, fără contrast</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415</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326.41.</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Rezonanţa magnetică nucleară a creierului la aparatul 1,5 Tesla, cu contrast</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731</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326.42.</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Rezonanţa magnetică nucleară a coloanei cervicale la aparatul 1,5 Tesla, fără contrast</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724</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326.43.</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Rezonanţa magnetică nucleară a coloanei cervicale la aparatul 1,5 Tesla, cu contrast</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677</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highlight w:val="yellow"/>
              </w:rPr>
              <w:t>1326.44.</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Rezonanţa magnetică nucleară a coloanei dorsale la aparatul 1,5 Tesla, fără contrast</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505</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326.45.</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Rezonanţa magnetică nucleară a coloanei dorsale la aparatul 1,5 Tesla, cu contrast</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784</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326.46.</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Rezonanţa magnetică nucleară a glandei pituitare la aparatul 1,5 Tesla, fără contrast</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681</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326.47.</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Rezonanţa magnetică nucleară a glandei pituitare la aparatul 1,5 Tesla, cu contrast</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731</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326.48.</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Rezonanţa magnetică nucleară a coloanei lombosacrale la aparatul 1,5 Tesla, fără contrast</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317</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326.49.</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Rezonanţa magnetică nucleară a coloanei lombosacrale la aparatul 1,5 Tesla, cu contrast</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731</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326.50.</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Rezonanţa magnetică nucleară a rinichilor la aparatul 1,5 Tesla, fără contrast</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317</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326.51.</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Rezonanţa magnetică nucleară a rinichilor la aparatul 1,5 Tesla, cu contrast</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784</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326.52.</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Rezonanţa magnetică nucleară a glandei suprarenale la aparatul 1,5 Tesla, fără contrast</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317</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highlight w:val="yellow"/>
              </w:rPr>
              <w:t>1326.53.</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Rezonanţa magnetică nucleară a glandei suprarenale la aparatul 1,5 Tesla, cu contrast</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784</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326.54.</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Rezonanţa magnetică nucleară regim colangiografie (MRCP) la aparatul 1,5 Tesla, fără contrast</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317</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326.55.</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Rezonanţa magnetică nucleară regim colangiografie (MRCP) la aparatul 1,5 Tesla, cu contrast</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465</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326.56.</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Rezonanţa magnetică nucleară a abdomenului la aparatul 1,5 Tesla, fără contrast</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317</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326.57.</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Rezonanţa magnetică nucleară a abdomenului la aparatul 1,5 Tesla, cu contrast</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3533</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26.60.</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zonanţa magnetică nucleară pînă la 1,5 tesla a articulaţiilor mari 2 filme la aparat, fără contrast</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87</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26.61.</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zonanţa magnetică nucleară pînă la 1,5 tesla a articulaţiilor mari 2 filme la aparat, cu contrast</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03</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326.64.</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Rezonanţa magnetică nucleară a orbitelor la aparatul 1,5 Tesla, fără contrast</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317</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326.65.</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Rezonanţa magnetică nucleară a orbitelor la aparatul 1,5 Tesla, cu contrast</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572</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326.66.</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Rezonanţa magnetică nucleară a sinusului paranazal la aparatul 1,5 Tesla, fără contrast</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317</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326.67.</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Rezonanţa magnetică nucleară a sinusului paranazal la aparatul 1,5 Tesla, cu contrast</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677</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326.68.</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Rezonanţa magnetică nucleară a organelor bazinului mic la aparatul 1,5 Tesla, fără contrast</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317</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326.69.</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Rezonanţa magnetică nucleară a organelor bazinului mic la aparatul 1,5 Tesla, cu contrast</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3777</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326.70.</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Rezonanţa magnetică nucleară a cordului la aparatul 1,5 Tesla, fără contrast</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734</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326.71.</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Rezonanţa magnetică nucleară a cordului la aparatul 1,5 Tesla, cu contrast</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784</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326.72.</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Rezonanţa magnetică nucleară a cutiei toracice la aparatul 1,5 Tesla, fără contrast</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317</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326.73.</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Rezonanţa magnetică nucleară a cutiei toracice la aparatul 1,5 Tesla, cu contrast</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810</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326.74.</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Rezonanţa magnetică nucleară a plămînilor la aparatul 1,5 Tesla, fără contrast</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761</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326.75.</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Rezonanţa magnetică nucleară a plămînilor la aparatul 1,5 Tesla, cu contrast</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811</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326.76.</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Rezonanţa magnetică nucleară a pancreasului la aparatul 1,5 Tesla, fără contrast</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317</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326.77.</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Rezonanţa magnetică nucleară a pancreasului la aparatul 1,5 Tesla, cu contrast</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731</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326.78.</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Rezonanţa magnetică nucleară a mediastinului la aparatul 1,5 Tesla, fără contrast</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681</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326.79.</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Rezonanţa magnetică nucleară a mediastinului la aparatul 1,5 Tesla, cu contrast</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731</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326.80.</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Angiografia prin rezonanţă magnetică nucleară a vaselor extra-intracraniene la aparatul 1,5 Tesla, cu contrast</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4774</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326.81.</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Angiografia prin rezonanţă magnetică nucleară a aortei la aparatul 1,5 Tesla, cu contrast</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4125</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326.82.</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Angiografia prin rezonanţă magnetică nucleară a arterei pulmonare la aparatul 1,5 Tesla, cu contrast</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4125</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326.83.</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Angiografia prin rezonanţă magnetică nucleară a vaselor membrelor superioare la aparatul 1,5 Tesla, cu contrast</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953</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326.84.</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Angiografia prin rezonanţă magnetică nucleară a vaselor membrelor inferioare la aparatul 1,5 Tesla, cu contrast</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4125</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highlight w:val="yellow"/>
              </w:rPr>
              <w:t>1326.85.</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Angiografia prin rezonanţă magnetică nucleară a vaselor renale la aparatul 1,5 Tesla, cu contrast</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4125</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326.86.</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Angiografia prin rezonanţă magnetică nucleară a întregului corp la aparatul 1,5 Tesla, cu contrast</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5185</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highlight w:val="yellow"/>
              </w:rPr>
              <w:t>1326.87.</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Rezonanţa magnetică nucleară screening a întregului corp la aparatul 1,5 Tesl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104</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326.89.</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Rezonanţa magnetică nucleară a întregii coloane vertebrale la aparatul 1,5 Tesla, cu contrast</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3639</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326.90.</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Dublarea rezultatului investigaţiei de imagistică prin rezonanţa magnetică a unei zone/organ/compartiment</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5268</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326.91.</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Angiografia prin rezonanţă magnetică nucleară a aortei la aparatul 1,5 Tesla, cu contrast</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40</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26.92.</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Imagistica prin rezonanţa magnetică 1.5 tesla cerebrală, cu contrast, în protocol cu tractografie (DT1)</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30</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26.93.</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Imagistica prin rezonanţa magnetică 1.5 tesla cerebrală, fără contrast, în protocol cu spectroscopie (SVMV)</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34</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326.94.</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Imagistica prin rezonanţa magnetică 1.5 Tesla cerebrală cu contrast, în protocol cu spectroscopie (SV şi MV)</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922</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26.95.</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Imagistica prin rezonanţa magnetică 1.5 tesla spinală fără contrast, în protocol cu tractografie (DT1)</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10</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326.96.</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Imagistica prin rezonanţa magnetică 1.5 Tesla spinală cu contrast, în protocol cu tractografie (DT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874</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26.97.</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Imagistica prin rezonanţa magnetică 1.5 tesla cerebrală cu contrast, în protocol neuroperfuzie</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65</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26.98.</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Angiografia prin IRM 1.5 tesla, cu noncontrast, a vaselor, intracerebrale protocol TOF şi INHANCE arterial + venos</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11</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326.99.</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Imagistica prin rezonanţa magnetică 1.5 Tesla cerebrală cu contrast, în protocol difuzie cerebrală</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922</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26.100.</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Imagistica prin rezonanţa magnetică 1.5 tesla cerebrală fără contrast, în protocol difuzie cerebrală</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17</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326.101.</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 xml:space="preserve">Imagistica prin rezonanţa magnetică 1.5 Tesla a bazinului mic, fără contrast, în protocol difuzie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047</w:t>
            </w:r>
          </w:p>
          <w:p>
            <w:pPr>
              <w:pStyle w:val="Normal"/>
              <w:jc w:val="center"/>
              <w:rPr>
                <w:sz w:val="20"/>
                <w:szCs w:val="20"/>
                <w:highlight w:val="yellow"/>
                <w:lang w:val="ro-RO"/>
              </w:rPr>
            </w:pPr>
            <w:r>
              <w:rPr>
                <w:sz w:val="20"/>
                <w:szCs w:val="20"/>
                <w:highlight w:val="yellow"/>
                <w:lang w:val="ro-RO"/>
              </w:rPr>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326.102.</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Imagistică prin rezonanţă magnetică a ţesuturilor moi ale gîtului, 1,5 Tesla</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728</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326.103.</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Imagistică prin rezonanţă magnetică a ţesuturilor moi ale gîtului cu contrast, 1,5 Tesla</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3734</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326.104.</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Imagistică prin rezonanţă magnetică a glandelor mamare, 1,5 Tesla</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857</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326.105.</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Imagistică prin rezonanţă magnetică a glandelor mamare cu contrast, 1,5 Tesla</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3863</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26.106.</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Imagistica prin rezonanţa magnetică 1.5 tesla a colului uterin, cu contrast</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42</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26.107.</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Imagistica prin rezonanţa magnetică 1.5 tesla a fătului</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90</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highlight w:val="yellow"/>
              </w:rPr>
            </w:pPr>
            <w:r>
              <w:rPr>
                <w:b/>
                <w:sz w:val="20"/>
                <w:szCs w:val="20"/>
                <w:highlight w:val="yellow"/>
              </w:rPr>
            </w:r>
          </w:p>
        </w:tc>
        <w:tc>
          <w:tcPr>
            <w:tcW w:w="5099" w:type="dxa"/>
            <w:tcBorders>
              <w:top w:val="single" w:sz="6" w:space="0" w:color="000000"/>
              <w:left w:val="single" w:sz="6" w:space="0" w:color="000000"/>
              <w:bottom w:val="single" w:sz="6" w:space="0" w:color="000000"/>
              <w:right w:val="single" w:sz="6" w:space="0" w:color="000000"/>
            </w:tcBorders>
          </w:tcPr>
          <w:p>
            <w:pPr>
              <w:pStyle w:val="Normal"/>
              <w:rPr>
                <w:b/>
                <w:b/>
                <w:sz w:val="20"/>
                <w:szCs w:val="20"/>
                <w:highlight w:val="yellow"/>
                <w:lang w:val="it-IT"/>
              </w:rPr>
            </w:pPr>
            <w:r>
              <w:rPr>
                <w:b/>
                <w:sz w:val="20"/>
                <w:szCs w:val="20"/>
                <w:highlight w:val="yellow"/>
                <w:lang w:val="it-IT"/>
              </w:rPr>
              <w:t>j) medicina nucleară</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highlight w:val="yellow"/>
                <w:lang w:val="it-IT"/>
              </w:rPr>
            </w:pPr>
            <w:r>
              <w:rPr>
                <w:b/>
                <w:sz w:val="20"/>
                <w:szCs w:val="20"/>
                <w:highlight w:val="yellow"/>
                <w:lang w:val="it-IT"/>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97.</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 xml:space="preserve">Scintigrafia miocardului în regim SPECT la aparatul Gamma Camera SPECT/CT, cu „stres farmaceutic”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675</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97.1.</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 xml:space="preserve">Scintigrafia miocardului în regim SPECT la aparatul Gamma Camera SPECT/CT, cu „stres fizic”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210</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highlight w:val="yellow"/>
                <w:lang w:val="ro-RO"/>
              </w:rPr>
              <w:t>1297.2</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en-GB"/>
              </w:rPr>
            </w:pPr>
            <w:r>
              <w:rPr>
                <w:sz w:val="20"/>
                <w:szCs w:val="20"/>
                <w:highlight w:val="yellow"/>
                <w:lang w:val="en-GB"/>
              </w:rPr>
              <w:t>Scintigrafia miocardului în regim SPECT la aparatul Gamma Camera SPECT/CT în repa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521</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highlight w:val="yellow"/>
                <w:lang w:val="ro-RO"/>
              </w:rPr>
            </w:pPr>
            <w:r>
              <w:rPr>
                <w:color w:val="000000"/>
                <w:sz w:val="20"/>
                <w:szCs w:val="20"/>
                <w:highlight w:val="yellow"/>
                <w:lang w:val="ro-RO"/>
              </w:rPr>
              <w:t>1305</w:t>
            </w:r>
          </w:p>
        </w:tc>
        <w:tc>
          <w:tcPr>
            <w:tcW w:w="5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240" w:before="0" w:after="0"/>
              <w:jc w:val="both"/>
              <w:rPr>
                <w:bCs/>
                <w:color w:val="000000"/>
                <w:sz w:val="20"/>
                <w:szCs w:val="20"/>
                <w:highlight w:val="yellow"/>
                <w:lang w:val="ro-RO"/>
              </w:rPr>
            </w:pPr>
            <w:r>
              <w:rPr>
                <w:bCs/>
                <w:color w:val="000000"/>
                <w:sz w:val="20"/>
                <w:szCs w:val="20"/>
                <w:highlight w:val="yellow"/>
                <w:lang w:val="ro-RO"/>
              </w:rPr>
              <w:t>Scintigrafia paratiroidiană  + regim SPECT la Gamma-camera SPECT/CT</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bCs/>
                <w:color w:val="000000"/>
                <w:sz w:val="20"/>
                <w:szCs w:val="20"/>
                <w:highlight w:val="yellow"/>
                <w:lang w:val="ro-RO"/>
              </w:rPr>
            </w:pPr>
            <w:r>
              <w:rPr>
                <w:bCs/>
                <w:color w:val="000000"/>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color w:val="000000"/>
                <w:sz w:val="20"/>
                <w:szCs w:val="20"/>
                <w:highlight w:val="yellow"/>
                <w:lang w:val="ro-RO"/>
              </w:rPr>
            </w:pPr>
            <w:r>
              <w:rPr>
                <w:color w:val="000000"/>
                <w:sz w:val="20"/>
                <w:szCs w:val="20"/>
                <w:highlight w:val="yellow"/>
                <w:lang w:val="ro-RO"/>
              </w:rPr>
              <w:t>3191</w:t>
            </w:r>
          </w:p>
        </w:tc>
      </w:tr>
      <w:tr>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305.1.</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highlight w:val="yellow"/>
                <w:lang w:val="ro-RO"/>
              </w:rPr>
            </w:pPr>
            <w:r>
              <w:rPr>
                <w:sz w:val="20"/>
                <w:szCs w:val="20"/>
                <w:highlight w:val="yellow"/>
                <w:lang w:val="ro-RO"/>
              </w:rPr>
              <w:t>Scintigrafia paratiroidiană  + regim SPECT/CT la aparatul Gamma Camera SPECT/CT</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 </w:t>
            </w: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435</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327.1.</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pt-BR"/>
              </w:rPr>
            </w:pPr>
            <w:r>
              <w:rPr>
                <w:sz w:val="20"/>
                <w:szCs w:val="20"/>
                <w:highlight w:val="yellow"/>
                <w:lang w:val="pt-BR"/>
              </w:rPr>
              <w:t>Litotreţia extracorporeală cu unde de şoc</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tratar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106</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329.</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Scintigrafia glandei tiroide cu test captare la aparatul Gamma Camera SPECT</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 </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553</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330.</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highlight w:val="yellow"/>
                <w:lang w:val="ro-RO"/>
              </w:rPr>
              <w:t>Scintigrafia glandei tiroide cu test captare la aparatul Gamma Camera SPECT/CT</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866</w:t>
            </w:r>
          </w:p>
          <w:p>
            <w:pPr>
              <w:pStyle w:val="Normal"/>
              <w:jc w:val="center"/>
              <w:rPr>
                <w:sz w:val="20"/>
                <w:szCs w:val="20"/>
                <w:highlight w:val="yellow"/>
                <w:lang w:val="ro-RO"/>
              </w:rPr>
            </w:pPr>
            <w:r>
              <w:rPr>
                <w:sz w:val="20"/>
                <w:szCs w:val="20"/>
                <w:highlight w:val="yellow"/>
                <w:lang w:val="ro-RO"/>
              </w:rPr>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330.1.</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Scintigrafia glandei tiroide cu test captare + regim SPECT la aparatul Gamma Camera SPECT/CT</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 </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093</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330.2.</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highlight w:val="yellow"/>
                <w:lang w:val="ro-RO"/>
              </w:rPr>
              <w:t>Scintigrafia glandei tiroide cu test captare + regim SPECT/CT la aparatul Gamma Camera SPECT/CT</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192</w:t>
            </w:r>
          </w:p>
          <w:p>
            <w:pPr>
              <w:pStyle w:val="Normal"/>
              <w:jc w:val="center"/>
              <w:rPr>
                <w:sz w:val="20"/>
                <w:szCs w:val="20"/>
                <w:highlight w:val="yellow"/>
                <w:lang w:val="ro-RO"/>
              </w:rPr>
            </w:pPr>
            <w:r>
              <w:rPr>
                <w:sz w:val="20"/>
                <w:szCs w:val="20"/>
                <w:highlight w:val="yellow"/>
                <w:lang w:val="ro-RO"/>
              </w:rPr>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331.</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Scintigrafia perfuziei pulmonare la aparatul Gamma Camera SPECT</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810</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332.</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 xml:space="preserve">Scintigrafia perfuziei pulmonare la aparatul Gamma Camera SPECT/CT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203</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334.</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Scintigrafia perfuziei pulmonare + regim SPECT la aparatul Gamma Camera SPECT/CT</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327</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334.1.</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Scintigrafia perfuziei pulmonare + regim SPECT/CT la aparatul Gamma Camera SPECT/CT</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796</w:t>
            </w:r>
          </w:p>
          <w:p>
            <w:pPr>
              <w:pStyle w:val="Normal"/>
              <w:jc w:val="center"/>
              <w:rPr>
                <w:sz w:val="20"/>
                <w:szCs w:val="20"/>
                <w:highlight w:val="yellow"/>
                <w:lang w:val="ro-RO"/>
              </w:rPr>
            </w:pPr>
            <w:r>
              <w:rPr>
                <w:sz w:val="20"/>
                <w:szCs w:val="20"/>
                <w:highlight w:val="yellow"/>
                <w:lang w:val="ro-RO"/>
              </w:rPr>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335.</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highlight w:val="yellow"/>
                <w:lang w:val="ro-RO"/>
              </w:rPr>
              <w:t>Hepatobiliscintigrafia la aparatul Gamma Camera SPECT</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 </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546</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336.</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 xml:space="preserve">Hepatobiliscintigrafia la aparatul Gamma Camera SPECT/CT         </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287</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337.</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Scintigrafia hepatică poliincidenţială la aparatul Gamma Camera SPECT</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580</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338.</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Scintigrafia hepatică poliincidenţială la aparatul Gamma Camera SPECT/CT</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898</w:t>
            </w:r>
          </w:p>
          <w:p>
            <w:pPr>
              <w:pStyle w:val="Normal"/>
              <w:jc w:val="center"/>
              <w:rPr>
                <w:sz w:val="20"/>
                <w:szCs w:val="20"/>
                <w:highlight w:val="yellow"/>
                <w:lang w:val="ro-RO"/>
              </w:rPr>
            </w:pPr>
            <w:r>
              <w:rPr>
                <w:sz w:val="20"/>
                <w:szCs w:val="20"/>
                <w:highlight w:val="yellow"/>
                <w:lang w:val="ro-RO"/>
              </w:rPr>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340.</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Scintigrafia hepatică poliincidenţială + regim SPECT la aparatul Gamma Camera SPECT/CT</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140</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340.1.</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Scintigrafia hepatică poliincidenţială + regim SPECT/CT la aparatul Gamma Camera SPECT/CT</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228</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341.</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Scintigrafia renală în studiu dinamic la aparatul Gamma Camera SPECT</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665</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342.</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 xml:space="preserve">Scintigrafia renală în studiu dinamic la aparatul Gamma Camera SPECT/CT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233</w:t>
            </w:r>
          </w:p>
          <w:p>
            <w:pPr>
              <w:pStyle w:val="Normal"/>
              <w:jc w:val="center"/>
              <w:rPr>
                <w:sz w:val="20"/>
                <w:szCs w:val="20"/>
                <w:highlight w:val="yellow"/>
                <w:lang w:val="ro-RO"/>
              </w:rPr>
            </w:pPr>
            <w:r>
              <w:rPr>
                <w:sz w:val="20"/>
                <w:szCs w:val="20"/>
                <w:highlight w:val="yellow"/>
                <w:lang w:val="ro-RO"/>
              </w:rPr>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342.1.</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Scintigrafia renală în studiu dinamic + perfuzia  la aparatul Gamma Camera SPECT/CT</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259</w:t>
            </w:r>
          </w:p>
          <w:p>
            <w:pPr>
              <w:pStyle w:val="Normal"/>
              <w:jc w:val="center"/>
              <w:rPr>
                <w:sz w:val="20"/>
                <w:szCs w:val="20"/>
                <w:highlight w:val="yellow"/>
                <w:lang w:val="ro-RO"/>
              </w:rPr>
            </w:pPr>
            <w:r>
              <w:rPr>
                <w:sz w:val="20"/>
                <w:szCs w:val="20"/>
                <w:highlight w:val="yellow"/>
                <w:lang w:val="ro-RO"/>
              </w:rPr>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342.2.</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 xml:space="preserve">Scintigrafia renală  în studiu dinamic la aparatul Gamma Camera SPECT/CT cu test diuretic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592</w:t>
            </w:r>
          </w:p>
          <w:p>
            <w:pPr>
              <w:pStyle w:val="Normal"/>
              <w:jc w:val="center"/>
              <w:rPr>
                <w:sz w:val="20"/>
                <w:szCs w:val="20"/>
                <w:highlight w:val="yellow"/>
                <w:lang w:val="ro-RO"/>
              </w:rPr>
            </w:pPr>
            <w:r>
              <w:rPr>
                <w:sz w:val="20"/>
                <w:szCs w:val="20"/>
                <w:highlight w:val="yellow"/>
                <w:lang w:val="ro-RO"/>
              </w:rPr>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345.</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Scintigrafia renală poliincidenţială la aparatul Gamma Camera SPECT</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569</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346.</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Scintigrafia renală poliincidenţială la aparatul Gamma Camera SPECT/CT</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912</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347.1.</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Scintigrafia renală poliincidenţială + regim SPECT/CT la aparatul Gamma Camera SPECT/CT</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557</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349.</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Scintigrafia sistemului ostearticular (compartimentală) la aparatul Gamma Camera SPECT</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636</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350.</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Scintigrafia sistemului ostearticular (compartimentală) în 3 faze la aparatul Gamma Camera SPECT</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776</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351.</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Scintigrafia sistemului ostearticular în regim WHOLE BODY (corp integral) la aparatul Gamma Camera SPECT</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887</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352.</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highlight w:val="yellow"/>
                <w:lang w:val="ro-RO"/>
              </w:rPr>
              <w:t>Scintigrafia sistemului osteoarticular în regim WHOLE BODY (corp integru) la aparatul Gamma Camera SPECT/CT</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511</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354.</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Scintigrafia sistemului osteoarticular în regim WHOLE BODY (corp integru) + regim SPECT la aparatul Gamma Camera SPECT/CT</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045</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354.1.</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highlight w:val="yellow"/>
                <w:lang w:val="ro-RO"/>
              </w:rPr>
              <w:t>Scintigrafia sistemului osteoarticular în regim WHOLE BODY (corp integru) + regim SPECT/CT la aparatul Gamma Camera SPECT/CT</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959</w:t>
            </w:r>
          </w:p>
          <w:p>
            <w:pPr>
              <w:pStyle w:val="Normal"/>
              <w:jc w:val="center"/>
              <w:rPr>
                <w:sz w:val="20"/>
                <w:szCs w:val="20"/>
                <w:highlight w:val="yellow"/>
                <w:lang w:val="ro-RO"/>
              </w:rPr>
            </w:pPr>
            <w:r>
              <w:rPr>
                <w:sz w:val="20"/>
                <w:szCs w:val="20"/>
                <w:highlight w:val="yellow"/>
                <w:lang w:val="ro-RO"/>
              </w:rPr>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357.</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Limfoscintigrafia la aparatul Gamma Camera SPECT</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662</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59.</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liberarea rezultatului scintigrafic pe suport digital</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59.1.</w:t>
            </w:r>
          </w:p>
        </w:tc>
        <w:tc>
          <w:tcPr>
            <w:tcW w:w="509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Proba cu diuretic la scintigrafia dinamică a rinichilor la Gamma-camera SPECT/CT</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2</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359.2.</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Scintigrafia în regim SPECT/CT a unei zone/compartiment  la aparatul Gamma Camera SPECT/CT</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o-RO"/>
              </w:rPr>
            </w:pPr>
            <w:r>
              <w:rPr>
                <w:sz w:val="20"/>
                <w:szCs w:val="20"/>
                <w:highlight w:val="yellow"/>
                <w:lang w:val="ro-RO"/>
              </w:rPr>
              <w:t>1 investigaţie</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779</w:t>
            </w:r>
          </w:p>
        </w:tc>
      </w:tr>
      <w:tr>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rPr>
            </w:pPr>
            <w:r>
              <w:rPr>
                <w:sz w:val="20"/>
                <w:szCs w:val="20"/>
                <w:highlight w:val="yellow"/>
              </w:rPr>
              <w:t>1359.3.</w:t>
            </w:r>
          </w:p>
        </w:tc>
        <w:tc>
          <w:tcPr>
            <w:tcW w:w="5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highlight w:val="yellow"/>
                <w:lang w:val="en-GB"/>
              </w:rPr>
              <w:t>Tomografia cu emisie de pozitroni - Tomografia computerizata (PET-CT), cu administrarea radiotrasorului FDG  F-18</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rPr>
            </w:pPr>
            <w:r>
              <w:rPr>
                <w:sz w:val="20"/>
                <w:szCs w:val="20"/>
                <w:highlight w:val="yellow"/>
              </w:rPr>
              <w:t>1 investigaţie</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rPr>
            </w:pPr>
            <w:r>
              <w:rPr>
                <w:sz w:val="20"/>
                <w:szCs w:val="20"/>
                <w:highlight w:val="yellow"/>
              </w:rPr>
              <w:t> </w:t>
            </w:r>
          </w:p>
          <w:p>
            <w:pPr>
              <w:pStyle w:val="Normal"/>
              <w:jc w:val="center"/>
              <w:rPr/>
            </w:pPr>
            <w:r>
              <w:rPr>
                <w:sz w:val="20"/>
                <w:szCs w:val="20"/>
                <w:highlight w:val="yellow"/>
                <w:lang w:val="ro-RO"/>
              </w:rPr>
              <w:t xml:space="preserve">21 </w:t>
            </w:r>
            <w:r>
              <w:rPr>
                <w:sz w:val="20"/>
                <w:szCs w:val="20"/>
                <w:highlight w:val="yellow"/>
              </w:rPr>
              <w:t>529</w:t>
            </w:r>
          </w:p>
        </w:tc>
      </w:tr>
    </w:tbl>
    <w:p>
      <w:pPr>
        <w:pStyle w:val="Normal"/>
        <w:jc w:val="center"/>
        <w:rPr>
          <w:vanish/>
        </w:rPr>
      </w:pPr>
      <w:r>
        <w:rPr>
          <w:vanish/>
        </w:rPr>
      </w:r>
    </w:p>
    <w:tbl>
      <w:tblPr>
        <w:tblW w:w="5000" w:type="pct"/>
        <w:jc w:val="center"/>
        <w:tblInd w:w="0" w:type="dxa"/>
        <w:tblLayout w:type="fixed"/>
        <w:tblCellMar>
          <w:top w:w="15" w:type="dxa"/>
          <w:left w:w="45" w:type="dxa"/>
          <w:bottom w:w="15" w:type="dxa"/>
          <w:right w:w="45" w:type="dxa"/>
        </w:tblCellMar>
      </w:tblPr>
      <w:tblGrid>
        <w:gridCol w:w="886"/>
        <w:gridCol w:w="5055"/>
        <w:gridCol w:w="1827"/>
        <w:gridCol w:w="1587"/>
      </w:tblGrid>
      <w:tr>
        <w:trPr/>
        <w:tc>
          <w:tcPr>
            <w:tcW w:w="886" w:type="dxa"/>
            <w:tcBorders>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5055" w:type="dxa"/>
            <w:tcBorders>
              <w:left w:val="single" w:sz="6" w:space="0" w:color="000000"/>
              <w:bottom w:val="single" w:sz="6" w:space="0" w:color="000000"/>
              <w:right w:val="single" w:sz="6" w:space="0" w:color="000000"/>
            </w:tcBorders>
          </w:tcPr>
          <w:p>
            <w:pPr>
              <w:pStyle w:val="Normal"/>
              <w:jc w:val="center"/>
              <w:rPr>
                <w:b/>
                <w:b/>
                <w:bCs/>
                <w:sz w:val="20"/>
                <w:szCs w:val="20"/>
                <w:lang w:val="fr-FR"/>
              </w:rPr>
            </w:pPr>
            <w:r>
              <w:rPr>
                <w:b/>
                <w:bCs/>
                <w:sz w:val="20"/>
                <w:szCs w:val="20"/>
                <w:lang w:val="fr-FR"/>
              </w:rPr>
              <w:t>XIV. Serviciu radioterapeutic în oncologie</w:t>
            </w:r>
          </w:p>
        </w:tc>
        <w:tc>
          <w:tcPr>
            <w:tcW w:w="1827" w:type="dxa"/>
            <w:tcBorders>
              <w:left w:val="single" w:sz="6" w:space="0" w:color="000000"/>
              <w:bottom w:val="single" w:sz="6" w:space="0" w:color="000000"/>
              <w:right w:val="single" w:sz="6" w:space="0" w:color="000000"/>
            </w:tcBorders>
          </w:tcPr>
          <w:p>
            <w:pPr>
              <w:pStyle w:val="Normal"/>
              <w:snapToGrid w:val="false"/>
              <w:jc w:val="center"/>
              <w:rPr>
                <w:b/>
                <w:b/>
                <w:bCs/>
                <w:sz w:val="20"/>
                <w:szCs w:val="20"/>
                <w:lang w:val="fr-FR"/>
              </w:rPr>
            </w:pPr>
            <w:r>
              <w:rPr>
                <w:b/>
                <w:bCs/>
                <w:sz w:val="20"/>
                <w:szCs w:val="20"/>
                <w:lang w:val="fr-FR"/>
              </w:rPr>
            </w:r>
          </w:p>
        </w:tc>
        <w:tc>
          <w:tcPr>
            <w:tcW w:w="1587" w:type="dxa"/>
            <w:tcBorders>
              <w:left w:val="single" w:sz="6" w:space="0" w:color="000000"/>
              <w:bottom w:val="single" w:sz="6" w:space="0" w:color="000000"/>
              <w:right w:val="single" w:sz="6" w:space="0" w:color="000000"/>
            </w:tcBorders>
          </w:tcPr>
          <w:p>
            <w:pPr>
              <w:pStyle w:val="Normal"/>
              <w:snapToGrid w:val="false"/>
              <w:jc w:val="center"/>
              <w:rPr>
                <w:b/>
                <w:b/>
                <w:bCs/>
                <w:sz w:val="20"/>
                <w:szCs w:val="20"/>
                <w:lang w:val="fr-FR"/>
              </w:rPr>
            </w:pPr>
            <w:r>
              <w:rPr>
                <w:b/>
                <w:bCs/>
                <w:sz w:val="20"/>
                <w:szCs w:val="20"/>
                <w:lang w:val="fr-FR"/>
              </w:rPr>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60.</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materapie la distanţă</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min/ şedinţ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60.1.</w:t>
            </w:r>
          </w:p>
        </w:tc>
        <w:tc>
          <w:tcPr>
            <w:tcW w:w="505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Brahiterapia la aparatul cu surse ionizate Iridiu 192 (192Ir)</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4</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61.</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materapie intracavitară</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4</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highlight w:val="yellow"/>
              </w:rPr>
            </w:pPr>
            <w:r>
              <w:rPr>
                <w:color w:val="000000"/>
                <w:sz w:val="20"/>
                <w:szCs w:val="20"/>
                <w:highlight w:val="yellow"/>
              </w:rPr>
              <w:t>1361.1.</w:t>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highlight w:val="yellow"/>
                <w:lang w:val="ro-RO"/>
              </w:rPr>
            </w:pPr>
            <w:r>
              <w:rPr>
                <w:color w:val="000000"/>
                <w:sz w:val="20"/>
                <w:szCs w:val="20"/>
                <w:highlight w:val="yellow"/>
                <w:lang w:val="ro-RO"/>
              </w:rPr>
              <w:t>Cobaltoterapie externă (1 regiune)</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yellow"/>
                <w:lang w:val="ro-RO"/>
              </w:rPr>
            </w:pPr>
            <w:r>
              <w:rPr>
                <w:color w:val="000000"/>
                <w:sz w:val="20"/>
                <w:szCs w:val="20"/>
                <w:highlight w:val="yellow"/>
                <w:lang w:val="ro-RO"/>
              </w:rPr>
              <w:t>1 şedinţ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highlight w:val="yellow"/>
              </w:rPr>
            </w:pPr>
            <w:r>
              <w:rPr>
                <w:color w:val="000000"/>
                <w:sz w:val="20"/>
                <w:szCs w:val="20"/>
                <w:highlight w:val="yellow"/>
              </w:rPr>
              <w:t>224</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61.2.</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ratament de radioiodterapie (fără cheltuieli pentru alimentare)</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ură de tratament – 6 zile</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481</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62.</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oentgen terapia superficială</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min/şedinţ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highlight w:val="yellow"/>
              </w:rPr>
            </w:pPr>
            <w:r>
              <w:rPr>
                <w:color w:val="000000"/>
                <w:sz w:val="20"/>
                <w:szCs w:val="20"/>
                <w:highlight w:val="yellow"/>
              </w:rPr>
              <w:t>1362.1.</w:t>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yellow"/>
                <w:lang w:val="ro-RO"/>
              </w:rPr>
            </w:pPr>
            <w:r>
              <w:rPr>
                <w:color w:val="000000"/>
                <w:highlight w:val="yellow"/>
                <w:lang w:val="ro-RO"/>
              </w:rPr>
              <w:t>Radioterapie la accelerator liniar (1 regiune)</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highlight w:val="yellow"/>
                <w:lang w:val="ro-RO"/>
              </w:rPr>
            </w:pPr>
            <w:r>
              <w:rPr>
                <w:color w:val="000000"/>
                <w:sz w:val="18"/>
                <w:szCs w:val="18"/>
                <w:highlight w:val="yellow"/>
                <w:lang w:val="ro-RO"/>
              </w:rPr>
              <w:t>1 şedinţ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highlight w:val="yellow"/>
              </w:rPr>
            </w:pPr>
            <w:r>
              <w:rPr>
                <w:color w:val="000000"/>
                <w:sz w:val="20"/>
                <w:szCs w:val="20"/>
                <w:highlight w:val="yellow"/>
              </w:rPr>
              <w:t>369</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62.2.</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adioterapie la accelerator liniar cu ajustarea intensităţii</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2</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62.3.</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adioterapie la accelerator liniar pentru steriotactică fracţională/radiochirurgie</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8</w:t>
            </w:r>
          </w:p>
        </w:tc>
      </w:tr>
      <w:tr>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1362.4.</w:t>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Construirea și ajustarea dispozitivelor de imobilizare a pacienților supuși radioterapiei - masca termoplastică (fără costul măștii termoplastice (materie primă))</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dispoziti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07</w:t>
            </w:r>
          </w:p>
        </w:tc>
      </w:tr>
      <w:tr>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1362.5.</w:t>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Construirea și ajustarea dispozitivelor de imobilizare a pacienților supuși radioterapiei - confecționarea blocurilor</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dispoziti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682</w:t>
            </w:r>
          </w:p>
        </w:tc>
      </w:tr>
      <w:tr>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1362.6.</w:t>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Planificarea 2D pentru cobaltoterapie (1 regiune)</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pla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73</w:t>
            </w:r>
          </w:p>
        </w:tc>
      </w:tr>
      <w:tr>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1362.7.</w:t>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highlight w:val="yellow"/>
                <w:lang w:val="ro-RO"/>
              </w:rPr>
              <w:t>Planificarea 3D pentru cobaltoterapie (1 regiune)</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pla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68</w:t>
            </w:r>
          </w:p>
        </w:tc>
      </w:tr>
      <w:tr>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1362.8.</w:t>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Planificarea 2D la acceleratorul liniar pentru tratament cu electroni (1 regiune)</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pla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43</w:t>
            </w:r>
          </w:p>
        </w:tc>
      </w:tr>
      <w:tr>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1362.9.</w:t>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Planificarea 3D la acceleratorul liniar, cu verificarea poziționării pacientului (1 regiune)</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pla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09</w:t>
            </w:r>
          </w:p>
        </w:tc>
      </w:tr>
      <w:tr>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1362.10.</w:t>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Planificarea 3D la acceleratorul liniar, cu verificarea poziționării pacientului (fiecare următorul plan)</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pla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43</w:t>
            </w:r>
          </w:p>
        </w:tc>
      </w:tr>
      <w:tr>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1362.11.</w:t>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Planificarea 2D pentru brahiterapie</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pla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50</w:t>
            </w:r>
          </w:p>
        </w:tc>
      </w:tr>
      <w:tr>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1362.12.</w:t>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Planificarea 3D pentru brahiterapie</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pla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51</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highlight w:val="yellow"/>
                <w:lang w:val="ro-RO"/>
              </w:rPr>
            </w:pPr>
            <w:r>
              <w:rPr>
                <w:sz w:val="20"/>
                <w:szCs w:val="20"/>
                <w:highlight w:val="yellow"/>
                <w:lang w:val="ro-RO"/>
              </w:rPr>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1. Rontgen-topometria</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63.</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pometria craniului 1 proiecţie</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4</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64.</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pometria cavitatea bucală (1 proiecţie)</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5</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65.</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pometria faringelui 1 proiecţie</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2</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66.</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pometria laringelui 1 proiecţie</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1</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67.</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pometria plămînilor 3 proiecţii</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3</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68.</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pometria mediastinului 3 proiecţii</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4</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69.</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pometria esofagului 3 proiecţii</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7</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70.</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pometria stomacului 3 proiecţii</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7</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71.</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pometria intestinului 2 proiecţii</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3</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72.</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pometria pancreasului 3 proiecţii</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0</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73.</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pometria ganglionilor paraaortali 2 proiecţii</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9</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74.</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pometria ganglionilor inghinali 2 proiecţii</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9</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75.</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pometria rinichilor 3 proiecţii</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8</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76.</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pometria vezicii urinare 2 proiecţii</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6</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77.</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pometria prostatei 2 proiecţii</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6</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78.</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pometria colului uterin 2 proiecţii</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79.</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pometria oaselor mici 2 proiecţii</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80.</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pometria oaselor lungi 2 proiecţii</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5</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81.</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Topometria colului uterin brahiterapia 2 proiecţii</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6</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055" w:type="dxa"/>
            <w:tcBorders>
              <w:top w:val="single" w:sz="6" w:space="0" w:color="000000"/>
              <w:left w:val="single" w:sz="6" w:space="0" w:color="000000"/>
              <w:bottom w:val="single" w:sz="6" w:space="0" w:color="000000"/>
              <w:right w:val="single" w:sz="6" w:space="0" w:color="000000"/>
            </w:tcBorders>
          </w:tcPr>
          <w:p>
            <w:pPr>
              <w:pStyle w:val="Cn"/>
              <w:rPr>
                <w:sz w:val="20"/>
                <w:szCs w:val="20"/>
                <w:lang w:val="it-IT"/>
              </w:rPr>
            </w:pPr>
            <w:r>
              <w:rPr>
                <w:b/>
                <w:bCs/>
                <w:sz w:val="20"/>
                <w:szCs w:val="20"/>
                <w:lang w:val="it-IT"/>
              </w:rPr>
              <w:t>XV. Proceduri fizioterapeutice efectuate în secţiile (cabinetele) fizioterapie</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82.</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Primirea pacienţilor de către medicul fizioterapeut (primară)</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imire</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82.1.</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onsultaţia primară a medicului fizioterapeut-acupunctor</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imire</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82.2.</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onsultaţia primară a medicului fizioterapeut-fitoterapeut</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imire</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82.3.</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onsultaţia primară a medicului specialist în terapie manuală</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imire</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r>
      <w:tr>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1382.4.</w:t>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Consultația medicului reabilitolog</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primir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45</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83.</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Primirea pacienţilor de către medicul fizioterapeut (repetată)</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imire</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83.1.</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onsultaţia repetată a medicului fizioterapeut-acupunctor</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imire</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83.2.</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onsultaţia repetată a medicului fizioterapeut-fitoterapeut</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imire</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83.3.</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onsultaţia repetată a medicului specialist în terapie manuală</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imire</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84.</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Primirea pacienţilor de către medicul kinetoterapeut</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imire</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a) electroterapie</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85.</w:t>
            </w:r>
          </w:p>
        </w:tc>
        <w:tc>
          <w:tcPr>
            <w:tcW w:w="505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Galvanizarea</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86.</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lvanizarea patrucelulară</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87.</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ia hidrogalvanică</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88.</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lvanizarea cavitară</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89.</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r>
              <w:rPr>
                <w:sz w:val="20"/>
                <w:szCs w:val="20"/>
                <w:lang w:val="fr-FR"/>
              </w:rPr>
              <w:t>Electroforeză (cu orişice formă de curent)</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90.</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ectroforeză cavitară</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91.</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agnosticul electric</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91.1.</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imularea electrică</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91.2.</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imulare electrică transcraniană</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92.</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imularea electrică manuală</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93.</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omnul electric</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52</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94.</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urenţii diadinamici</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95.</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mplipulsterapia</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96.</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luctuorizarea</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97.</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luctuorizarea cavitară</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98.</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terferenţterapia</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99.</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urenţii supratonali</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0.</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arsonvalizarea locală</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1.</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imularea electronervoasă transcutanată</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2.</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Proceduri cavitare cu curent pulsativ</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3.</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ranclinizarea</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4.</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eroionoterapia</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5.</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gnetoterapia</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5.1.</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Magnetoterapie generală cu curenţi de joasă frecvenţă (MgTg – Madin) cu durata de 10 minute</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5.2.</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Magnetoterapie generală cu curenţi de joasă frecvenţă (MgTg – Madin) cu durata de 15 minute</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5.3.</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Magnetoterapia generală cu curenţi de joasă frecvenţă (MgTg – Madin) cu durata de 20 minute</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5.4.</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Magnetoterapia generală cu curenţi de joasă frecvenţă (MgTg – Madin) cu durata de 25 minute</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5.5.</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Magnetoterapia generală cu curenţi de joasă frecvenţă (MgTg – Madin) cu durata de 30 minute</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w:t>
            </w:r>
          </w:p>
        </w:tc>
      </w:tr>
      <w:tr>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1405.6</w:t>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Magnetoterapia (durata 8 min.)</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procedură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1</w:t>
            </w:r>
          </w:p>
        </w:tc>
      </w:tr>
      <w:tr>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1405.7</w:t>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Magnetoterapia (durata 16 min.)</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procedură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51</w:t>
            </w:r>
          </w:p>
        </w:tc>
      </w:tr>
      <w:tr>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1405.8</w:t>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Magnetoterapia (durata 32 min.)</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procedură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78</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6.</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ductotermia</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7.</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Cîmp electric alternativ de frecvenţa 27,12 MHZ şi 40,68 MHZ (unde ultrascurte)</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8.</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Cîmp electromagnetic (microunde decimetrice lungi, scurte şi milimetrice)</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9.</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Proceduri cavitare cu magnetoterapie, inductotermie şi microunde</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10.</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ductotermoelectroforez</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11.</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nde ultraînalte</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highlight w:val="yellow"/>
              </w:rPr>
            </w:pPr>
            <w:r>
              <w:rPr>
                <w:sz w:val="20"/>
                <w:szCs w:val="20"/>
                <w:highlight w:val="yellow"/>
              </w:rPr>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en-GB"/>
              </w:rPr>
            </w:pPr>
            <w:r>
              <w:rPr>
                <w:b/>
                <w:bCs/>
                <w:sz w:val="20"/>
                <w:szCs w:val="20"/>
                <w:highlight w:val="yellow"/>
                <w:lang w:val="en-GB"/>
              </w:rPr>
              <w:t>b) aerosolo- şi electro-aerosoloterapia</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highlight w:val="yellow"/>
                <w:lang w:val="en-GB"/>
              </w:rPr>
            </w:pPr>
            <w:r>
              <w:rPr>
                <w:sz w:val="20"/>
                <w:szCs w:val="20"/>
                <w:highlight w:val="yellow"/>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13.</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erosoloterapia individuală</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14.</w:t>
            </w:r>
          </w:p>
        </w:tc>
        <w:tc>
          <w:tcPr>
            <w:tcW w:w="505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Aerosoloterapia în grup</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15.</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peleoterapia artificială</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16.</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ectro-aerosoloterapia individuală</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17.</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ectro-aerosoloterapia în grup</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highlight w:val="yellow"/>
              </w:rPr>
              <w:t>c) fototerapia</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19.</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biodozei</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20.</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Iradiere cu raze ultraviolete – locală şi generală</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21.</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Iradiere cu raze infraroşii şi vizibile</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22.</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radiere cu raze laser</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23.</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Baie de lumină, PUVA-terapia</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24.</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Iradiere cavitară cu raze laser</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25.</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ze ultraviolete (tubus)</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b/>
                <w:bCs/>
                <w:sz w:val="20"/>
                <w:szCs w:val="20"/>
                <w:lang w:val="pt-BR"/>
              </w:rPr>
              <w:t>d) terapia cu energie mecanică</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pt-BR"/>
              </w:rPr>
            </w:pPr>
            <w:r>
              <w:rPr>
                <w:sz w:val="20"/>
                <w:szCs w:val="20"/>
                <w:lang w:val="pt-BR"/>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pt-BR"/>
              </w:rPr>
            </w:pPr>
            <w:r>
              <w:rPr>
                <w:sz w:val="20"/>
                <w:szCs w:val="20"/>
                <w:lang w:val="pt-BR"/>
              </w:rPr>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26.</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ltrasonoterapia</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27.</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ltrafonoforeza</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28.</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ibroterapia</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29.</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oterapia locală</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30.</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rapie locală cu vid</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31.</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plicarea cavitară</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e) termoterapia</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32.</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plicaţie cu parafină şi ozocherită cu suprafaţă mică</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33.</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plicaţie cu parafină şi ozocherită cu suprafaţă medie</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34.</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plicaţie cu parafină şi ozocherită cu suprafaţă mare</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35.</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Aplicaţie cu parafină (procedură cu suprafaţă mică)</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36.</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plicaţie de argilă</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37.</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plicaţie de nisip (psamoterapia)</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38.</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plicaţie cavitară de ozocherită</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f) hidro- şi balneoterapia</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39.</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uşuri (diverse)</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40.</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uş-masaj subacvatic</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41.</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r>
              <w:rPr>
                <w:sz w:val="20"/>
                <w:szCs w:val="20"/>
                <w:lang w:val="fr-FR"/>
              </w:rPr>
              <w:t>Baie cu extract de salvie</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42.</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r>
              <w:rPr>
                <w:sz w:val="20"/>
                <w:szCs w:val="20"/>
                <w:lang w:val="fr-FR"/>
              </w:rPr>
              <w:t>Baie cu sare de mare (2 kg)</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8</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442.1.</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Baie cu sare de mare (2 kg) şi ulei de brad</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42.2.</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Baie cu sare de mare (2 kg) şi ulei de rozmarin</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42.3.</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Baie cu sare de mare (2 kg) şi ulei de cedru</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42.4.</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Baie cu sare de mare (2 kg) şi ulei de portocală</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42.5.</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Baie cu sare de mare (2 kg) şi ulei de melisă</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42.6.</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Baie cu sare de mare (2 kg) şi ulei de mentă</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42.7.</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Baie cu sare de mare (2 kg) şi ulei de lămîie</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42.8.</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Baie cu sare de mare (2 kg) şi ulei de busuioc</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42.9.</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Baie cu sare de mare (2 kg) şi ulei de fenicul</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42.10.</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Baie cu sare de mare (2 kg) şi ulei de levănţică</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42.11.</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Baie cu sare de mare (2 kg) şi ulei de salvie</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42.12.</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Baie cu sare de mare (2 kg) şi ulei de arbore de ceai</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42.13.</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Baie cu sare de mare (2 kg) şi ulei de isop</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42.14.</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Baie cu sare de mare (2 kg) şi ulei de bergamot</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42.15.</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Baie cu sare de mare (2 kg) şi ulei de lemn de sandal</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42.16.</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r>
              <w:rPr>
                <w:sz w:val="20"/>
                <w:szCs w:val="20"/>
                <w:lang w:val="fr-FR"/>
              </w:rPr>
              <w:t>Baie cu sare de mare (3 kg)</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42.17.</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r>
              <w:rPr>
                <w:sz w:val="20"/>
                <w:szCs w:val="20"/>
                <w:lang w:val="fr-FR"/>
              </w:rPr>
              <w:t>Baie cu sare de mare (4 kg)</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43.</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r>
              <w:rPr>
                <w:sz w:val="20"/>
                <w:szCs w:val="20"/>
                <w:lang w:val="fr-FR"/>
              </w:rPr>
              <w:t>Baie cu extract de conifere</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44.</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Baie de conifere cu sare de mare</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45.</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tensiune subacvatică</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46.</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saj subacvatic</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47.</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Baie de conifere cu perle</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48.</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ia cu sare</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49.</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ie iodurată-bromurată</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50.</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Baie iodurată-bromurată cu sare de mare (2 kg)</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51.</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ie cu perle</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52.</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rigaţii (intestinale, vaginale)</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53.</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mprese reci (fierbinţi)</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53.1.</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Hidrokinetoterapie în piscină caldă (32-36C), ghidată de către kinetoterapeut</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 de 45 minute</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6</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g) oxigenoterapia</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54.</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xigenoterapie prin coctail</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55.</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xigenoterapie prin inhalaţii</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56.</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iperbarooxigenoterapie</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56.1.</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ipoxiterapie normobarică</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56.2.</w:t>
            </w:r>
          </w:p>
        </w:tc>
        <w:tc>
          <w:tcPr>
            <w:tcW w:w="505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Ozonoterapie</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b/>
                <w:bCs/>
                <w:sz w:val="20"/>
                <w:szCs w:val="20"/>
                <w:lang w:val="pt-BR"/>
              </w:rPr>
              <w:t>h) tratamentul cu raze laser</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pt-BR"/>
              </w:rPr>
            </w:pPr>
            <w:r>
              <w:rPr>
                <w:sz w:val="20"/>
                <w:szCs w:val="20"/>
                <w:lang w:val="pt-BR"/>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pt-BR"/>
              </w:rPr>
            </w:pPr>
            <w:r>
              <w:rPr>
                <w:sz w:val="20"/>
                <w:szCs w:val="20"/>
                <w:lang w:val="pt-BR"/>
              </w:rPr>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57.</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Iradierea sîngelui cu aparatul LG-79-1</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 o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58.</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Iradiere intravenoasă cu raze laser</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59.</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Tratamentul ulcerelor trofice cu raze laser</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60.</w:t>
            </w:r>
          </w:p>
        </w:tc>
        <w:tc>
          <w:tcPr>
            <w:tcW w:w="505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it-IT"/>
              </w:rPr>
              <w:t>Iradierea prin piele a sîngelui cu raze laser</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61.</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Iradierea intracavitară cu raze laser</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62.</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Iradierea sîngelui cu aparatul „Izolda”</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63.</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Iradierea sîngelui cu raze ultraviolete</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i) masaj curativ</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64.</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sajul regiunii capului</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64.1.</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ui Na masajul regiunii capului</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65.</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sajul regiunii cervicale</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65.1.</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ui Na masajul regiunii cervicale</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w:t>
            </w:r>
          </w:p>
        </w:tc>
      </w:tr>
      <w:tr>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1465.2.</w:t>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 xml:space="preserve">Masajul regiunii cervicale și gulerului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procedură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58</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66.</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sajul regiunii gulerului</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66.1.</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ui Na masajul regiunii gulerului</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67.</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sajul unui membru superior</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67.1.</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Tui Na masajul unui membru superior</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w:t>
            </w:r>
          </w:p>
        </w:tc>
      </w:tr>
      <w:tr>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highlight w:val="yellow"/>
                <w:lang w:val="ro-RO"/>
              </w:rPr>
              <w:t>1467.2.</w:t>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 xml:space="preserve">Masajul membrelor superioare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procedură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59</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68.</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Masajul unui membru superior, regiunilor umăr, scapulare</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68.1.</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ui Na masajul unui membru superior, regiunii umăr, scapulare</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r>
      <w:tr>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1468.2.</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ro-RO"/>
              </w:rPr>
            </w:pPr>
            <w:r>
              <w:rPr>
                <w:sz w:val="20"/>
                <w:szCs w:val="20"/>
                <w:highlight w:val="yellow"/>
                <w:lang w:val="ro-RO"/>
              </w:rPr>
              <w:t xml:space="preserve">Masajul membrelor superioare, regiunii umăr, scapulare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procedură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92</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69.</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sajul cutiei toracice</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69.1.</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Tui Na masajul cutiei toracice</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w:t>
            </w:r>
          </w:p>
        </w:tc>
      </w:tr>
      <w:tr>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1469.2.</w:t>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 xml:space="preserve">Masajul cutiei toracice (regiunile anterioare și posterioare)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procedură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 </w:t>
            </w:r>
            <w:r>
              <w:rPr>
                <w:sz w:val="20"/>
                <w:szCs w:val="20"/>
                <w:highlight w:val="yellow"/>
                <w:lang w:val="ro-RO"/>
              </w:rPr>
              <w:t>92</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70.</w:t>
            </w:r>
          </w:p>
        </w:tc>
        <w:tc>
          <w:tcPr>
            <w:tcW w:w="505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Masajul spatelui</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70.1.</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ui Na masajul spatelui</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71.</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sajul regiunii abdominale</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71.1.</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ui Na masajul regiunii abdominale</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72.</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Masajul regiunii lombare şi sacrale</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72.1.</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Tui Na masajul regiunii lombare şi sacrale</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73.</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sajul regiunii lombare</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73.1.</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Tui Na masajul regiunii lombare</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74.</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Masajul regiunii cervicotoracice a coloanei vertebrale</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74.1.</w:t>
            </w:r>
          </w:p>
        </w:tc>
        <w:tc>
          <w:tcPr>
            <w:tcW w:w="505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Tui Na masajul regiunii cervicotoracice a coloanei vertebrale</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75.</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sajul coloanei vertebrale</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75.1.</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ui Na masajul coloanei vertebrale</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76.</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sajul membrului inferior</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76.1.</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ui Na masajul membrului inferior</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w:t>
            </w:r>
          </w:p>
        </w:tc>
      </w:tr>
      <w:tr>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1476.2.</w:t>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Masajul membrelor inferioare și articulației coxofemurale</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sz w:val="20"/>
                <w:szCs w:val="20"/>
                <w:highlight w:val="yellow"/>
                <w:lang w:val="ro-RO"/>
              </w:rPr>
            </w:pPr>
            <w:r>
              <w:rPr>
                <w:sz w:val="20"/>
                <w:szCs w:val="20"/>
                <w:highlight w:val="yellow"/>
                <w:lang w:val="ro-RO"/>
              </w:rPr>
              <w:t xml:space="preserve">      </w:t>
            </w:r>
            <w:r>
              <w:rPr>
                <w:sz w:val="20"/>
                <w:szCs w:val="20"/>
                <w:highlight w:val="yellow"/>
                <w:lang w:val="ro-RO"/>
              </w:rPr>
              <w:t>1 procedură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92</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77.</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Masajul regiunii lombare şi membrului inferior</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77.1.</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Tui Na masajul regiunii lombare şi membrului inferior</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478.</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sajul unei articulaţii</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78.1.</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Tui Na masajul unei articulaţii</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79.</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saj general al corpului</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79.1.</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ui Na masaj general al corpului</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80.</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sajul mîinii şi antebraţului</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80.1.</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Tui Na masajul mîinii şi antebraţului</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81.</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sajul piciorului şi gleznei</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81.1.</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ui Na masajul piciorului şi gleznei</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81.</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Masaj general la sugari şi preşcolari</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82.</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sajul feţei</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83.</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saj segmentar-punctiform</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83.1.</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Tui Na masaj segmentar-punctiform prin presopunctură</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j) kinetoterapia</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84.</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Kinetoterapie curativă supravegheată de medicul kinetoterapeut sau efectuată de specialistul cu studii superioare</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85.</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Kinetoterapie individuală (de 15’ cu asistenta de kinetoterapie ori de specialistul cu studii medii speciale)</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86.</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Kinetoterapie în grup, cu asistenta de kinetoterapie sau specialistul cu studii medii speciale (în grup de 8-10 pacienţi)</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86.1.</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Mecanoterapie (ocupaţii la aparatele training)</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86.2.</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stum ADELI (şedinţă primară)</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4</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86.3.</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stum ADELI (şedinţă repetată)</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86.4.</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Şedinţă în camera senzorială</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86.5.</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idrokinetoterapia</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86.6.</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abilometria</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86.7.</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racţia coloanei vertebrale şi articulaţiilor la aparat Ormed-Profesional</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7</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86.8.</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Colonohidroterapie la aparatul Colon Hidromat</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7</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b/>
                <w:bCs/>
                <w:sz w:val="20"/>
                <w:szCs w:val="20"/>
                <w:lang w:val="en-GB"/>
              </w:rPr>
              <w:t>k) medicina tradiţională (reflexoterapie ambulatorie)</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87.</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cupunctură</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8</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87.1.</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Acupunctura corporală (terapie integrativă corporală prin acupunctură)</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88.</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ectrocupunctură</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88.1.</w:t>
            </w:r>
          </w:p>
        </w:tc>
        <w:tc>
          <w:tcPr>
            <w:tcW w:w="505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Electro-impuls-terapie de contact</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89.</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rapie manuală</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89.1.</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erapie manuală prin tehnici Tui Na</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90.</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ectroacupunctură</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90.1.</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lectro-impuls-terapie prin acupunctură</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91.</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ectromicroionoforeză</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92.</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gnetopunctură</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93.</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onopunctură</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94.</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otopunctură</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95.</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seropunctură</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96.</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erudoterapie</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97.</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rioterapie</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98.</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cupunctura auriculară</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98.1.</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rapie auriculară complexă (auriculoacupunctura)</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98.2.</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uriculoacupunctură</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99.</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utohemoterapie</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0.</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cupunctură superficială</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1.</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rmopunctură (moxa )</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1.1.</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rmopunctură (cu aparat electroterapeutic)</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2.</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esopunctură</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2.1.</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Presopunctură prin tehnici Tui Na</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3.</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saj tradiţional</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3.1.</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Masaj tradiţional chinezesc Tui Na</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4.</w:t>
            </w:r>
          </w:p>
        </w:tc>
        <w:tc>
          <w:tcPr>
            <w:tcW w:w="505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Masaj aeroionic</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5.</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cuumreflexopunctură</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5.1.</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pping terapie</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5.</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armocopunctură</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6.</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omeopunctură</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7.</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topunctură</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8.</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rmografie medicală</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9.</w:t>
            </w:r>
          </w:p>
        </w:tc>
        <w:tc>
          <w:tcPr>
            <w:tcW w:w="505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Djoc terapie</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l) circuit medico-sportiv</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10.</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ircuit medico-sportiv aprofundat</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vizit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11.</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ircuit medico-sportiv aprofundat secundar (repetat o dată la 6 luni)</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vizit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12.</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estarea medico-sportivă aprofundată (primară) şi selecţia sportivă a abiturienţilor</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vizit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13.</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estarea medico-sportivă curentă (înaintea competiţiilor sportive de vîrf)</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vizit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highlight w:val="yellow"/>
              </w:rPr>
            </w:pPr>
            <w:r>
              <w:rPr>
                <w:sz w:val="20"/>
                <w:szCs w:val="20"/>
                <w:highlight w:val="yellow"/>
              </w:rPr>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rPr>
            </w:pPr>
            <w:r>
              <w:rPr>
                <w:b/>
                <w:bCs/>
                <w:sz w:val="20"/>
                <w:szCs w:val="20"/>
                <w:highlight w:val="yellow"/>
              </w:rPr>
              <w:t>m) servicii de sterilizare</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highlight w:val="yellow"/>
              </w:rPr>
            </w:pPr>
            <w:r>
              <w:rPr>
                <w:sz w:val="20"/>
                <w:szCs w:val="20"/>
                <w:highlight w:val="yellow"/>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highlight w:val="yellow"/>
              </w:rPr>
            </w:pPr>
            <w:r>
              <w:rPr>
                <w:sz w:val="20"/>
                <w:szCs w:val="20"/>
                <w:highlight w:val="yellow"/>
              </w:rPr>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15.</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erilizarea casoletelor mari</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min/ sterilizare</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9</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16.</w:t>
            </w:r>
          </w:p>
        </w:tc>
        <w:tc>
          <w:tcPr>
            <w:tcW w:w="505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terilizarea casoletelor mijlocii</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min/ sterilizare</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7</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17.</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erilizarea casoletelor mici</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min/ sterilizare</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15</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17.1.</w:t>
            </w:r>
          </w:p>
        </w:tc>
        <w:tc>
          <w:tcPr>
            <w:tcW w:w="5055"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Tratamentul inofensiv al deşeurilor medicale cu sterilizatorul concasor integrat</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5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4</w:t>
            </w:r>
          </w:p>
        </w:tc>
      </w:tr>
      <w:tr>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517.2.</w:t>
            </w:r>
          </w:p>
        </w:tc>
        <w:tc>
          <w:tcPr>
            <w:tcW w:w="505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highlight w:val="yellow"/>
                <w:lang w:val="ro-RO"/>
              </w:rPr>
              <w:t xml:space="preserve">Sterilizarea unei casolete mici cu material moale </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o-RO"/>
              </w:rPr>
            </w:pPr>
            <w:r>
              <w:rPr>
                <w:sz w:val="20"/>
                <w:szCs w:val="20"/>
                <w:highlight w:val="yellow"/>
                <w:lang w:val="ro-RO"/>
              </w:rPr>
              <w:t>1 casolet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9</w:t>
            </w:r>
          </w:p>
        </w:tc>
      </w:tr>
      <w:tr>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517.3.</w:t>
            </w:r>
          </w:p>
        </w:tc>
        <w:tc>
          <w:tcPr>
            <w:tcW w:w="50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highlight w:val="yellow"/>
                <w:lang w:val="ro-RO"/>
              </w:rPr>
            </w:pPr>
            <w:r>
              <w:rPr>
                <w:sz w:val="20"/>
                <w:szCs w:val="20"/>
                <w:highlight w:val="yellow"/>
                <w:lang w:val="ro-RO"/>
              </w:rPr>
              <w:t xml:space="preserve">Sterilizarea unei casolete medii cu material moale </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o-RO"/>
              </w:rPr>
            </w:pPr>
            <w:r>
              <w:rPr>
                <w:sz w:val="20"/>
                <w:szCs w:val="20"/>
                <w:highlight w:val="yellow"/>
                <w:lang w:val="ro-RO"/>
              </w:rPr>
              <w:t>1 casolet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5</w:t>
            </w:r>
          </w:p>
        </w:tc>
      </w:tr>
      <w:tr>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517.4.</w:t>
            </w:r>
          </w:p>
        </w:tc>
        <w:tc>
          <w:tcPr>
            <w:tcW w:w="50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highlight w:val="yellow"/>
                <w:lang w:val="ro-RO"/>
              </w:rPr>
            </w:pPr>
            <w:r>
              <w:rPr>
                <w:sz w:val="20"/>
                <w:szCs w:val="20"/>
                <w:highlight w:val="yellow"/>
                <w:lang w:val="ro-RO"/>
              </w:rPr>
              <w:t xml:space="preserve">Sterilizarea unei casolete mari cu material moale </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o-RO"/>
              </w:rPr>
            </w:pPr>
            <w:r>
              <w:rPr>
                <w:sz w:val="20"/>
                <w:szCs w:val="20"/>
                <w:highlight w:val="yellow"/>
                <w:lang w:val="ro-RO"/>
              </w:rPr>
              <w:t>1 casolet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95</w:t>
            </w:r>
          </w:p>
        </w:tc>
      </w:tr>
      <w:tr>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517.5.</w:t>
            </w:r>
          </w:p>
        </w:tc>
        <w:tc>
          <w:tcPr>
            <w:tcW w:w="50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highlight w:val="yellow"/>
                <w:lang w:val="ro-RO"/>
              </w:rPr>
            </w:pPr>
            <w:r>
              <w:rPr>
                <w:sz w:val="20"/>
                <w:szCs w:val="20"/>
                <w:highlight w:val="yellow"/>
                <w:lang w:val="ro-RO"/>
              </w:rPr>
              <w:t>Sterilizarea unei casolete mici cu instrumentariu</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o-RO"/>
              </w:rPr>
            </w:pPr>
            <w:r>
              <w:rPr>
                <w:sz w:val="20"/>
                <w:szCs w:val="20"/>
                <w:highlight w:val="yellow"/>
                <w:lang w:val="ro-RO"/>
              </w:rPr>
              <w:t>1 casolet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2</w:t>
            </w:r>
          </w:p>
        </w:tc>
      </w:tr>
      <w:tr>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517.6.</w:t>
            </w:r>
          </w:p>
        </w:tc>
        <w:tc>
          <w:tcPr>
            <w:tcW w:w="50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highlight w:val="yellow"/>
                <w:lang w:val="ro-RO"/>
              </w:rPr>
            </w:pPr>
            <w:r>
              <w:rPr>
                <w:sz w:val="20"/>
                <w:szCs w:val="20"/>
                <w:highlight w:val="yellow"/>
                <w:lang w:val="ro-RO"/>
              </w:rPr>
              <w:t>Sterilizarea unei casolete medii cu instrumentariu</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o-RO"/>
              </w:rPr>
            </w:pPr>
            <w:r>
              <w:rPr>
                <w:sz w:val="20"/>
                <w:szCs w:val="20"/>
                <w:highlight w:val="yellow"/>
                <w:lang w:val="ro-RO"/>
              </w:rPr>
              <w:t>1 casolet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42</w:t>
            </w:r>
          </w:p>
        </w:tc>
      </w:tr>
      <w:tr>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517.7.</w:t>
            </w:r>
          </w:p>
        </w:tc>
        <w:tc>
          <w:tcPr>
            <w:tcW w:w="50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highlight w:val="yellow"/>
                <w:lang w:val="ro-RO"/>
              </w:rPr>
            </w:pPr>
            <w:r>
              <w:rPr>
                <w:sz w:val="20"/>
                <w:szCs w:val="20"/>
                <w:highlight w:val="yellow"/>
                <w:lang w:val="ro-RO"/>
              </w:rPr>
              <w:t>Sterilizarea unei casolete mari cu instrumentariu</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o-RO"/>
              </w:rPr>
            </w:pPr>
            <w:r>
              <w:rPr>
                <w:sz w:val="20"/>
                <w:szCs w:val="20"/>
                <w:highlight w:val="yellow"/>
                <w:lang w:val="ro-RO"/>
              </w:rPr>
              <w:t>1 casolet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11</w:t>
            </w:r>
          </w:p>
        </w:tc>
      </w:tr>
    </w:tbl>
    <w:p>
      <w:pPr>
        <w:pStyle w:val="Normal"/>
        <w:jc w:val="center"/>
        <w:rPr>
          <w:vanish/>
        </w:rPr>
      </w:pPr>
      <w:r>
        <w:rPr>
          <w:vanish/>
        </w:rPr>
      </w:r>
    </w:p>
    <w:tbl>
      <w:tblPr>
        <w:tblW w:w="5000" w:type="pct"/>
        <w:jc w:val="center"/>
        <w:tblInd w:w="0" w:type="dxa"/>
        <w:tblLayout w:type="fixed"/>
        <w:tblCellMar>
          <w:top w:w="15" w:type="dxa"/>
          <w:left w:w="45" w:type="dxa"/>
          <w:bottom w:w="15" w:type="dxa"/>
          <w:right w:w="45" w:type="dxa"/>
        </w:tblCellMar>
      </w:tblPr>
      <w:tblGrid>
        <w:gridCol w:w="1019"/>
        <w:gridCol w:w="4879"/>
        <w:gridCol w:w="2060"/>
        <w:gridCol w:w="1397"/>
      </w:tblGrid>
      <w:tr>
        <w:trPr/>
        <w:tc>
          <w:tcPr>
            <w:tcW w:w="1019" w:type="dxa"/>
            <w:tcBorders>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4879" w:type="dxa"/>
            <w:tcBorders>
              <w:left w:val="single" w:sz="6" w:space="0" w:color="000000"/>
              <w:bottom w:val="single" w:sz="6" w:space="0" w:color="000000"/>
              <w:right w:val="single" w:sz="6" w:space="0" w:color="000000"/>
            </w:tcBorders>
          </w:tcPr>
          <w:p>
            <w:pPr>
              <w:pStyle w:val="Cn"/>
              <w:rPr>
                <w:b/>
                <w:b/>
                <w:bCs/>
                <w:sz w:val="20"/>
                <w:szCs w:val="20"/>
                <w:lang w:val="it-IT"/>
              </w:rPr>
            </w:pPr>
            <w:r>
              <w:rPr>
                <w:b/>
                <w:bCs/>
                <w:sz w:val="20"/>
                <w:szCs w:val="20"/>
                <w:lang w:val="it-IT"/>
              </w:rPr>
              <w:t>XVI. Servicii medico-sanitare de laborator – analize clinico-diagnostice</w:t>
            </w:r>
          </w:p>
        </w:tc>
        <w:tc>
          <w:tcPr>
            <w:tcW w:w="2060" w:type="dxa"/>
            <w:tcBorders>
              <w:left w:val="single" w:sz="6" w:space="0" w:color="000000"/>
              <w:bottom w:val="single" w:sz="6" w:space="0" w:color="000000"/>
              <w:right w:val="single" w:sz="6" w:space="0" w:color="000000"/>
            </w:tcBorders>
          </w:tcPr>
          <w:p>
            <w:pPr>
              <w:pStyle w:val="Normal"/>
              <w:snapToGrid w:val="false"/>
              <w:jc w:val="center"/>
              <w:rPr>
                <w:b/>
                <w:b/>
                <w:bCs/>
                <w:sz w:val="20"/>
                <w:szCs w:val="20"/>
                <w:lang w:val="it-IT"/>
              </w:rPr>
            </w:pPr>
            <w:r>
              <w:rPr>
                <w:b/>
                <w:bCs/>
                <w:sz w:val="20"/>
                <w:szCs w:val="20"/>
                <w:lang w:val="it-IT"/>
              </w:rPr>
            </w:r>
          </w:p>
        </w:tc>
        <w:tc>
          <w:tcPr>
            <w:tcW w:w="1397" w:type="dxa"/>
            <w:tcBorders>
              <w:left w:val="single" w:sz="6" w:space="0" w:color="000000"/>
              <w:bottom w:val="single" w:sz="6" w:space="0" w:color="000000"/>
              <w:right w:val="single" w:sz="6" w:space="0" w:color="000000"/>
            </w:tcBorders>
          </w:tcPr>
          <w:p>
            <w:pPr>
              <w:pStyle w:val="Normal"/>
              <w:snapToGrid w:val="false"/>
              <w:jc w:val="center"/>
              <w:rPr>
                <w:b/>
                <w:b/>
                <w:bCs/>
                <w:sz w:val="20"/>
                <w:szCs w:val="20"/>
                <w:lang w:val="it-IT"/>
              </w:rPr>
            </w:pPr>
            <w:r>
              <w:rPr>
                <w:b/>
                <w:bCs/>
                <w:sz w:val="20"/>
                <w:szCs w:val="20"/>
                <w:lang w:val="it-IT"/>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it-IT"/>
              </w:rPr>
            </w:pPr>
            <w:r>
              <w:rPr>
                <w:b/>
                <w:bCs/>
                <w:sz w:val="20"/>
                <w:szCs w:val="20"/>
                <w:lang w:val="it-IT"/>
              </w:rPr>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a) determinarea parametrilor clinici</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18.</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aliza generală a sîngelui</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18.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Hemoleucograma la analizator hematologic automat prin metoda citometriei în flux cu fluorescenţă, fără formula leucocitară şi VSH</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18.2.</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Hemograma la analizator semiautomat PCE 210 prin metoda conductometric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18.3.</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Hemoleucograma parţială cu analizatorul semiautomat prin metoda conductometric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19.</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zarea hemoglobinei</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20.</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umărătoarea eritrocitelor</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2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umărătoarea leucocitelor</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22.</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ormula leucocitar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23.</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Viteza de sedimentare a hematiilor (VSH)</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23.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VSH cu analizatorul</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23.2.</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VSH cu analizatorul automat iSed</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24.</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Numărătoarea eritrocitelor cu granulaţie bazofil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25.</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umărătoarea reticulocitelor</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26.</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matocritul (Determinarea volumului eritrocitar)</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27.</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iametrul eritrocitar (curba Price-Jones)</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28.</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rezistenţei osmotice a eritrocitelor</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8</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29.</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pistarea celulelor lupice</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30.</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timpului de coagulare a sîngelui Lee-Wai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30.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timpului de coagulare a sîngelui periferic</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3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umărătoarea trombocitelor</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32.</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timpului de sîngerare</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33.</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pistarea gonococilor şi trihomonadelor în frotiu</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534.</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rPr>
                <w:highlight w:val="yellow"/>
                <w:lang w:val="ro-RO"/>
              </w:rPr>
            </w:pPr>
            <w:r>
              <w:rPr>
                <w:highlight w:val="yellow"/>
                <w:lang w:val="ro-RO"/>
              </w:rPr>
              <w:t xml:space="preserve">Testul ureazic rapid pentru determinarea </w:t>
            </w:r>
            <w:r>
              <w:rPr>
                <w:i/>
                <w:iCs/>
                <w:highlight w:val="yellow"/>
                <w:lang w:val="ro-RO"/>
              </w:rPr>
              <w:t>Helicobacter Pylori</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yellow"/>
                <w:lang w:val="ro-RO"/>
              </w:rPr>
            </w:pPr>
            <w:r>
              <w:rPr>
                <w:sz w:val="18"/>
                <w:szCs w:val="18"/>
                <w:highlight w:val="yellow"/>
                <w:lang w:val="ro-RO"/>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14</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highlight w:val="yellow"/>
                <w:lang w:val="ro-RO"/>
              </w:rPr>
              <w:t>1534.1.</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 xml:space="preserve">Determinarea  calitativă a Ag în masele fecale a </w:t>
            </w:r>
            <w:r>
              <w:rPr>
                <w:i/>
                <w:iCs/>
                <w:sz w:val="20"/>
                <w:szCs w:val="20"/>
                <w:highlight w:val="yellow"/>
                <w:lang w:val="ro-RO"/>
              </w:rPr>
              <w:t>Helycobacter Pylori</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 </w:t>
            </w:r>
            <w:r>
              <w:rPr>
                <w:sz w:val="20"/>
                <w:szCs w:val="20"/>
                <w:highlight w:val="yellow"/>
                <w:lang w:val="ro-RO"/>
              </w:rPr>
              <w:t>1 analiză</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97</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ind w:right="-60" w:hanging="0"/>
              <w:jc w:val="center"/>
              <w:rPr>
                <w:sz w:val="20"/>
                <w:szCs w:val="20"/>
                <w:highlight w:val="yellow"/>
                <w:lang w:val="ro-RO"/>
              </w:rPr>
            </w:pPr>
            <w:r>
              <w:rPr>
                <w:sz w:val="20"/>
                <w:szCs w:val="20"/>
                <w:highlight w:val="yellow"/>
                <w:lang w:val="ro-RO"/>
              </w:rPr>
              <w:t>1534.2.</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Determinare calitativă a Ag în masele fecale a Rotavirus</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  </w:t>
            </w:r>
            <w:r>
              <w:rPr>
                <w:sz w:val="20"/>
                <w:szCs w:val="20"/>
                <w:highlight w:val="yellow"/>
                <w:lang w:val="ro-RO"/>
              </w:rPr>
              <w:t>1 analiză</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84</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35.</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aliza generală a urinei</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35.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Analiza generală a urinei cu analizorul automat Sysmax UX – 2000, metoda citometriei în flux cu fluorescenţ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35.2.</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Analiza urinei – chimia şi microscopia la analizatorul automat iRICCEL</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4</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36.</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ozarea glucozei în urină, metoda calitativ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37.</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ba Zimniţki</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38.</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ba Neciporenko</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39.</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Identificarea corpilor urobilinici (stercobilinici) în urin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40.</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Identificarea pigmenţilor biliari în urin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4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Identificarea corpilor cetonici, metoda calitativ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42.</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ormula leucocitară a urinei</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43.</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numărului de leucocite active în urin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44.</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proteinei nictermerale în urin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45.</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croscopia urinei uretrale</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46.</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Microscopia sedimentului urinar (eritr.schim., neschim.)</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47.</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Examenul materiilor fecale (Examenul coprologic)</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547.1.</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Determinarea calitativă a calprotectinei în materiile fecale prin metoda imunocromatografică, test rapid</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 </w:t>
            </w:r>
            <w:r>
              <w:rPr>
                <w:sz w:val="20"/>
                <w:szCs w:val="20"/>
                <w:highlight w:val="yellow"/>
                <w:lang w:val="ro-RO"/>
              </w:rPr>
              <w:t>1 analiză</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98</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547.2.</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highlight w:val="yellow"/>
                <w:lang w:val="ro-RO"/>
              </w:rPr>
              <w:t xml:space="preserve">Determinarea toxinelor A și B a </w:t>
            </w:r>
            <w:r>
              <w:rPr>
                <w:i/>
                <w:iCs/>
                <w:sz w:val="20"/>
                <w:szCs w:val="20"/>
                <w:highlight w:val="yellow"/>
                <w:lang w:val="ro-RO"/>
              </w:rPr>
              <w:t>clostridium difficile</w:t>
            </w:r>
            <w:r>
              <w:rPr>
                <w:sz w:val="20"/>
                <w:szCs w:val="20"/>
                <w:highlight w:val="yellow"/>
                <w:lang w:val="ro-RO"/>
              </w:rPr>
              <w:t xml:space="preserve"> în materiile fecale prin metoda imunocromatografică, test rapid</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  </w:t>
            </w:r>
            <w:r>
              <w:rPr>
                <w:sz w:val="20"/>
                <w:szCs w:val="20"/>
                <w:highlight w:val="yellow"/>
                <w:lang w:val="ro-RO"/>
              </w:rPr>
              <w:t>1 analiză</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68</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48.</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dentificarea corpilor urobilinici (stercobilinei)</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49.</w:t>
            </w:r>
          </w:p>
        </w:tc>
        <w:tc>
          <w:tcPr>
            <w:tcW w:w="48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it-IT"/>
              </w:rPr>
              <w:t>Identificarea proteinei în materiile fecale</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50.</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pistarea helminţilor în materiile fecale</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5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Identificarea sîngelui în materiile fecale (singe ocul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52.</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pistarea protozoarelor patogene</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53.</w:t>
            </w:r>
          </w:p>
        </w:tc>
        <w:tc>
          <w:tcPr>
            <w:tcW w:w="48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Examenul la enterobioze</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54.</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amenul sputei (flegmei)</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55.</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Cercetări la BK în materialul biologic (BAAR)</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56.</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ercetarea secretului prostatei</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57.</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amenul ejaculatului (lichidului spermatic)</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558.</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Examenul lichidelor patologice (exudate şi transudate)</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59.</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elogram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60.</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amenul lichidelor sinoviale</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6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amenul conţinutului duodenal</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62.</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plorarea secreţiei gastrice</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563.</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ercetarea lichidului cefalorahidian</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64.</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xaminarea citologică a lichidelor exudative</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65.</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aminarea citologică a sputei</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66.</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aminarea citologică a urinei</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67.</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Identificarea proteinei Bens-Jones în urin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68.</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stul acid Ham</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69.</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Determinarea siderocitelor şi sederoblastelor după Griuneberg</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70.</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esterazei nespecifice cu inhibiţie</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7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Cercetarea amprentelor trepanobioptatelor cu enumerarea mielogramei</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572.</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rPr>
                <w:highlight w:val="yellow"/>
                <w:lang w:val="ro-RO"/>
              </w:rPr>
            </w:pPr>
            <w:r>
              <w:rPr>
                <w:highlight w:val="yellow"/>
                <w:lang w:val="ro-RO"/>
              </w:rPr>
              <w:t>Determinarea mucopolisaharidelor în celule</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lang w:val="ro-RO"/>
              </w:rPr>
            </w:pPr>
            <w:r>
              <w:rPr>
                <w:highlight w:val="yellow"/>
                <w:lang w:val="ro-RO"/>
              </w:rPr>
              <w:t>1 analiză</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lang w:val="ro-RO"/>
              </w:rPr>
            </w:pPr>
            <w:r>
              <w:rPr>
                <w:highlight w:val="yellow"/>
                <w:lang w:val="ro-RO"/>
              </w:rPr>
              <w:t>11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73.</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lipidelor în celule</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7</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74.</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Numărarea leucocitelor pentru bolnavii hematologici</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75.</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Microscopia lichidului chefalorahidian, ascitic şi pleural</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76.</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fosfotazei acide (citochimi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77.</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fosfotazei bazice (citochimi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577.1.</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Determinarea activității a-naftie acetat esterazei în frotiurile măduvei osoase</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analiză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18</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highlight w:val="yellow"/>
                <w:lang w:val="ro-RO"/>
              </w:rPr>
            </w:pPr>
            <w:r>
              <w:rPr>
                <w:sz w:val="20"/>
                <w:szCs w:val="20"/>
                <w:highlight w:val="yellow"/>
                <w:lang w:val="ro-RO"/>
              </w:rPr>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b) determinarea parametrilor biochimici</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78.</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Dozarea fracţiunilor lipoproteice în ser (electroforez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79.</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Izoenzimele LDH prin metoda electroforetic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80.</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Dozarea fracţiunilor proteice în ser (electroforez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8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zarea cuprului în urin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82.</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ozarea cuprului în serul sanguin</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83.</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ozarea ceruloplasminei în serul sangvin (metoda Revin)</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83.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it-IT"/>
              </w:rPr>
              <w:t>Determinarea ceruloplasminei prin metoda imunoturbodimetrie</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83.2.</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microalbuminuriei prin metoda imunoturbodimetriei</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83.3.</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feritinei prin metoda imunoturbodimetriei</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84.</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ozarea magneziului în serul sangvin</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85.</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ozarea calciului în serul sangvin</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86.</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ozarea potasiului în serul sangvin</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87.</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ozarea sodiului în serul sangvin</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88.</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ozarea fosforului în serul sangvin</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89.</w:t>
            </w:r>
          </w:p>
        </w:tc>
        <w:tc>
          <w:tcPr>
            <w:tcW w:w="48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Dozarea zincului în serul sangvin</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90.</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ozarea capacităţii de legare a fierului</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9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ozarea fierului în serul sangvin</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92.</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ozarea clorului în serul sangvin</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93.</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ozarea transferinei în serul sangvin</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94.</w:t>
            </w:r>
          </w:p>
        </w:tc>
        <w:tc>
          <w:tcPr>
            <w:tcW w:w="48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Dozarea fosfatazei alcaline în ser</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95.</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Dozarea lactatdehidrogenazei (LDH) în ser</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96.</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ozarea creatinfosfokinazei (CK) în ser</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97.</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ozarea izoenzimei MB-creatinfosfokinazei (CK-MB)</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98.</w:t>
            </w:r>
          </w:p>
        </w:tc>
        <w:tc>
          <w:tcPr>
            <w:tcW w:w="48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pt-BR"/>
              </w:rPr>
              <w:t>Dozarea g-glutamintranspeptidazei (g-GTP) în ser</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99.</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Dozarea glutamatdehidrogenazei (GDH) în ser</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00.</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Dozarea alaninaminotransferazei (ALT) în ser</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0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Dozarea aspartataminotransferazei (AST) în ser</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02.</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ozarea a-amilazei în lichidele biologice (metodă cinetic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03.</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ozarea amilazei pancreatice în serul sanguin (spec.)</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04.</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ozarea alfa amilazei în lichidul biologic(amid.plas.)</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05.</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zarea pseudocolinesterazei</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06.</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ozarea fructozo-1-monofosfat aldolazei în ser</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07.</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zarea lipazei</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08.</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zarea fosfatazei acide</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08.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adezinodezaminazei (AD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09.</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zarea ureei</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09.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Cystatin C</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10.</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ozarea creatininei în ser sau urin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10.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zarea creatininei în urin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1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robele funcţionale renale (Proba Reberg)</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12.</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zarea glucozei</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13.</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profilului glucozuric</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14.</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zarea fructozaminei în ser</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15.</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zarea seromucoizilor în ser</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16.</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Dozarea acizilor sialici în ser</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17.</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zarea hemoglobinei glicolizate</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18.</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zarea proteinei totale</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19.</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zarea albuminei în ser</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20.</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ba cu sublimat corosiv</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2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ba cu timol</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22.</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zarea trigliceridelor</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23.</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zarea colesterolului</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24.</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ozarea a-colesterolului (HDL-colesterol)</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25.</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ozarea b-colesterolului (LDL-colesterol)</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26.</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zarea lipidelor totale</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27.</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zarea fosfolipidelor</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28.</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zarea apolipoproteinei 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29.</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zarea apolipoproteinei B</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30.</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zarea lipoproteinei (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3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zarea b-lipoproteinelor</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32.</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zarea bilirubinei totale</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33.</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zarea bilirubinei directe</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34.</w:t>
            </w:r>
          </w:p>
        </w:tc>
        <w:tc>
          <w:tcPr>
            <w:tcW w:w="48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Dozarea acidului uric</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34.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ozarea acidului uric în urin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35.</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zarea vitaminei 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36.</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zarea vitaminei E</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37.</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zarea 17-cetosteroizilor în urin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38.</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zarea catecolaminelor în sînge</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39.</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zarea catecolaminelor în urin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40.</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ivelul moleculelor medii</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4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echilibrului acido-bazic</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41.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Analiza complexă a metabolismului respirator la aparatul ABL-555</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42.</w:t>
            </w:r>
          </w:p>
        </w:tc>
        <w:tc>
          <w:tcPr>
            <w:tcW w:w="48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Determinarea hemoglobinei libere</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43.</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ozarea calciului ionic în serul sangvin</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44.</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ozarea troponinei T în ser</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45.</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plumbului în urin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46.</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Hg</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47.</w:t>
            </w:r>
          </w:p>
        </w:tc>
        <w:tc>
          <w:tcPr>
            <w:tcW w:w="48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Determinarea As</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48.</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uroporfirinei</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49.</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coproporfirinei</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50.</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globulinei</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5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acidului lactic în sînge</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51.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iodului în urin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51.2.</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albuminuriei prin metoda ELI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51.3.</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C-peptidului prin metoda ELI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51.4.</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colesterol-liber</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51.5.</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glicerol-liber</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51.6.</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CRP sensibilitate sporită (proteina C-reactivă de înaltă sensibilitate) prin metoda imunoturbodimetrie</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51.7.</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C-3-complement prin metoda imunoturbodimetriei</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51.8.</w:t>
            </w:r>
          </w:p>
        </w:tc>
        <w:tc>
          <w:tcPr>
            <w:tcW w:w="48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it-IT"/>
              </w:rPr>
              <w:t>Determinarea C-4-complement prin metoda imunoturbodimetriei</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51.9.</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IgE total prin metoda imunoturbodimetriei</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51.10.</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proteinei Bence Jones</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7</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51.1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proteinelor monoclonale prin imunofixare</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7</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51.12.</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Alfa 1 acid glicoprotein</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51.13.</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ectrofareza lipidelor + LP "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51.14.</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ectrofareza proteinelor cu 6 fracţii</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6</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51.15.</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ectrofareza izoenzimelor CK</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51.16.</w:t>
            </w:r>
          </w:p>
        </w:tc>
        <w:tc>
          <w:tcPr>
            <w:tcW w:w="48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Electrofareza ozoenzimelor fosfotazei alcaline</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51.17.</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lectroforeza profilului urinar – proteine tubulare şi glomerulare</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4</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51.18.</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ectrofareza LDL şi HDL</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51.19.</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prealbuminei</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51.20.</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lanţurilor uşoare tip Lambd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51.2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lanţurilor uşoare tip Kapp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51.22.</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Analiză biochimică PCT – Procalicetonin marker imunologic al sterilor septice la aparatul Kryptor Classic BRAHAMS</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51.23.</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Screening biochimic prenatal trimestrul I şi II de sarcină pentru anomalii cromozomiale la aparatul Kryptor Classic BRAHAMS</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51.24.</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Electroforeza Profilului urinar cu proteina Bence Jones</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8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51.25.</w:t>
            </w:r>
          </w:p>
        </w:tc>
        <w:tc>
          <w:tcPr>
            <w:tcW w:w="48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it-IT"/>
              </w:rPr>
              <w:t>Determinarea ureei la analizator modular consolidat automa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51.26.</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creatininei în ser cu analizatorul modular consolidat automa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51.27.</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creatininei în urină cu analizatorul modular consolidat automa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51.28.</w:t>
            </w:r>
          </w:p>
        </w:tc>
        <w:tc>
          <w:tcPr>
            <w:tcW w:w="48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it-IT"/>
              </w:rPr>
              <w:t>Determinarea proteinei totale cu analizatorul modular consolidat automa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51.29.</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albuminei cu analizator ul modular consolidat automa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51.30.</w:t>
            </w:r>
          </w:p>
        </w:tc>
        <w:tc>
          <w:tcPr>
            <w:tcW w:w="48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Determinarea acidului uric în ser cu analizatorul modular consolidat automa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51.3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acidului uric în urină cu analizatorul modular consolidat automa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51.32.</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colesterolului cu analizatorul modular consolidat automa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51.33.</w:t>
            </w:r>
          </w:p>
        </w:tc>
        <w:tc>
          <w:tcPr>
            <w:tcW w:w="48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Determinarea trigliceridelor cu analizatorul modular consolidat automa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51.34.</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calciului cu analizatorul modular consolidat automa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51.35.</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magneziului cu analizatorul modular consolidat automa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51.36.</w:t>
            </w:r>
          </w:p>
        </w:tc>
        <w:tc>
          <w:tcPr>
            <w:tcW w:w="48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it-IT"/>
              </w:rPr>
              <w:t>Determinarea fosforului cu analizatorul modular consolidat automa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51.37.</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glucozei cu analizatorul modular consolidat automa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51.38.</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ALT cu analizatorul modular consolidat automa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51.39.</w:t>
            </w:r>
          </w:p>
        </w:tc>
        <w:tc>
          <w:tcPr>
            <w:tcW w:w="48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Determinarea AST cu analizatorul modular consolidat automa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51.40.</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amilazei cu analizatorul modular consolidat automa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51.4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GGT cu analizatorul modular consolidat automa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51.42.</w:t>
            </w:r>
          </w:p>
        </w:tc>
        <w:tc>
          <w:tcPr>
            <w:tcW w:w="48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Determinarea fosfatazei alcaline cu analizator ul modular consolidat automa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51.43.</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lipazei la analizatorul modular consolidat automa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51.44.</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bilirubinei totale cu analizatorul modular consolidat automa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51.45.</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bilirubinei directe cu analizatorul modular consolidat automa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51.46.</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creatinfosfochinazei (CK) cu analizatorul modular consolidat automa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51.47.</w:t>
            </w:r>
          </w:p>
        </w:tc>
        <w:tc>
          <w:tcPr>
            <w:tcW w:w="48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it-IT"/>
              </w:rPr>
              <w:t>Determinarea creatinfosfochinazei MB (CK-MB) cu analizatorul modular consolidat automa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51.48.</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LDH cu analizatorul modular consolidat automa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51.49.</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HDL-colesterol cu analizatorul modular consolidat automa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51.50.</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LDL-colesterol cu analizatorul modular consolidat automa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51.5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amilazei pancreatice cu analizatorul modular consolidat automa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51.52.</w:t>
            </w:r>
          </w:p>
        </w:tc>
        <w:tc>
          <w:tcPr>
            <w:tcW w:w="48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it-IT"/>
              </w:rPr>
              <w:t>Determinarea colinesterazei cu analizatorul modular consolidat automa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51.53.</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Fe seric cu analizatorul modular consolidat automa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51.54.</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natriului seric cu analizatorul modular consolidat automat prin metoda ionselectiv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51.55.</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kaliului seric cu analizatorul modular consolidat automat prin metoda ionselectiv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51.56.</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clorului seric cu analizatorul modular consolidat automat prin metoda ionselectiv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51.57.</w:t>
            </w:r>
          </w:p>
        </w:tc>
        <w:tc>
          <w:tcPr>
            <w:tcW w:w="48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it-IT"/>
              </w:rPr>
              <w:t>Determinarea amoniacului seric cu analizatorul modular consolidat automa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51.58.</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C3 prin metoda turbidimetriei cu analizatorul modular consolidat automa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6</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51.59.</w:t>
            </w:r>
          </w:p>
        </w:tc>
        <w:tc>
          <w:tcPr>
            <w:tcW w:w="48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it-IT"/>
              </w:rPr>
              <w:t>Determinarea C4 prin metoda turbidimetriei cu analizatorul modular consolidat automa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51.60.</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Ig A prin metoda turbidimetriei cu analizatorul modular consolidat automa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7</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51.6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Ig M prin metoda turbidimetriei cu analizatorul modular consolidat automa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51.62.</w:t>
            </w:r>
          </w:p>
        </w:tc>
        <w:tc>
          <w:tcPr>
            <w:tcW w:w="48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it-IT"/>
              </w:rPr>
              <w:t>Determinarea Ig G prin metoda turbidimetriei cu analizatorul modular consolidat automa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c) hemostaza</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52.</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dexul protrombinic</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53.</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brinogenul</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54.</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ctivitatea fibrinolitic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55.</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titrombina III</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56.</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mpul de trombin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57.</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impul de tromboplastină parţial activă (TTP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58.</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timpului de heparin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59.</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brinaz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60.</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impul de recalificare activat (TR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6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estul cu sulfat de protamin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62.</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stul cu etanol</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63.</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gregarea trombocitelor cu adrenalin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64.</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gregarea trombocitelor cu ADF</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65.</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gregarea trombocitelor cu ristomicin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66.</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stul de autocoagulare (TAC)</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67.</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Liza euglobulinică stimulată de faza a XII-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68.</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Proba la corecţia timpului TTRA cu amestec eritrofas fatidcaolinic</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69.</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Proba la corecţia timpului protrombinic</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70.</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heparinei în plasm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7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timpului de trombina cu protam în sulfa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72.</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tracţia chiagului sangvin</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73.</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ba-trombotest după It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73.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D-dimerilor în plasma sangvină – metoda Latex</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7</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73.2.</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homocisteinei</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73.3.</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fibrinogenului după Clauss cu coagulometrul semiautoma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73.4.</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protrombinei după Quick cu coagulometrul semiautoma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73.5.</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TTPA cu coagulometrul semiautoma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73.6.</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Timpului de Trombină cu coagulometrul semiautoma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73.7.</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CFMS cu coagulometrul semiautoma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73.8.</w:t>
            </w:r>
          </w:p>
        </w:tc>
        <w:tc>
          <w:tcPr>
            <w:tcW w:w="48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it-IT"/>
              </w:rPr>
              <w:t>Determinarea proteinei C cu coagulometrul semiautoma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73.9.</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proteinei S cu coagulometrul semiautoma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73.10.</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fibrinogenului după Clauss cu coagulometrul automa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73.1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protrombinei după Quick cu coagulometrul automa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73.12.</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TTPA cu coagulometrul automa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73.13.</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timpului de trombină cu coagulometrul automa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73.14.</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Factorului VIII</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9</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673.15.</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Factorului IX</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9</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d) determinarea parametrilor imunologici</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74.</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imunoglobulinei A, ELI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75.</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imunoglobulinei M, ELI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76.</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imunoglobulinei G, ELI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77.</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imunoglobulinei E totală, ELI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78.</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imunoglobulinei A (Mancini, imunoturbidimetrie)</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78.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Ig A prin metoda turbidimetriei cu analizatorul modular consolidat automa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7</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79.</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imunoglobulinei M (Mancini, imunoturbidimetrie)</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79.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Ig M prin metoda turbidimetriei cu analizatorul modular consolidat automa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80.</w:t>
            </w:r>
          </w:p>
        </w:tc>
        <w:tc>
          <w:tcPr>
            <w:tcW w:w="48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it-IT"/>
              </w:rPr>
              <w:t>Determinarea imunoglobulinei G (Mancini, imunoturbidimetrie)</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80.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Ig G prin metoda turbidimetrie cu analizator modular consolidat automa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8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anticorpilor IgE-alergenspecifici</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entru 1 alergen</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82.</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complexelor imune circulante</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6</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82.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Ig E prin metoda turbidimetrie cu analizator modular consolidat automa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83.</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limfocitelor T – totale prin metoda de rozetare</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84.</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limfocitelor T – active</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85.</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limfocitelor T – termostabile</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86.</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limfocitelor T – teofilinrezistente şi teofilinsensibile</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4</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87.</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limfocitelor B</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7</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88.</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sensibilităţii limfocitelor la remediile farmaceutice</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89.</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Determinarea activităţii de oxidoreducere a neutrofilelor în ţestul nitroblautetrazoliu</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90.</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activităţii fagocitare a neutrofilelor</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9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it-IT"/>
              </w:rPr>
              <w:t>Determinarea antigenului cardiolipinic IgM/IgG</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92.</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activităţii funcţionale a limfocitelor în reacţia de transformare blastică cu mitogeni şi antigeni</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93.</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inhibiţiei migraţiei limfocitelor</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94.</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activităţii complementului 50% hemoliz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95.</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antighialuronidazei</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96.</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antistreptolizinei-O</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96.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it-IT"/>
              </w:rPr>
              <w:t>Determinarea antistreptolizinei-O prin metoda turbidimetriei cu analizatorul modular consolidat automa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97.</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factorului reumatic</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97.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factorului reumatoid prin metoda turbidimetriei cu analizatorul modular consolidat automa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98.</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PCR</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98.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it-IT"/>
              </w:rPr>
              <w:t>Determinarea proteinei C-reactive prin metoda turbidimetriei cu analizatorul modular consolidat automa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98.2.</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proteinei C-reactive de sensibilitate înalt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9</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98.3.</w:t>
            </w:r>
          </w:p>
        </w:tc>
        <w:tc>
          <w:tcPr>
            <w:tcW w:w="48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it-IT"/>
              </w:rPr>
              <w:t>Determinarea anticorpilor anti-CCP prin metoda Eli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9</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98.4.</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anticorpilor anti-MCV prin metoda Eli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6</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99.</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ceruloplasminei</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99.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procalcitoninei prin metoda imunofluoriscentă – ferment dependen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08.</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Fenotiparea pacientului după sistemul HL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acient</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08.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HLA A prin metoda SSO ( analizatorul Luminex)</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69</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08.2.</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HLA B prin metoda SSO (analizatorul Luminex)</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69</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08.3.</w:t>
            </w:r>
          </w:p>
        </w:tc>
        <w:tc>
          <w:tcPr>
            <w:tcW w:w="48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it-IT"/>
              </w:rPr>
              <w:t>Determinarea HLA C prin metoda SSO (analizatorul Luminex)</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69</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08.4.</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HLA DRB1 prin metoda SSo (analizatorul Luminex)</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69</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08.5.</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HLA DQB1 prin metoda SSO (analizatorul Luminex)</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14</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08.6.</w:t>
            </w:r>
          </w:p>
        </w:tc>
        <w:tc>
          <w:tcPr>
            <w:tcW w:w="48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it-IT"/>
              </w:rPr>
              <w:t>Determinarea HLA A prin metoda SSO (analizatorul BEE-BLO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16</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08.7.</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HLA B prin metoda SSO (analizatorul BEE-BLO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08.8.</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HLA C prin metoda SSO (analizatorul BEE-BLO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16</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08.9.</w:t>
            </w:r>
          </w:p>
        </w:tc>
        <w:tc>
          <w:tcPr>
            <w:tcW w:w="48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it-IT"/>
              </w:rPr>
              <w:t>Determinarea HLA DRB1 prin metoda SSO (analizatorul BEE-BLO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16</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08.10.</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HLA DQB1 prin metoda SSO (analizatorul BEE-BLO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6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08.1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Anticorpi anti-HLA prin metoda CDC</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49</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08.12.</w:t>
            </w:r>
          </w:p>
        </w:tc>
        <w:tc>
          <w:tcPr>
            <w:tcW w:w="48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it-IT"/>
              </w:rPr>
              <w:t>Determinarea anticorpi anti HLA mixt clas I, II (analizatorul Luminex)</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6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08.13.</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anticorpi anti HLA PRA clas I (analizatorul Luminex)</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88</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08.14.</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anticorpi anti HLA PRA clas II (analizatorul Luminex)</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8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08.15.</w:t>
            </w:r>
          </w:p>
        </w:tc>
        <w:tc>
          <w:tcPr>
            <w:tcW w:w="48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it-IT"/>
              </w:rPr>
              <w:t>Determinarea anticorpi anti HLA Single Antigen clas I (analizatorul Luminex)</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76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08.16.</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anticorpi anti HLA Single Antigen clas II (analizatorul Luminex)</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4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708.18.</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Determinarea concentraţiei ciclosporinei în sînge</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analiză</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63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highlight w:val="yellow"/>
              </w:rPr>
              <w:t>1708.19.</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it-IT"/>
              </w:rPr>
            </w:pPr>
            <w:r>
              <w:rPr>
                <w:sz w:val="20"/>
                <w:szCs w:val="20"/>
                <w:highlight w:val="yellow"/>
                <w:lang w:val="it-IT"/>
              </w:rPr>
              <w:t>Determinarea concentraţiei sirolimusului în sînge</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138</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08.19.</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concentraţiei sirolimusului în sînge</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8</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09.</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Investigarea donatorilor prin testul Cross Match</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10.</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Investigarea recipienţilor prin testul Cross Match</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10.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ross-match donor-recipien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73</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1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HBs Ag, ELI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11.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HBs Ag prin metoda imunofluoriscentă – ferment dependen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12.</w:t>
            </w:r>
          </w:p>
        </w:tc>
        <w:tc>
          <w:tcPr>
            <w:tcW w:w="48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it-IT"/>
              </w:rPr>
              <w:t>Determinarea anticorpilor anti-HBs Ag, ELI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13.</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anti HBcor sumar, ELI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7</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14.</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anti HBcor IgM, ELI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15.</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HBe Ag, ELI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16.</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anticorpilor anti HBe Ag, ELI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17.</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anticorpilor anti-HDV sumar, ELI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18.</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anticorpilor anti-HDV IgM, ELI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4</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19.</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anticorpilor anti-HCV, ELI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19.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anti HCV prin metoda imunofluoriscentă – ferment dependen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8</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20.</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anticorpilor anti-HCV IgM, ELI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2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anticorpilor anti-HVE, ELI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22.</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anticorpilor anti-HAV IgM, ELI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23.</w:t>
            </w:r>
          </w:p>
        </w:tc>
        <w:tc>
          <w:tcPr>
            <w:tcW w:w="48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it-IT"/>
              </w:rPr>
              <w:t>Determinarea anticorpilor anti-HAV IgG, ELI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24.</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acţia microprecipitaţie cu Ag cardiolipinic</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25.</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CA 19-9</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26.</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CA 15-3</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27.</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CA 125</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28.</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CA 242</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4</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29.</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CE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30.</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feritinei</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3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AFP</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32.</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P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33.</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HCG</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34.</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anti- ds ADN, anti- ss ADN, ELI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35.</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anticorpilor antinucleari (ANA), ELI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36.</w:t>
            </w:r>
          </w:p>
        </w:tc>
        <w:tc>
          <w:tcPr>
            <w:tcW w:w="48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 xml:space="preserve">Determinarea </w:t>
            </w:r>
            <w:r>
              <w:rPr>
                <w:i/>
                <w:iCs/>
                <w:sz w:val="20"/>
                <w:szCs w:val="20"/>
                <w:lang w:val="en-GB"/>
              </w:rPr>
              <w:t>Treponema pallidum</w:t>
            </w:r>
            <w:r>
              <w:rPr>
                <w:sz w:val="20"/>
                <w:szCs w:val="20"/>
                <w:lang w:val="en-GB"/>
              </w:rPr>
              <w:t xml:space="preserve"> prin metoda de imobilizare</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37.</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Reacţia de fixare a complementului (RW)</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38.</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PHA (sifilis)</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39.</w:t>
            </w:r>
          </w:p>
        </w:tc>
        <w:tc>
          <w:tcPr>
            <w:tcW w:w="48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it-IT"/>
              </w:rPr>
              <w:t>Determinarea anticorpilor anti-</w:t>
            </w:r>
            <w:r>
              <w:rPr>
                <w:i/>
                <w:iCs/>
                <w:sz w:val="20"/>
                <w:szCs w:val="20"/>
                <w:lang w:val="it-IT"/>
              </w:rPr>
              <w:t>Treponema pallidum</w:t>
            </w:r>
            <w:r>
              <w:rPr>
                <w:sz w:val="20"/>
                <w:szCs w:val="20"/>
                <w:lang w:val="it-IT"/>
              </w:rPr>
              <w:t xml:space="preserve"> IgM,IgG ELI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40.</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 xml:space="preserve">Determinarea anticorpilor anti- </w:t>
            </w:r>
            <w:r>
              <w:rPr>
                <w:i/>
                <w:iCs/>
                <w:sz w:val="20"/>
                <w:szCs w:val="20"/>
                <w:lang w:val="it-IT"/>
              </w:rPr>
              <w:t>Candida albicans</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741.1.</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highlight w:val="yellow"/>
                <w:lang w:val="ro-RO"/>
              </w:rPr>
              <w:t>Determinarea anticorpilor anti-</w:t>
            </w:r>
            <w:r>
              <w:rPr>
                <w:i/>
                <w:iCs/>
                <w:sz w:val="20"/>
                <w:szCs w:val="20"/>
                <w:highlight w:val="yellow"/>
                <w:lang w:val="ro-RO"/>
              </w:rPr>
              <w:t>Helicobacter Pylori</w:t>
            </w:r>
            <w:r>
              <w:rPr>
                <w:sz w:val="20"/>
                <w:szCs w:val="20"/>
                <w:highlight w:val="yellow"/>
                <w:lang w:val="ro-RO"/>
              </w:rPr>
              <w:t>, de clasa IgG, metoda standardizată, ELI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highlight w:val="yellow"/>
                <w:lang w:val="ro-RO"/>
              </w:rPr>
            </w:pPr>
            <w:r>
              <w:rPr>
                <w:sz w:val="20"/>
                <w:szCs w:val="20"/>
                <w:highlight w:val="yellow"/>
                <w:lang w:val="ro-RO"/>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76</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42.</w:t>
            </w:r>
          </w:p>
        </w:tc>
        <w:tc>
          <w:tcPr>
            <w:tcW w:w="48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Determinarea anticorpilor anti-</w:t>
            </w:r>
            <w:r>
              <w:rPr>
                <w:i/>
                <w:iCs/>
                <w:sz w:val="20"/>
                <w:szCs w:val="20"/>
                <w:lang w:val="en-GB"/>
              </w:rPr>
              <w:t>Chlamydia trahomatis,</w:t>
            </w:r>
            <w:r>
              <w:rPr>
                <w:sz w:val="20"/>
                <w:szCs w:val="20"/>
                <w:lang w:val="en-GB"/>
              </w:rPr>
              <w:t xml:space="preserve"> IgM, ELI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43.</w:t>
            </w:r>
          </w:p>
        </w:tc>
        <w:tc>
          <w:tcPr>
            <w:tcW w:w="48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Determinarea anticorpilor anti-</w:t>
            </w:r>
            <w:r>
              <w:rPr>
                <w:i/>
                <w:iCs/>
                <w:sz w:val="20"/>
                <w:szCs w:val="20"/>
                <w:lang w:val="en-GB"/>
              </w:rPr>
              <w:t>Chlamydia trahomatis,</w:t>
            </w:r>
            <w:r>
              <w:rPr>
                <w:sz w:val="20"/>
                <w:szCs w:val="20"/>
                <w:lang w:val="en-GB"/>
              </w:rPr>
              <w:t xml:space="preserve"> IgA, ELI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44.</w:t>
            </w:r>
          </w:p>
        </w:tc>
        <w:tc>
          <w:tcPr>
            <w:tcW w:w="48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it-IT"/>
              </w:rPr>
              <w:t>Determinarea anticorpilor anti-</w:t>
            </w:r>
            <w:r>
              <w:rPr>
                <w:i/>
                <w:iCs/>
                <w:sz w:val="20"/>
                <w:szCs w:val="20"/>
                <w:lang w:val="it-IT"/>
              </w:rPr>
              <w:t>Chlamydia trahomatis,</w:t>
            </w:r>
            <w:r>
              <w:rPr>
                <w:sz w:val="20"/>
                <w:szCs w:val="20"/>
                <w:lang w:val="it-IT"/>
              </w:rPr>
              <w:t xml:space="preserve"> IgG, ELI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45.</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anticorpilor anti-HSV tip 1,2, IgM, ELI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46.</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anticorpilor anti-HSV tip 1,2 IgG, ELI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47.</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anticorpilor CMV IgM, ELI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48.</w:t>
            </w:r>
          </w:p>
        </w:tc>
        <w:tc>
          <w:tcPr>
            <w:tcW w:w="48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it-IT"/>
              </w:rPr>
              <w:t>Determinarea anticorpilor CMV IgG, ELI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48.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CMV Ig G prin metoda imunofluoriscentă – ferment dependen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48.2.</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CMV Ig M prin metoda imunofluoriscentă – ferment dependen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48.3.</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Lime Ig G prin metoda imunofluoriscentă – ferment dependen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48.4.</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Lime Ig M prin metoda imunofluoriscentă – ferment dependen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4</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49.</w:t>
            </w:r>
          </w:p>
        </w:tc>
        <w:tc>
          <w:tcPr>
            <w:tcW w:w="48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Determinarea anticorpilor IgM anti-</w:t>
            </w:r>
            <w:r>
              <w:rPr>
                <w:i/>
                <w:iCs/>
                <w:sz w:val="20"/>
                <w:szCs w:val="20"/>
                <w:lang w:val="en-GB"/>
              </w:rPr>
              <w:t>Toxoplasma</w:t>
            </w:r>
            <w:r>
              <w:rPr>
                <w:sz w:val="20"/>
                <w:szCs w:val="20"/>
                <w:lang w:val="en-GB"/>
              </w:rPr>
              <w:t>, ELI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50.</w:t>
            </w:r>
          </w:p>
        </w:tc>
        <w:tc>
          <w:tcPr>
            <w:tcW w:w="48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Determinarea anticorpilor IgG anti-</w:t>
            </w:r>
            <w:r>
              <w:rPr>
                <w:i/>
                <w:iCs/>
                <w:sz w:val="20"/>
                <w:szCs w:val="20"/>
                <w:lang w:val="en-GB"/>
              </w:rPr>
              <w:t>Toxoplasma</w:t>
            </w:r>
            <w:r>
              <w:rPr>
                <w:sz w:val="20"/>
                <w:szCs w:val="20"/>
                <w:lang w:val="en-GB"/>
              </w:rPr>
              <w:t>, ELI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50.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Toxoplasmei IgG prin metoda imunofluoriscentă ferment dependen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50.2</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Toxoplasmei IgM prin metoda imunofluoriscentă ferment dependen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5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it-IT"/>
              </w:rPr>
              <w:t>Determinarea anticorpilor IgG anti-</w:t>
            </w:r>
            <w:r>
              <w:rPr>
                <w:i/>
                <w:iCs/>
                <w:sz w:val="20"/>
                <w:szCs w:val="20"/>
                <w:lang w:val="it-IT"/>
              </w:rPr>
              <w:t>Micoplasma pneumonie</w:t>
            </w:r>
            <w:r>
              <w:rPr>
                <w:sz w:val="20"/>
                <w:szCs w:val="20"/>
                <w:lang w:val="it-IT"/>
              </w:rPr>
              <w:t>, ELI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4</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52.</w:t>
            </w:r>
          </w:p>
        </w:tc>
        <w:tc>
          <w:tcPr>
            <w:tcW w:w="48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it-IT"/>
              </w:rPr>
              <w:t>Determinarea anticorpilor IgM anti-</w:t>
            </w:r>
            <w:r>
              <w:rPr>
                <w:i/>
                <w:iCs/>
                <w:sz w:val="20"/>
                <w:szCs w:val="20"/>
                <w:lang w:val="it-IT"/>
              </w:rPr>
              <w:t>Micoplasma pneumonie</w:t>
            </w:r>
            <w:r>
              <w:rPr>
                <w:sz w:val="20"/>
                <w:szCs w:val="20"/>
                <w:lang w:val="it-IT"/>
              </w:rPr>
              <w:t>, ELI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4</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53.</w:t>
            </w:r>
          </w:p>
        </w:tc>
        <w:tc>
          <w:tcPr>
            <w:tcW w:w="48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it-IT"/>
              </w:rPr>
              <w:t>Determinarea anticorpilor IgA anti-</w:t>
            </w:r>
            <w:r>
              <w:rPr>
                <w:i/>
                <w:iCs/>
                <w:sz w:val="20"/>
                <w:szCs w:val="20"/>
                <w:lang w:val="it-IT"/>
              </w:rPr>
              <w:t>Micoplasma pneumonie</w:t>
            </w:r>
            <w:r>
              <w:rPr>
                <w:sz w:val="20"/>
                <w:szCs w:val="20"/>
                <w:lang w:val="it-IT"/>
              </w:rPr>
              <w:t>, ELI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4</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54.</w:t>
            </w:r>
          </w:p>
        </w:tc>
        <w:tc>
          <w:tcPr>
            <w:tcW w:w="48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 xml:space="preserve">Determinarea antigenului </w:t>
            </w:r>
            <w:r>
              <w:rPr>
                <w:i/>
                <w:iCs/>
                <w:sz w:val="20"/>
                <w:szCs w:val="20"/>
                <w:lang w:val="en-GB"/>
              </w:rPr>
              <w:t>Ureaplasma urealyticum</w:t>
            </w:r>
            <w:r>
              <w:rPr>
                <w:sz w:val="20"/>
                <w:szCs w:val="20"/>
                <w:lang w:val="en-GB"/>
              </w:rPr>
              <w:t xml:space="preserve"> prin metoda RIF</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55.</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antigenului Chlamidiei prin metoda RIF</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756.</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rPr>
                <w:highlight w:val="yellow"/>
                <w:lang w:val="ro-RO"/>
              </w:rPr>
            </w:pPr>
            <w:r>
              <w:rPr>
                <w:highlight w:val="yellow"/>
                <w:lang w:val="ro-RO"/>
              </w:rPr>
              <w:t>Determinarea anticorpilor anti-Toxocara canis Ig „G„</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2"/>
                <w:szCs w:val="22"/>
                <w:highlight w:val="yellow"/>
                <w:lang w:val="ro-RO"/>
              </w:rPr>
            </w:pPr>
            <w:r>
              <w:rPr>
                <w:sz w:val="18"/>
                <w:szCs w:val="18"/>
                <w:highlight w:val="yellow"/>
                <w:lang w:val="ro-RO"/>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4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57.</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anticorpilor anti-</w:t>
            </w:r>
            <w:r>
              <w:rPr>
                <w:i/>
                <w:iCs/>
                <w:sz w:val="20"/>
                <w:szCs w:val="20"/>
              </w:rPr>
              <w:t>Lambli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58.</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anticorpilor anti-</w:t>
            </w:r>
            <w:r>
              <w:rPr>
                <w:i/>
                <w:iCs/>
                <w:sz w:val="20"/>
                <w:szCs w:val="20"/>
              </w:rPr>
              <w:t>Echinococcus</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59.</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anticorpilor anti-</w:t>
            </w:r>
            <w:r>
              <w:rPr>
                <w:i/>
                <w:iCs/>
                <w:sz w:val="20"/>
                <w:szCs w:val="20"/>
              </w:rPr>
              <w:t>Opistorhis</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60.</w:t>
            </w:r>
          </w:p>
        </w:tc>
        <w:tc>
          <w:tcPr>
            <w:tcW w:w="48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Determinarea anticorpilor anti-</w:t>
            </w:r>
            <w:r>
              <w:rPr>
                <w:i/>
                <w:iCs/>
                <w:sz w:val="20"/>
                <w:szCs w:val="20"/>
                <w:lang w:val="en-GB"/>
              </w:rPr>
              <w:t>Trihinela</w:t>
            </w:r>
            <w:r>
              <w:rPr>
                <w:sz w:val="20"/>
                <w:szCs w:val="20"/>
                <w:lang w:val="en-GB"/>
              </w:rPr>
              <w:t xml:space="preserve"> şi altor helminţi</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60.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it-IT"/>
              </w:rPr>
              <w:t>Determinarea anticorpilor anticardiolipinici Ig G prin metoda Eli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60.2.</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anticorpilor anticardiolipinici Ig M prin metoda Eli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5</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760.3.</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highlight w:val="yellow"/>
                <w:lang w:val="ro-RO"/>
              </w:rPr>
              <w:t>Determinarea anticorpilor anti-</w:t>
            </w:r>
            <w:r>
              <w:rPr>
                <w:i/>
                <w:iCs/>
                <w:sz w:val="20"/>
                <w:szCs w:val="20"/>
                <w:highlight w:val="yellow"/>
                <w:lang w:val="ro-RO"/>
              </w:rPr>
              <w:t xml:space="preserve">Ascarida </w:t>
            </w:r>
            <w:r>
              <w:rPr>
                <w:sz w:val="20"/>
                <w:szCs w:val="20"/>
                <w:highlight w:val="yellow"/>
                <w:lang w:val="ro-RO"/>
              </w:rPr>
              <w:t>Ig „G”</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analiză</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66</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6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PR</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62.</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PH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63.</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anticorpilor anti-citoplasmatici (ANCA), ELI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3</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63.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anticorpilor anti-PR3 (cANC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7</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63.2.</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anticorpilor anti-SS A(Ro)</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7</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63.3.</w:t>
            </w:r>
          </w:p>
        </w:tc>
        <w:tc>
          <w:tcPr>
            <w:tcW w:w="48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it-IT"/>
              </w:rPr>
              <w:t>Determinarea anticorpilor anti-SS B(L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63.4.</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anticorpilor anti-RNP/Sm</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63.5.</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anticorpilor anti-Centromeri B</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8</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64.</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T3, ELI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65.</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T4, ELI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66.</w:t>
            </w:r>
          </w:p>
        </w:tc>
        <w:tc>
          <w:tcPr>
            <w:tcW w:w="48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Determinarea TSH, ELI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67.</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prolactinei, ELI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68.</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anti-TG, ELI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69.</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anti-TPO, ELI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70.</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cortizorului, ELI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7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Determinarea testosteronului, ELI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72.</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progesteronului, ELI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73.</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LH, ELI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7</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74.</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FSH, ELI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75.</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estradiolului ELI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76.</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hormonului de creştere, ELI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77.</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T3 prin metoda imunofluorescentă – ferment dependent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78.</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T4 prin metoda imunofluorescentă – ferment dependent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79.</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TSH prin metoda imunofluorescentă – ferment dependent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80.</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cortizolului prin metoda imunofluorescentă – ferment dependent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3</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8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prolactinei prin metoda imunofluorescentă – ferment dependent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82.</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progesteronului prin metoda imunofluorescentă-fermentdependent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83.</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LH prin metoda imunofluorescentă – ferment dependent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84.</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FSH prin metoda imunofluorescentă – ferment dependent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785.</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estradiolului prin metoda imunofluorescentă – ferment dependent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86.</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testosteronului prin metoda imunofluorescentă – ferment dependent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86.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HCG prin metoda imunofluoriscentă – ferment dependen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86.2.</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Anti-TG prin metoda imunofluoriscentă – ferment dependen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86.3.</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Anti-TPO prin metoda imunofluoriscentă – ferment dependen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87.</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testosteronului prin metoda radioimun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88.</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cortizolului prin metoda radioimun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89.</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estradiolului prin metoda radioimun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4</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90.</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T4 prin metoda radioimun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9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T3 prin metoda radioimun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92.</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progesteronului prin metoda radioimun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7</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93.</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anti-TG prin metoda radioimun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94.</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prolactinei prin metoda radioimun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95.</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DHEA-s prin metoda radioimun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7</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96.</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somatotropinei prin metoda radioimun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97.</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tiriotropinei prin metoda radioimun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98.</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folitropinei prin metoda radioimun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99.</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liutotropinei (LH) prin metoda radioimun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00.</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anti-TPO prin metoda radioimun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0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17-ON Progesteron</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02.</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ormon de creştere</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03.</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CG</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12.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CD3/CD4/CD8</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8</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12.2.</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CD45</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12.3.</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CD16/CD56</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8</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12.4.</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CD20</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2</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812.5.</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Determinarea populaţiilor de limfocite cu anticorpi monoclonali prin metoda imunofluorescentă (pentru un CD)</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 </w:t>
            </w:r>
          </w:p>
          <w:p>
            <w:pPr>
              <w:pStyle w:val="Normal"/>
              <w:jc w:val="center"/>
              <w:rPr>
                <w:sz w:val="20"/>
                <w:szCs w:val="20"/>
                <w:highlight w:val="yellow"/>
                <w:lang w:val="ro-RO"/>
              </w:rPr>
            </w:pPr>
            <w:r>
              <w:rPr>
                <w:sz w:val="20"/>
                <w:szCs w:val="20"/>
                <w:highlight w:val="yellow"/>
                <w:lang w:val="ro-RO"/>
              </w:rPr>
              <w:t>27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13.</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T3-liber prin metoda imunofluoriscentă – ferment dependen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14.</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T4-liber prin metoda imunofluoriscentă – ferment dependen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15.</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PSA-liber prin metoda imunofluoriscentă – ferment dependen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3</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16.</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CA-125 prin metoda imunofluoriscentă – ferment dependen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17.</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Alfa-fetoproteinei (AFP) prin metoda imunofluoriscentă – ferment dependen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18.</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proteinei C prin metoda imunofluoriscentă – ferment dependen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7</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18.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D-Dimer prin metoda imunofluoriscentă – ferment dependen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7</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18.2.</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NT-proBNP prin metoda munofluoriscentă – ferment dependen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18.3.</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Vitaminei D prin metoda imunofluorescenţei– ferment dependen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3</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18.4.</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CA 153 (30) prin metoda imunofluorescentă – ferment dependen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19.</w:t>
            </w:r>
          </w:p>
        </w:tc>
        <w:tc>
          <w:tcPr>
            <w:tcW w:w="48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 xml:space="preserve">Determinarea anticorpilor </w:t>
            </w:r>
            <w:r>
              <w:rPr>
                <w:i/>
                <w:iCs/>
                <w:sz w:val="20"/>
                <w:szCs w:val="20"/>
                <w:lang w:val="en-GB"/>
              </w:rPr>
              <w:t>Micoplasma homenis</w:t>
            </w:r>
            <w:r>
              <w:rPr>
                <w:sz w:val="20"/>
                <w:szCs w:val="20"/>
                <w:lang w:val="en-GB"/>
              </w:rPr>
              <w:t xml:space="preserve"> IgG prin metoda Eli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4</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20.</w:t>
            </w:r>
          </w:p>
        </w:tc>
        <w:tc>
          <w:tcPr>
            <w:tcW w:w="48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 xml:space="preserve">Determinarea anticorpilor </w:t>
            </w:r>
            <w:r>
              <w:rPr>
                <w:i/>
                <w:iCs/>
                <w:sz w:val="20"/>
                <w:szCs w:val="20"/>
                <w:lang w:val="en-GB"/>
              </w:rPr>
              <w:t>Micoplasma homenis</w:t>
            </w:r>
            <w:r>
              <w:rPr>
                <w:sz w:val="20"/>
                <w:szCs w:val="20"/>
                <w:lang w:val="en-GB"/>
              </w:rPr>
              <w:t xml:space="preserve"> IgM prin metoda Eli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4</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20.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 xml:space="preserve">Determinarea anticorpilor </w:t>
            </w:r>
            <w:r>
              <w:rPr>
                <w:i/>
                <w:iCs/>
                <w:sz w:val="20"/>
                <w:szCs w:val="20"/>
                <w:lang w:val="en-GB"/>
              </w:rPr>
              <w:t>Micoplasma homenis</w:t>
            </w:r>
            <w:r>
              <w:rPr>
                <w:sz w:val="20"/>
                <w:szCs w:val="20"/>
                <w:lang w:val="en-GB"/>
              </w:rPr>
              <w:t xml:space="preserve"> IgA, Eli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2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it-IT"/>
              </w:rPr>
              <w:t xml:space="preserve">Determinarea anticorpilor </w:t>
            </w:r>
            <w:r>
              <w:rPr>
                <w:i/>
                <w:iCs/>
                <w:sz w:val="20"/>
                <w:szCs w:val="20"/>
                <w:lang w:val="it-IT"/>
              </w:rPr>
              <w:t>Trihomonus vaginale</w:t>
            </w:r>
            <w:r>
              <w:rPr>
                <w:sz w:val="20"/>
                <w:szCs w:val="20"/>
                <w:lang w:val="it-IT"/>
              </w:rPr>
              <w:t xml:space="preserve"> IgG prin metoda Eli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22.</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Alfa-1- antitripsin prin metoda Eli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23.</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anticorpilor antimitohondriali AMA sumar prin metoda Eli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24.</w:t>
            </w:r>
          </w:p>
        </w:tc>
        <w:tc>
          <w:tcPr>
            <w:tcW w:w="48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it-IT"/>
              </w:rPr>
              <w:t>Determinarea anticorpilor antimitohondriali AMA-2 prin metoda Eli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25.</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anticorpilor microsomali antificat (Anti LC) prin metoda Eli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4</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26.</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anticorpilor antifibra musculară netedă (Anti SM) prin metoda Eli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27.</w:t>
            </w:r>
          </w:p>
        </w:tc>
        <w:tc>
          <w:tcPr>
            <w:tcW w:w="48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it-IT"/>
              </w:rPr>
              <w:t>Determinarea anticorpilor anti-</w:t>
            </w:r>
            <w:r>
              <w:rPr>
                <w:i/>
                <w:iCs/>
                <w:sz w:val="20"/>
                <w:szCs w:val="20"/>
                <w:lang w:val="it-IT"/>
              </w:rPr>
              <w:t>ureaplasma urealiticum</w:t>
            </w:r>
            <w:r>
              <w:rPr>
                <w:sz w:val="20"/>
                <w:szCs w:val="20"/>
                <w:lang w:val="it-IT"/>
              </w:rPr>
              <w:t>, IgG prin metoda Eli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4</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28.</w:t>
            </w:r>
          </w:p>
        </w:tc>
        <w:tc>
          <w:tcPr>
            <w:tcW w:w="48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Determinarea anticorpilor anti-</w:t>
            </w:r>
            <w:r>
              <w:rPr>
                <w:i/>
                <w:iCs/>
                <w:sz w:val="20"/>
                <w:szCs w:val="20"/>
                <w:lang w:val="en-GB"/>
              </w:rPr>
              <w:t xml:space="preserve">ureaplasma urealiticum, </w:t>
            </w:r>
            <w:r>
              <w:rPr>
                <w:sz w:val="20"/>
                <w:szCs w:val="20"/>
                <w:lang w:val="en-GB"/>
              </w:rPr>
              <w:t>IgM prin metoda Eli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29.</w:t>
            </w:r>
          </w:p>
        </w:tc>
        <w:tc>
          <w:tcPr>
            <w:tcW w:w="48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it-IT"/>
              </w:rPr>
              <w:t>Determinarea marcherului oncologic SYFRA 21-1 prin metoda Eli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30.</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marcherului oncologic CA – 72-4 prin metoda Eli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3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marcherului oncologic SCC prin metoda Eli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7</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31.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anticorpilor anti-SM, Eli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31.2.</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NSE, Eli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31.3.</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S-100, Eli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4</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32.</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Beta HCG prin metoda Eli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33.</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anticorpilor IgM anti EBV- EBNA prin metoda Eli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33.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it-IT"/>
              </w:rPr>
              <w:t>Determinarea anticorpilor IgG anti-EBN-EBNA prin metoda Eli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33.2.</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anticorpilor IgM anti-EBV-VCA prin metoda Eli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33.3.</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anticorpilor IgG anti-EBV-VCA prin metoda Eli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33.4.</w:t>
            </w:r>
          </w:p>
        </w:tc>
        <w:tc>
          <w:tcPr>
            <w:tcW w:w="48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it-IT"/>
              </w:rPr>
              <w:t>Determinarea anticorpilor IgM anti-</w:t>
            </w:r>
            <w:r>
              <w:rPr>
                <w:i/>
                <w:iCs/>
                <w:sz w:val="20"/>
                <w:szCs w:val="20"/>
                <w:lang w:val="it-IT"/>
              </w:rPr>
              <w:t>Rubella</w:t>
            </w:r>
            <w:r>
              <w:rPr>
                <w:sz w:val="20"/>
                <w:szCs w:val="20"/>
                <w:lang w:val="it-IT"/>
              </w:rPr>
              <w:t xml:space="preserve"> prin metoda Eli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33.5.</w:t>
            </w:r>
          </w:p>
        </w:tc>
        <w:tc>
          <w:tcPr>
            <w:tcW w:w="48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it-IT"/>
              </w:rPr>
              <w:t>Determinarea anticorpilor IgG anti-</w:t>
            </w:r>
            <w:r>
              <w:rPr>
                <w:i/>
                <w:iCs/>
                <w:sz w:val="20"/>
                <w:szCs w:val="20"/>
                <w:lang w:val="it-IT"/>
              </w:rPr>
              <w:t>Rubella</w:t>
            </w:r>
            <w:r>
              <w:rPr>
                <w:sz w:val="20"/>
                <w:szCs w:val="20"/>
                <w:lang w:val="it-IT"/>
              </w:rPr>
              <w:t xml:space="preserve"> prin metoda Eli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33.6.</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anticorpilor anti-Mulleran prin metoda Eli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33.7.</w:t>
            </w:r>
          </w:p>
        </w:tc>
        <w:tc>
          <w:tcPr>
            <w:tcW w:w="48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it-IT"/>
              </w:rPr>
              <w:t>Determinarea anticorpilor antispermatici prin metoda Eli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4</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33.8.</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DHEA, prin metoda ELI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34.</w:t>
            </w:r>
          </w:p>
        </w:tc>
        <w:tc>
          <w:tcPr>
            <w:tcW w:w="48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it-IT"/>
              </w:rPr>
              <w:t xml:space="preserve">Determinarea anticorpilor </w:t>
            </w:r>
            <w:r>
              <w:rPr>
                <w:i/>
                <w:iCs/>
                <w:sz w:val="20"/>
                <w:szCs w:val="20"/>
                <w:lang w:val="it-IT"/>
              </w:rPr>
              <w:t>Anti Chlamydia</w:t>
            </w:r>
            <w:r>
              <w:rPr>
                <w:sz w:val="20"/>
                <w:szCs w:val="20"/>
                <w:lang w:val="it-IT"/>
              </w:rPr>
              <w:t xml:space="preserve"> </w:t>
            </w:r>
            <w:r>
              <w:rPr>
                <w:i/>
                <w:iCs/>
                <w:sz w:val="20"/>
                <w:szCs w:val="20"/>
                <w:lang w:val="it-IT"/>
              </w:rPr>
              <w:t xml:space="preserve">pneumoniae </w:t>
            </w:r>
            <w:r>
              <w:rPr>
                <w:sz w:val="20"/>
                <w:szCs w:val="20"/>
                <w:lang w:val="it-IT"/>
              </w:rPr>
              <w:t>IgA prin metoda Eli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4</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35.</w:t>
            </w:r>
          </w:p>
        </w:tc>
        <w:tc>
          <w:tcPr>
            <w:tcW w:w="48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it-IT"/>
              </w:rPr>
              <w:t xml:space="preserve">Determinarea anticorpilor </w:t>
            </w:r>
            <w:r>
              <w:rPr>
                <w:i/>
                <w:iCs/>
                <w:sz w:val="20"/>
                <w:szCs w:val="20"/>
                <w:lang w:val="it-IT"/>
              </w:rPr>
              <w:t>Anti Chlamydia</w:t>
            </w:r>
            <w:r>
              <w:rPr>
                <w:sz w:val="20"/>
                <w:szCs w:val="20"/>
                <w:lang w:val="it-IT"/>
              </w:rPr>
              <w:t xml:space="preserve"> </w:t>
            </w:r>
            <w:r>
              <w:rPr>
                <w:i/>
                <w:iCs/>
                <w:sz w:val="20"/>
                <w:szCs w:val="20"/>
                <w:lang w:val="it-IT"/>
              </w:rPr>
              <w:t xml:space="preserve">pneumoniae </w:t>
            </w:r>
            <w:r>
              <w:rPr>
                <w:sz w:val="20"/>
                <w:szCs w:val="20"/>
                <w:lang w:val="it-IT"/>
              </w:rPr>
              <w:t>IgG prin metoda Eli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4</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36.</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HbF/fetal prin metoda de electroforez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37.</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în frotiu prin metoda imunofluoriscent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38.</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microalbuminei în urin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39.</w:t>
            </w:r>
          </w:p>
        </w:tc>
        <w:tc>
          <w:tcPr>
            <w:tcW w:w="48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it-IT"/>
              </w:rPr>
              <w:t>Determinarea T3-liber prin metoda RI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0.</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T4-liber prin metoda RI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ACTH prin metoda RI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anticorpilor antimembrană bazală glomerulară prin metoda ELI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7</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2.</w:t>
            </w:r>
          </w:p>
        </w:tc>
        <w:tc>
          <w:tcPr>
            <w:tcW w:w="48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it-IT"/>
              </w:rPr>
              <w:t>Determinarea anticorpilor antifosfolipidici IgC/IgM prin metoda ELI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3.</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ureaplasmei Ig/M</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4.</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ureaplasmei Ig/G</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5.</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T4 liber</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4</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6.</w:t>
            </w:r>
          </w:p>
        </w:tc>
        <w:tc>
          <w:tcPr>
            <w:tcW w:w="48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Determinarea estriolului</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7.</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anticorpilor antiinsulina prin metoda Eli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8.</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anticorpilor Ig E specifici la alergeni cu patogenitatea majoră prin metoda Eli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9.</w:t>
            </w:r>
          </w:p>
        </w:tc>
        <w:tc>
          <w:tcPr>
            <w:tcW w:w="48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Determinarea C-peptid prin metoda Eli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10.</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adiponectinei prin metoda Eli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1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leptinei prin metoda Eli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12.</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anticorpilor antifosfolipidelor IgM prin metoda Eli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13.</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anticorpilor antifosfolipidelor IgG prin metoda Eli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14.</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calcitoninei prin metoda Eli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15.</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Thyreoglobulin prin metoda Eli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16.</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PSA total prin metoda imunofluoriscentă – ferment dependen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17.</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Helicobacter pylori IgG prin metoda imunofluoriscentă – ferment dependen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8</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18.</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CEA prin metoda imunofluoriscentă – ferment dependen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19.</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CA-19-9 prin metoda imunofluoriscentă – ferment dependen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20.</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Anti SLA (anticorpi antigen solubil hepatic) prin metoda Eli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2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it-IT"/>
              </w:rPr>
              <w:t>Determinarea Anti LC (anticorpi anticitoli hepatic) prin metoda Eli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4</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22.</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Parathormon prin metoda ELI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23.</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BNP-peptid natriuretic cerebral (Brain Natriuretic Peptide) prin metoda ELI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24.</w:t>
            </w:r>
          </w:p>
        </w:tc>
        <w:tc>
          <w:tcPr>
            <w:tcW w:w="48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it-IT"/>
              </w:rPr>
              <w:t>Determinarea Osteocalcinei prin metoda ELI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25.</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Osteoprotegerinei prin metoda ELI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26.</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Gross Laps prin metoda ELI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27.</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Dnase Activity prin metoda ELI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28.</w:t>
            </w:r>
          </w:p>
        </w:tc>
        <w:tc>
          <w:tcPr>
            <w:tcW w:w="48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it-IT"/>
              </w:rPr>
              <w:t>Determinarea anticorpilor Beta2 Glycoprotein I Screen prin metoda ELI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29.</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anticorpilor Beta2 Glycoprotein I IgG prin metoda ELI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30.</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anticorpilor Beta2 Glycoprotein I IgM prin metoda ELI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3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anticorpilor SCL-70 prin metoda ELI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32.</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hormonului BNP</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6</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33.</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hormonului pro BNP</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6</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841.33.1.</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Determinarea riscului dezvoltării cancerului pulmonar în baza a 7 markeri tumorali (p53, SOX2, CAGE, NY-ESO-1, GBU4-5, MAGE A4, HuD), metoda ELISA</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380 </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highlight w:val="yellow"/>
                <w:lang w:val="ro-RO"/>
              </w:rPr>
            </w:pPr>
            <w:r>
              <w:rPr>
                <w:sz w:val="20"/>
                <w:szCs w:val="20"/>
                <w:highlight w:val="yellow"/>
                <w:lang w:val="ro-RO"/>
              </w:rPr>
              <w:t>1841.33.2.</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Determinarea anticorpilor antitransglutaminaza tisulară IgG în ser prin metoda ELI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o-RO"/>
              </w:rPr>
            </w:pPr>
            <w:r>
              <w:rPr>
                <w:sz w:val="20"/>
                <w:szCs w:val="20"/>
                <w:highlight w:val="yellow"/>
                <w:lang w:val="ro-RO"/>
              </w:rPr>
              <w:t>1 analiză</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highlight w:val="yellow"/>
                <w:lang w:val="ro-RO"/>
              </w:rPr>
              <w:t>264</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highlight w:val="yellow"/>
                <w:lang w:val="ro-RO"/>
              </w:rPr>
            </w:pPr>
            <w:r>
              <w:rPr>
                <w:sz w:val="20"/>
                <w:szCs w:val="20"/>
                <w:highlight w:val="yellow"/>
                <w:lang w:val="ro-RO"/>
              </w:rPr>
              <w:t>1841.33.3.</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Determinarea anticorpilor antitransglutaminaza tisulară IgA în ser prin metoda ELI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o-RO"/>
              </w:rPr>
            </w:pPr>
            <w:r>
              <w:rPr>
                <w:sz w:val="20"/>
                <w:szCs w:val="20"/>
                <w:highlight w:val="yellow"/>
                <w:lang w:val="ro-RO"/>
              </w:rPr>
              <w:t>1 analiză</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64</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highlight w:val="yellow"/>
                <w:lang w:val="ro-RO"/>
              </w:rPr>
            </w:pPr>
            <w:r>
              <w:rPr>
                <w:sz w:val="20"/>
                <w:szCs w:val="20"/>
                <w:highlight w:val="yellow"/>
                <w:lang w:val="ro-RO"/>
              </w:rPr>
              <w:t>1841.33.4.</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highlight w:val="yellow"/>
                <w:lang w:val="ro-RO"/>
              </w:rPr>
              <w:t xml:space="preserve">Determinarea antigenului </w:t>
            </w:r>
            <w:r>
              <w:rPr>
                <w:i/>
                <w:sz w:val="20"/>
                <w:szCs w:val="20"/>
                <w:highlight w:val="yellow"/>
                <w:lang w:val="ro-RO"/>
              </w:rPr>
              <w:t>Helicobacter Pylori</w:t>
            </w:r>
            <w:r>
              <w:rPr>
                <w:sz w:val="20"/>
                <w:szCs w:val="20"/>
                <w:highlight w:val="yellow"/>
                <w:lang w:val="ro-RO"/>
              </w:rPr>
              <w:t xml:space="preserve"> în materiile fecale cu anticorpi monoclonali prin metoda ELI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o-RO"/>
              </w:rPr>
            </w:pPr>
            <w:r>
              <w:rPr>
                <w:sz w:val="20"/>
                <w:szCs w:val="20"/>
                <w:highlight w:val="yellow"/>
                <w:lang w:val="ro-RO"/>
              </w:rPr>
              <w:t>1 analiză</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93</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highlight w:val="yellow"/>
                <w:lang w:val="ro-RO"/>
              </w:rPr>
            </w:pPr>
            <w:r>
              <w:rPr>
                <w:sz w:val="20"/>
                <w:szCs w:val="20"/>
                <w:highlight w:val="yellow"/>
                <w:lang w:val="ro-RO"/>
              </w:rPr>
              <w:t>1841.33.5.</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Determinarea elastazei pancreatice în materiile fecale prin metoda ELI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o-RO"/>
              </w:rPr>
            </w:pPr>
            <w:r>
              <w:rPr>
                <w:sz w:val="20"/>
                <w:szCs w:val="20"/>
                <w:highlight w:val="yellow"/>
                <w:lang w:val="ro-RO"/>
              </w:rPr>
              <w:t>1 analiză</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06</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sz w:val="20"/>
                <w:szCs w:val="20"/>
                <w:highlight w:val="yellow"/>
                <w:lang w:val="ro-RO"/>
              </w:rPr>
            </w:pPr>
            <w:r>
              <w:rPr>
                <w:sz w:val="20"/>
                <w:szCs w:val="20"/>
                <w:highlight w:val="yellow"/>
                <w:lang w:val="ro-RO"/>
              </w:rPr>
              <w:t>1841.33.6.</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Determinarea cantitativă a calprotectinei în materiile fecale prin metoda ELI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o-RO"/>
              </w:rPr>
            </w:pPr>
            <w:r>
              <w:rPr>
                <w:sz w:val="20"/>
                <w:szCs w:val="20"/>
                <w:highlight w:val="yellow"/>
                <w:lang w:val="ro-RO"/>
              </w:rPr>
              <w:t>1 analiză</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3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highlight w:val="yellow"/>
                <w:lang w:val="ro-RO"/>
              </w:rPr>
            </w:pPr>
            <w:r>
              <w:rPr>
                <w:sz w:val="20"/>
                <w:szCs w:val="20"/>
                <w:highlight w:val="yellow"/>
                <w:lang w:val="ro-RO"/>
              </w:rPr>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b/>
                <w:bCs/>
                <w:sz w:val="20"/>
                <w:szCs w:val="20"/>
                <w:lang w:val="it-IT"/>
              </w:rPr>
              <w:t>d</w:t>
            </w:r>
            <w:r>
              <w:rPr>
                <w:b/>
                <w:bCs/>
                <w:sz w:val="20"/>
                <w:szCs w:val="20"/>
                <w:vertAlign w:val="superscript"/>
                <w:lang w:val="it-IT"/>
              </w:rPr>
              <w:t>1</w:t>
            </w:r>
            <w:r>
              <w:rPr>
                <w:b/>
                <w:bCs/>
                <w:sz w:val="20"/>
                <w:szCs w:val="20"/>
                <w:lang w:val="it-IT"/>
              </w:rPr>
              <w:t xml:space="preserve">) determinarea parametrilor imunologici prin metoda chemiluminiscenţă amplificată enzimatic </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34.</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IgE total</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35.</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Allergen Specific Ig G</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36.</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IgE specific</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u 1 alergen</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8</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37.</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Alla Top Allergy Screen</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38.</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HBs Ag</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39.</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Anti HBs Ag</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40.</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Anti HBcor</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4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Anti HBcor IgM</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42.</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Anti HAV IgM</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43.</w:t>
            </w:r>
          </w:p>
        </w:tc>
        <w:tc>
          <w:tcPr>
            <w:tcW w:w="48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Determinarea CA 19-9</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44.</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CA 15-3</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9</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45.</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CA 125</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46.</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CE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47.</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Feritin</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48.</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AFP</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49.</w:t>
            </w:r>
          </w:p>
        </w:tc>
        <w:tc>
          <w:tcPr>
            <w:tcW w:w="48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Determinarea P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3</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50.</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PSA liber</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3</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5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HCG</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4</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52.</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Free Beta HCG</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53.</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CMV Ig G</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54.</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CMV Ig M</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96</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55.</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Toxo IgG</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56.</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Toxo IgM</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57.</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EBV – EBNA IgG</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58.</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EBV – VCA IgG</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9</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59.</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EBV – VCA IgM</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9</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41.60.</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Helicobacter Pylori IgG</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7</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6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Rubella IgG</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62.</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Rubella IgM</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841.63.</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Determinarea CRP de înaltă sensibilitate (proteina C-reactivă de înaltă sensibilitate)</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07</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64.</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CK – MB</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65.</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ECP</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6</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66.</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EPO</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841.67</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Determinarea acidului folic</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17</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841.68.</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Determinarea gastrinei</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17</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841.69.</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highlight w:val="yellow"/>
                <w:lang w:val="ro-RO"/>
              </w:rPr>
              <w:t>Determinarea mioglobulinei</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17</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841.70.</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 xml:space="preserve">Determinarea albuminei urinare </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17</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841.71.</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Determinarea vitaminei B1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1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841.72.</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Determinarea estriolului</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0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73.</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PAP</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74.</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PAPP – 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75.</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Pyrilinks KS-D</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8</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76.</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IGF- I</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77.</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IL – 2R</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8</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78.</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IL – 6</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79.</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NT-proBNP</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80.</w:t>
            </w:r>
          </w:p>
        </w:tc>
        <w:tc>
          <w:tcPr>
            <w:tcW w:w="48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Determinarea T3</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9</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8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T3 liber</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82.</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T4</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4</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83.</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T4 liber</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84.</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TSH</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85.</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LH</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4</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86.</w:t>
            </w:r>
          </w:p>
        </w:tc>
        <w:tc>
          <w:tcPr>
            <w:tcW w:w="48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Determinarea FSH</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87.</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cortizolului</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88.</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testosteronului</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7</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89.</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estradiolului</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6</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90.</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progesteronului</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6</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9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prolactinei</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7</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92.</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Anti-TG</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4</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93.</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Anti-tTG Ig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94.</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DHEA SO4</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95.</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Anti-TPO</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96.</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ACTH</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97.</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hormonului creşterii</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98.</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insulinei</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99.</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C-Peptid</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100.</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calcitoninei</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4</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10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osteocalcinei</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102.</w:t>
            </w:r>
          </w:p>
        </w:tc>
        <w:tc>
          <w:tcPr>
            <w:tcW w:w="48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Determinarea digoxinei</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103.</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digitoxinei</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104.</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androstenedione</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105.</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Beta-2 Microglobulin</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106.</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Intact PTH</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107.</w:t>
            </w:r>
          </w:p>
        </w:tc>
        <w:tc>
          <w:tcPr>
            <w:tcW w:w="48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Determinarea D-Dimer</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108.</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LBP</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109.</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homocisteinei</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8</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110.</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Herpes I + II IgG</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8</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11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thyroglobulinei</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112.</w:t>
            </w:r>
          </w:p>
        </w:tc>
        <w:tc>
          <w:tcPr>
            <w:tcW w:w="48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Determinarea panelului de alergeni</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113.</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Allergen-Specific IgG-4</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3</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114.</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Allergen-Specific IgG-3</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3</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115.</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Alergen Molecular</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116.</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IGFBP-3</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117.</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SHBG</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118.</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anti-CCP IgG</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119.</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TBG</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120.</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LH, FSH prin metoda chemiluminiscenţei, amplificată enzimatic</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4</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12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it-IT"/>
              </w:rPr>
              <w:t>Determinarea anticorpilor IgM anti-</w:t>
            </w:r>
            <w:r>
              <w:rPr>
                <w:i/>
                <w:iCs/>
                <w:sz w:val="20"/>
                <w:szCs w:val="20"/>
                <w:lang w:val="it-IT"/>
              </w:rPr>
              <w:t>Toxoplasma</w:t>
            </w:r>
            <w:r>
              <w:rPr>
                <w:sz w:val="20"/>
                <w:szCs w:val="20"/>
                <w:lang w:val="it-IT"/>
              </w:rPr>
              <w:t xml:space="preserve"> prin metoda chemiluminiscenţei amplificate enzimatic</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7</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122.</w:t>
            </w:r>
          </w:p>
        </w:tc>
        <w:tc>
          <w:tcPr>
            <w:tcW w:w="48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it-IT"/>
              </w:rPr>
              <w:t>Determinarea anticorpilor IgG anti-</w:t>
            </w:r>
            <w:r>
              <w:rPr>
                <w:i/>
                <w:iCs/>
                <w:sz w:val="20"/>
                <w:szCs w:val="20"/>
                <w:lang w:val="it-IT"/>
              </w:rPr>
              <w:t>Toxoplasma</w:t>
            </w:r>
            <w:r>
              <w:rPr>
                <w:sz w:val="20"/>
                <w:szCs w:val="20"/>
                <w:lang w:val="it-IT"/>
              </w:rPr>
              <w:t xml:space="preserve"> prin metoda chemiluminiscenţei amplificate enzimatic</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123.</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HSV-1, IgG prin metoda chemiluminiscenţei amplificate enzimatic</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124.</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anti-HCV prin metoda chemiluminiscenţei amplificate enzimatic</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b/>
                <w:bCs/>
                <w:sz w:val="20"/>
                <w:szCs w:val="20"/>
                <w:lang w:val="en-GB"/>
              </w:rPr>
              <w:t>d</w:t>
            </w:r>
            <w:r>
              <w:rPr>
                <w:b/>
                <w:bCs/>
                <w:sz w:val="20"/>
                <w:szCs w:val="20"/>
                <w:vertAlign w:val="superscript"/>
                <w:lang w:val="en-GB"/>
              </w:rPr>
              <w:t>2</w:t>
            </w:r>
            <w:r>
              <w:rPr>
                <w:b/>
                <w:bCs/>
                <w:sz w:val="20"/>
                <w:szCs w:val="20"/>
                <w:lang w:val="en-GB"/>
              </w:rPr>
              <w:t>) determinarea parametrilor imunologici prin metoda imunochimică cu detecţie prin electrochemiluminiscenţă (ECLIA)</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1. Hormoni</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125.</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FSH prin metoda imunochimică, cu detecţie prin metoda electrochemiluminiscenţei (ECLI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126.</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LH prin metoda imunochimică, cu detecţie prin metoda electrochemiluminiscenţei (ECLI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4</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127.</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prolactinei prin metoda imunochimică, cu detecţie prin metoda electrochemiluminiscenţei (ECLI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128.</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estradiolului prin metoda imunochimică, cu detecţie prin metoda electrochemiluminiscenţei (ECLI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129.</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progesteronului prin metoda imunochimică, cu detecţie prin metoda electrochemiluminiscenţei (ECLI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130.</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testosteronului prin metoda imunochimică, cu detecţie prin metoda electrochemiluminiscenţei (ECLI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13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TSH prin metoda imunochimică, cu detecţie prin metoda electrochemiluminiscenţei (ECLI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4</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132.</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anti-TG prin metoda imunochimică, cu detecţie prin metoda electrochemiluminiscenţei (ECLI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133.</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anti-TPO prin metoda imunochimică, cu detecţie prin metoda electrochemiluminiscenţei (ECLI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8</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134.</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Total T3 prin metoda imunochimică, cu detecţie prin metoda electrochemiluminiscenţei (ECLI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7</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135.</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Total T4 prin metoda imunochimică, cu detecţie prin metoda electrochemiluminiscenţei (ECLI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7</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136.</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Free T3 prin metoda imunochimică, cu detecţie prin metoda electrochemiluminiscenţei (ECLI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7</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137.</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Free T4 prin metoda imunochimică, cu detecţie prin electrochemiluminiscenţă (ECLI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7</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138.</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cortizolului prin metoda imunochimică, cu detecţie prin metoda electrochemiluminiscenţei (ECLI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139.</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insulinei prin metoda imunochimică, cu detecţie prin metoda electrochemiluminiscenţei (ECLI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140.</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Intact PTH prin metoda imunochimică, cu detecţie prin metoda electrochemiluminiscenţei (ECLI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7</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14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ACTH prin metoda imunochimică, cu detecţie prin electrochemiluminiscenţă (ECLI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9</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142.</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DHEA-SO4 prin metoda imunochimică cu detecţie prin electrochemiluminiscenţă (ECLI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2. Oncologici</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143.</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AFP prin metoda imunochimică, cu detecţie prin electrochemiluminiscenţă (ECLI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144.</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CEA prin metoda imunochimică, cu detecţie prin electrochemiluminiscenţă (ECLI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145.</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CA-125 prin metoda imunochimică, cu detecţie prin electrochemiluminiscenţă (ECLI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146.</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CA 19-9 metoda imunochimică, cu detecţie prin electrochemiluminiscenţă (ECLI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147.</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PSA liber metoda imunochimică, cu detecţie prin electrochemiluminiscenţă (ECLI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148.</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PSA total metoda imunochimică, cu detecţie prin electrochemiluminiscenţă (ECLI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149.</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anti-CCP prin metoda imunochimică, cu detecţie prin electrochemiluminiscenţă (ECLI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150.</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Peptidului C prin metoda imunochimică, cu detecţie prin electrochemiluminiscenţă (ECLI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15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anticorpilor IgG anti-toxoplasma prin metoda imunochimică, cu detecţie prin electrochemiluminiscenţă (ECLI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7</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3. Hepatici</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152.</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HBsAg calitativ prin metoda imunochimică, cu detecţie prin electrochemiluminiscenţă (ECLI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4</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153.</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HBsAg cantitativ prin metoda imunochimică, cu detecţie prin electrochemiluminiscenţă (ECLI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154.</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HBeAg prin metoda imunochimică, cu detecţie prin electrochemiluminiscenţă (ECLI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8</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155.</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anti-HBs prin metoda imunochimică, cu detecţie prin electrochemiluminiscenţă (ECLI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156.</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anti-Hbe prin metoda imunochimică, cu detecţie prin electrochemiluminiscenţă (ECLI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9</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157.</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anti-Hbcor total prin metoda imunochimică, cu detecţie prin electrochemiluminiscenţă (ECLI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158.</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anti-HBcor IgM prin metoda imunochimică, cu detecţie prin electrochemiluminiscenţă (ECLI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159.</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anti-HCV prin metoda imunochimică, cu detecţie prin electrochemiluminiscenţă (ECLI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6</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highlight w:val="yellow"/>
                <w:lang w:val="ro-RO"/>
              </w:rPr>
            </w:pPr>
            <w:r>
              <w:rPr>
                <w:sz w:val="20"/>
                <w:szCs w:val="20"/>
                <w:highlight w:val="yellow"/>
                <w:lang w:val="ro-RO"/>
              </w:rPr>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highlight w:val="yellow"/>
                <w:lang w:val="ro-RO"/>
              </w:rPr>
            </w:pPr>
            <w:r>
              <w:rPr>
                <w:b/>
                <w:bCs/>
                <w:sz w:val="20"/>
                <w:szCs w:val="20"/>
                <w:highlight w:val="yellow"/>
                <w:lang w:val="ro-RO"/>
              </w:rPr>
              <w:t>4. Serologici</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ind w:hanging="11"/>
              <w:rPr>
                <w:sz w:val="20"/>
                <w:szCs w:val="20"/>
                <w:highlight w:val="yellow"/>
                <w:lang w:val="ro-RO"/>
              </w:rPr>
            </w:pPr>
            <w:r>
              <w:rPr>
                <w:sz w:val="20"/>
                <w:szCs w:val="20"/>
                <w:highlight w:val="yellow"/>
                <w:lang w:val="ro-RO"/>
              </w:rPr>
              <w:t>1841.159.1.</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highlight w:val="yellow"/>
                <w:lang w:val="ro-RO"/>
              </w:rPr>
              <w:t>Determinarea calitativă de anticorpi anti-</w:t>
            </w:r>
            <w:r>
              <w:rPr>
                <w:i/>
                <w:iCs/>
                <w:sz w:val="20"/>
                <w:szCs w:val="20"/>
                <w:highlight w:val="yellow"/>
                <w:lang w:val="ro-RO"/>
              </w:rPr>
              <w:t>Treponema pallidum</w:t>
            </w:r>
            <w:r>
              <w:rPr>
                <w:sz w:val="20"/>
                <w:szCs w:val="20"/>
                <w:highlight w:val="yellow"/>
                <w:lang w:val="ro-RO"/>
              </w:rPr>
              <w:t xml:space="preserve"> total (clasa IgM, IgG și IgA) în ser/plasmă umană prin metoda imunochimică, cu detecţie prin electrochemiluminiscenţă (ECLIA)</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analiză</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 </w:t>
            </w:r>
          </w:p>
          <w:p>
            <w:pPr>
              <w:pStyle w:val="Normal"/>
              <w:jc w:val="center"/>
              <w:rPr>
                <w:sz w:val="20"/>
                <w:szCs w:val="20"/>
                <w:highlight w:val="yellow"/>
                <w:lang w:val="ro-RO"/>
              </w:rPr>
            </w:pPr>
            <w:r>
              <w:rPr>
                <w:sz w:val="20"/>
                <w:szCs w:val="20"/>
                <w:highlight w:val="yellow"/>
                <w:lang w:val="ro-RO"/>
              </w:rPr>
              <w:t>9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highlight w:val="yellow"/>
                <w:lang w:val="ro-RO"/>
              </w:rPr>
            </w:pPr>
            <w:r>
              <w:rPr>
                <w:sz w:val="20"/>
                <w:szCs w:val="20"/>
                <w:highlight w:val="yellow"/>
                <w:lang w:val="ro-RO"/>
              </w:rPr>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b/>
                <w:bCs/>
                <w:sz w:val="20"/>
                <w:szCs w:val="20"/>
                <w:lang w:val="it-IT"/>
              </w:rPr>
              <w:t>d</w:t>
            </w:r>
            <w:r>
              <w:rPr>
                <w:b/>
                <w:bCs/>
                <w:sz w:val="20"/>
                <w:szCs w:val="20"/>
                <w:vertAlign w:val="superscript"/>
                <w:lang w:val="it-IT"/>
              </w:rPr>
              <w:t>3</w:t>
            </w:r>
            <w:r>
              <w:rPr>
                <w:b/>
                <w:bCs/>
                <w:sz w:val="20"/>
                <w:szCs w:val="20"/>
                <w:lang w:val="it-IT"/>
              </w:rPr>
              <w:t xml:space="preserve">) determinarea parametrilor imunologici prin metoda imunochemiluminiscenţei pe microparticole (CMIA) </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1. Hepatici</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841.160.</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Determinarea HBsAg testul calitativ</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 </w:t>
            </w:r>
            <w:r>
              <w:rPr>
                <w:sz w:val="20"/>
                <w:szCs w:val="20"/>
                <w:highlight w:val="yellow"/>
                <w:lang w:val="ro-RO"/>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3</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16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HBsAg testul cantitativ</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3</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162.</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HBeAg</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4</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163.</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anti-HBs</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4</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164.</w:t>
            </w:r>
          </w:p>
        </w:tc>
        <w:tc>
          <w:tcPr>
            <w:tcW w:w="48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Determinarea anti-HBe</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4</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841.165.</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Determinarea anti-HBcor total</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 </w:t>
            </w:r>
            <w:r>
              <w:rPr>
                <w:sz w:val="20"/>
                <w:szCs w:val="20"/>
                <w:highlight w:val="yellow"/>
                <w:lang w:val="ro-RO"/>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34</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166.</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anti-HBcor IgM</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6</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167.</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anti-HCV</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6</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2. Oncologici</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168.</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AFP</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41.169.</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CE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170.</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CA-125</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17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CA 19-9</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172.</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PSA liber</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173.</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PSA total</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174.</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anti-CCP</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175.</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peptidului C</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3</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3. Hormoni</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176.</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FSH</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177.</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LH</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178.</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prolactinei</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179.</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estradiolului</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180.</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progesteronului</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18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testosteronului</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182.</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TSH</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183.</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anti-TG</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184.</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anti-TPO</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41.185.</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Total T3</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186.</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Total T4</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187.</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Free T3</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188.</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Free T4</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189.</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cortizolului</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190.</w:t>
            </w:r>
          </w:p>
        </w:tc>
        <w:tc>
          <w:tcPr>
            <w:tcW w:w="48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Determinarea insulinei</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3</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19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Intact PTH</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192.</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ACTH</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6</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193.</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hormonului creşterii</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9</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1.194.</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DHEA-SO4</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4</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highlight w:val="yellow"/>
                <w:lang w:val="ro-RO"/>
              </w:rPr>
            </w:pPr>
            <w:r>
              <w:rPr>
                <w:sz w:val="20"/>
                <w:szCs w:val="20"/>
                <w:highlight w:val="yellow"/>
                <w:lang w:val="ro-RO"/>
              </w:rPr>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0"/>
                <w:szCs w:val="20"/>
                <w:highlight w:val="yellow"/>
                <w:lang w:val="ro-RO"/>
              </w:rPr>
              <w:t>d</w:t>
            </w:r>
            <w:r>
              <w:rPr>
                <w:b/>
                <w:bCs/>
                <w:sz w:val="20"/>
                <w:szCs w:val="20"/>
                <w:highlight w:val="yellow"/>
                <w:vertAlign w:val="superscript"/>
                <w:lang w:val="ro-RO"/>
              </w:rPr>
              <w:t>4</w:t>
            </w:r>
            <w:r>
              <w:rPr>
                <w:b/>
                <w:bCs/>
                <w:sz w:val="20"/>
                <w:szCs w:val="20"/>
                <w:highlight w:val="yellow"/>
                <w:lang w:val="ro-RO"/>
              </w:rPr>
              <w:t>) determinarea parametrilor imunologici prin metoda chemiluminiscență amplificată nonenzimatic (CLIA) cu microparticole</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1841.195.</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Determinarea feritinei</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analiză</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04</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1841.196.</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Determinarea acidului folic</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analiză</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25</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1841.197.</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Determinarea osteocalcinei</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analiză</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63</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1841.198.</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highlight w:val="yellow"/>
                <w:lang w:val="ro-RO"/>
              </w:rPr>
              <w:t>Determinarea vitaminei B12</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analiză</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5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highlight w:val="yellow"/>
                <w:lang w:val="ro-RO"/>
              </w:rPr>
            </w:pPr>
            <w:r>
              <w:rPr>
                <w:sz w:val="20"/>
                <w:szCs w:val="20"/>
                <w:highlight w:val="yellow"/>
                <w:lang w:val="ro-RO"/>
              </w:rPr>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b/>
                <w:bCs/>
                <w:sz w:val="20"/>
                <w:szCs w:val="20"/>
                <w:lang w:val="it-IT"/>
              </w:rPr>
              <w:t>f) determinarea ARN, ADN al agenţilor patogeni în materialul biologic prin metoda de polimerizare în lanţ (PCR):</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2.</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irusului hepatitei C (HCV)</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3.</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irusului hepatitei D (HDV)</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44.</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irusului hepatitei B (HBV)</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7</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5.</w:t>
            </w:r>
          </w:p>
        </w:tc>
        <w:tc>
          <w:tcPr>
            <w:tcW w:w="48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pt-BR"/>
              </w:rPr>
              <w:t xml:space="preserve">Virusului de </w:t>
            </w:r>
            <w:r>
              <w:rPr>
                <w:i/>
                <w:iCs/>
                <w:sz w:val="20"/>
                <w:szCs w:val="20"/>
                <w:lang w:val="pt-BR"/>
              </w:rPr>
              <w:t xml:space="preserve">Herpes simplex </w:t>
            </w:r>
            <w:r>
              <w:rPr>
                <w:sz w:val="20"/>
                <w:szCs w:val="20"/>
                <w:lang w:val="pt-BR"/>
              </w:rPr>
              <w:t>tip I şi II (HSV I,II)</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6.</w:t>
            </w:r>
          </w:p>
        </w:tc>
        <w:tc>
          <w:tcPr>
            <w:tcW w:w="48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 xml:space="preserve">Virusului de </w:t>
            </w:r>
            <w:r>
              <w:rPr>
                <w:i/>
                <w:iCs/>
                <w:sz w:val="20"/>
                <w:szCs w:val="20"/>
                <w:lang w:val="en-GB"/>
              </w:rPr>
              <w:t>Herpes simplex</w:t>
            </w:r>
            <w:r>
              <w:rPr>
                <w:sz w:val="20"/>
                <w:szCs w:val="20"/>
                <w:lang w:val="en-GB"/>
              </w:rPr>
              <w:t xml:space="preserve"> tip VI (HHV VI)</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7.</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itomegalovirusului</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8</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8.</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i/>
                <w:iCs/>
                <w:sz w:val="20"/>
                <w:szCs w:val="20"/>
              </w:rPr>
              <w:t>Candida albicans</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8</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9.</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i/>
                <w:iCs/>
                <w:sz w:val="20"/>
                <w:szCs w:val="20"/>
              </w:rPr>
              <w:t>Trihomonas vaginalis</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8</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50.</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i/>
                <w:iCs/>
                <w:sz w:val="20"/>
                <w:szCs w:val="20"/>
              </w:rPr>
              <w:t>Gardenerella vaginalis</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8</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5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i/>
                <w:iCs/>
                <w:sz w:val="20"/>
                <w:szCs w:val="20"/>
              </w:rPr>
              <w:t>Ureplasma urealyticum</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52.</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i/>
                <w:iCs/>
                <w:sz w:val="20"/>
                <w:szCs w:val="20"/>
              </w:rPr>
              <w:t>Mycoplasma genitalium</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8</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53.</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i/>
                <w:iCs/>
                <w:sz w:val="20"/>
                <w:szCs w:val="20"/>
              </w:rPr>
              <w:t>Chlamydia trahomatis</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54.</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cantitativă a ARN-lui virusului hepatitei C în regimul Real Time</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6</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54.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cantitativă a ARN-lui virusului hepatitei C în regim Real-Time PCR (TagMan)</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83</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55.</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cantitativă a ARN-lui virusului hepatitei D în regimul Real Time</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6</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56.</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cantitativă a ADN-lui virusului hepatitei B în regimul Real Time</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6</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56.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cantitativă a ADN-lui virusului hepatitei B în regim Real-Time PCR (TagMan)</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48</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56.2.</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cantitativă a ARN-lui virusului HIV-1 în regim Real-Time PCR (TagMan)</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3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57.</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ADN-lui citomegalovirusului în regimul Real Time</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6</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58.</w:t>
            </w:r>
          </w:p>
        </w:tc>
        <w:tc>
          <w:tcPr>
            <w:tcW w:w="48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Determinarea ADN-lui virusului Herpes I+II în regimul Real Time</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7</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59.</w:t>
            </w:r>
          </w:p>
        </w:tc>
        <w:tc>
          <w:tcPr>
            <w:tcW w:w="48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it-IT"/>
              </w:rPr>
              <w:t xml:space="preserve">Determinarea ADN-lui </w:t>
            </w:r>
            <w:r>
              <w:rPr>
                <w:i/>
                <w:iCs/>
                <w:sz w:val="20"/>
                <w:szCs w:val="20"/>
                <w:lang w:val="it-IT"/>
              </w:rPr>
              <w:t>Chlamydia trahomatis</w:t>
            </w:r>
            <w:r>
              <w:rPr>
                <w:sz w:val="20"/>
                <w:szCs w:val="20"/>
                <w:lang w:val="it-IT"/>
              </w:rPr>
              <w:t xml:space="preserve"> în regimul Real Time</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3</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60.</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ADN-lui virusului papilomei uman cu risc înalt de malignizare prin metoda (PCR) reacţia de polimizare în lanţ</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3</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60.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Papiloma virus tip 16,18,31 prin metoda PCR reacţia de polimerizare în lanţ</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6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 xml:space="preserve">Determinarea ADN </w:t>
            </w:r>
            <w:r>
              <w:rPr>
                <w:i/>
                <w:iCs/>
                <w:sz w:val="20"/>
                <w:szCs w:val="20"/>
                <w:lang w:val="en-GB"/>
              </w:rPr>
              <w:t>Micoplasma hominis</w:t>
            </w:r>
            <w:r>
              <w:rPr>
                <w:sz w:val="20"/>
                <w:szCs w:val="20"/>
                <w:lang w:val="en-GB"/>
              </w:rPr>
              <w:t xml:space="preserve"> prin metoda (PCR) reacţia de polimizare în lanţ</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62.</w:t>
            </w:r>
          </w:p>
        </w:tc>
        <w:tc>
          <w:tcPr>
            <w:tcW w:w="48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 xml:space="preserve">Determinarea ADN </w:t>
            </w:r>
            <w:r>
              <w:rPr>
                <w:i/>
                <w:iCs/>
                <w:sz w:val="20"/>
                <w:szCs w:val="20"/>
                <w:lang w:val="en-GB"/>
              </w:rPr>
              <w:t>Toxoplasma gondii</w:t>
            </w:r>
            <w:r>
              <w:rPr>
                <w:sz w:val="20"/>
                <w:szCs w:val="20"/>
                <w:lang w:val="en-GB"/>
              </w:rPr>
              <w:t xml:space="preserve"> prin metoda (PCR) reacţia de polimizare în lanţ</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62.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ADN virusului Epştein-Bara prin PCR reacţia de polimerizare în lanţ</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62.2.</w:t>
            </w:r>
          </w:p>
        </w:tc>
        <w:tc>
          <w:tcPr>
            <w:tcW w:w="48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 xml:space="preserve">Determinarea ADN </w:t>
            </w:r>
            <w:r>
              <w:rPr>
                <w:i/>
                <w:iCs/>
                <w:sz w:val="20"/>
                <w:szCs w:val="20"/>
                <w:lang w:val="en-GB"/>
              </w:rPr>
              <w:t>Mycoplasma pneumoniae</w:t>
            </w:r>
            <w:r>
              <w:rPr>
                <w:sz w:val="20"/>
                <w:szCs w:val="20"/>
                <w:lang w:val="en-GB"/>
              </w:rPr>
              <w:t xml:space="preserve"> prin PCR reacţia de polimerizare în lanţ</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6</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62.3.</w:t>
            </w:r>
          </w:p>
        </w:tc>
        <w:tc>
          <w:tcPr>
            <w:tcW w:w="48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 xml:space="preserve">Determinarea ADN </w:t>
            </w:r>
            <w:r>
              <w:rPr>
                <w:i/>
                <w:iCs/>
                <w:sz w:val="20"/>
                <w:szCs w:val="20"/>
                <w:lang w:val="en-GB"/>
              </w:rPr>
              <w:t>Micoplasma pneumoniae</w:t>
            </w:r>
            <w:r>
              <w:rPr>
                <w:sz w:val="20"/>
                <w:szCs w:val="20"/>
                <w:lang w:val="en-GB"/>
              </w:rPr>
              <w:t xml:space="preserve"> în sînge prin PCR reacţia de polimerizare în lanţ</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62.4.</w:t>
            </w:r>
          </w:p>
        </w:tc>
        <w:tc>
          <w:tcPr>
            <w:tcW w:w="48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Determinarea genotipului virusului papilomei uman prin metoda PCR în regimul Real Time cu analizatorul „Rotor Gene-6000 Corbet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3</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62.5.</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genotipului virusului HCV prin metoda (PCR) reacţia de polimerizare în lanţ</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9</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62.6.</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NEISSERIA GONOREA prin metoda (PCR) reacţia de polimerizare în lanţ</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7</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62.7.</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Varicela Zoster în regimul Real Time cu analizatorul Rotor gene – 6000 Corbet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8</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62.8.</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genotipului virusului HCV – 5 tipuri (1a,1b,2,3a,4) prin metoda PCR</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62.9.</w:t>
            </w:r>
          </w:p>
        </w:tc>
        <w:tc>
          <w:tcPr>
            <w:tcW w:w="48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it-IT"/>
              </w:rPr>
              <w:t>Determinarea genotipului virusului HCV – 7 tipuri (1a, 1b, 2, 3a, 4, 5a, 6) prin metoda PCR</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6</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62.10.</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genotipului virusului HBV (A, B, C, D) prin metoda PCR</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7</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62.1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 xml:space="preserve">Determinarea </w:t>
            </w:r>
            <w:r>
              <w:rPr>
                <w:i/>
                <w:iCs/>
                <w:sz w:val="20"/>
                <w:szCs w:val="20"/>
                <w:lang w:val="en-GB"/>
              </w:rPr>
              <w:t>Mycoplasma Pneumoniae</w:t>
            </w:r>
            <w:r>
              <w:rPr>
                <w:sz w:val="20"/>
                <w:szCs w:val="20"/>
                <w:lang w:val="en-GB"/>
              </w:rPr>
              <w:t xml:space="preserve"> şi </w:t>
            </w:r>
            <w:r>
              <w:rPr>
                <w:i/>
                <w:iCs/>
                <w:sz w:val="20"/>
                <w:szCs w:val="20"/>
                <w:lang w:val="en-GB"/>
              </w:rPr>
              <w:t>Chlamydophila Pneumoniae</w:t>
            </w:r>
            <w:r>
              <w:rPr>
                <w:sz w:val="20"/>
                <w:szCs w:val="20"/>
                <w:lang w:val="en-GB"/>
              </w:rPr>
              <w:t xml:space="preserve"> prin metoda PCR în regimul Real Time</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4</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b/>
                <w:bCs/>
                <w:sz w:val="20"/>
                <w:szCs w:val="20"/>
                <w:lang w:val="it-IT"/>
              </w:rPr>
              <w:t>g) recoltarea materialului biologic pentru servicii medico-sanitare</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63.</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ecoltarea sîngelui din venă (cu folosirea articolelor de ustensilă pentru diverse servicii medico-sanitare)</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recoltare</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64.</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ecoltarea sîngelui din venă pentru servicii medico-sanitare prin metoda PCR</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recoltare</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65.</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coltarea sîngelui din dege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recoltare</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66.</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ecoltarea urinei în flacon de unică folosinţ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recoltare</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67.</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coltarea materiilor fecale în flacon de unică folosinţ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recoltare</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highlight w:val="yellow"/>
              </w:rPr>
            </w:pPr>
            <w:r>
              <w:rPr>
                <w:sz w:val="20"/>
                <w:szCs w:val="20"/>
                <w:highlight w:val="yellow"/>
              </w:rPr>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rPr>
            </w:pPr>
            <w:r>
              <w:rPr>
                <w:b/>
                <w:bCs/>
                <w:sz w:val="20"/>
                <w:szCs w:val="20"/>
                <w:highlight w:val="yellow"/>
              </w:rPr>
              <w:t>h) determinarea parametrilor bacteriologici</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highlight w:val="yellow"/>
              </w:rPr>
            </w:pPr>
            <w:r>
              <w:rPr>
                <w:sz w:val="20"/>
                <w:szCs w:val="20"/>
                <w:highlight w:val="yellow"/>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highlight w:val="yellow"/>
              </w:rPr>
            </w:pPr>
            <w:r>
              <w:rPr>
                <w:sz w:val="20"/>
                <w:szCs w:val="20"/>
                <w:highlight w:val="yellow"/>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69.</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Servicii medico-sanitare bacteriologice ginecologice, urologice, din căile respiratorii superioare, din urechi, ochi, din plăgi (pe frotiuri)</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70.</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ercetările de depistare a florei bacteriene şi aprecierea sensibilităţii micoplasmelor la antibiotice</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9</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7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Însămînţare la fungi patogeni</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72.</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aminarea la treponema palid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73.</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Servicii medico-sanitare microbiologice la gonoree, tricomonoză şi candid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74.</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Serviciul medico-sanitar serului pentru diagnosticarea bolii Laym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75.</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Serviciul medico-sanitar serului în RLF (sifilis)</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76.</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Serviciul medico-sanitar serului în RMP (microreacţi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77.</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croscopia sputei la BAAR</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78.</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Însămînţări pe medii nutritive pentru izolarea MB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79.</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Testarea sensibilităţii la preparatele de linia I</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6</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879.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Testarea sensibilităţii MBT la preparatele de linia II</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79.2.</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Izolarea MBT prin metoda rapidă BACTEC MGI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4</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79.3.</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Testarea MBT prin metoda rapidă BACTEC MGI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54</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80.</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Identificarea şi tipizarea culturilor pozitive</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8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onfirmarea frotiurilor din laboratoarele nivelurilor I şi II</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82.</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vestigarea bacteriologică a urinei</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83.</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vestigarea bacteriologică a bilei</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84.</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Investigarea bacteriologică a eliminărilor din ochi</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885.</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Investigarea bacteriologică a eliminărilor din urechi/sinusuri</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53</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86.</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Investigarea bacteriologică a eliminărilor din plag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87.</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vestigarea bacteriologică puncta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88.</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Investigarea bacteriologică a eliminărilor din căile sexuale</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89.</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Investigarea bacteriologică a eliminărilor din căile respiratorii</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90.</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Investigarea bacteriologică a eliminărilor din spută şi apei de irigare a bronhiilor</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9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Investigarea bacteriologică a sîngelui la sterilitate</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92.</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Investigarea bacteriologică a laptelui de piep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93.</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Investigarea bacteriologică a produselor lactate</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94.</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smicrobismul intestinal</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7</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895.</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 xml:space="preserve">Investigarea bacteriologică a maselor fecale la flora patogenă </w:t>
            </w:r>
            <w:r>
              <w:rPr>
                <w:i/>
                <w:iCs/>
                <w:sz w:val="20"/>
                <w:szCs w:val="20"/>
                <w:highlight w:val="yellow"/>
                <w:lang w:val="ro-RO"/>
              </w:rPr>
              <w:t>(shigella, salmonella)</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analiză </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54</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96.</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Investigarea bacteriologică a biosubstratului la candide</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96.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Investigarea bacteriologică a biosubstratului la gonoree</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96.2.</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Investigarea bacteriologică a biosubstratului la trihomoniaz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96.3.</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 xml:space="preserve">Investigarea bacteriologică a biosubstratului la </w:t>
            </w:r>
            <w:r>
              <w:rPr>
                <w:i/>
                <w:iCs/>
                <w:sz w:val="20"/>
                <w:szCs w:val="20"/>
                <w:lang w:val="pt-BR"/>
              </w:rPr>
              <w:t>Ureaplasma urealyticum</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7</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97.</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Investigarea bacteriologică a biosubstratului la stafilococ</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98.</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Investigarea bacteriologică a lichidului cefalorahidian</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7</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99.</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Investigarea bacteriologică a lavajelor la microflora condiţionat patogen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00.</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Investigarea bacteriologică a aerului din încăperi (metoda de sedimentare)</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0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Investigarea bacteriologică a materialului la sterilitate (pentru pansament, instrumentar)</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b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02.</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Investigarea bacteriologică a materialului la sterilitate (material de sutur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03.</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Investigarea bacteriologică a apei distilate</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04.</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Investigarea bacteriologică a picăturilor din ochi, a soluţiilor pentru injecţii pînă la sterilizare</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05.</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Investigarea bacteriologică pentru injecţii după sterilizare, sînge, plasmă şi alte preparate din STS</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05.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 xml:space="preserve">Detecţia simutlană a </w:t>
            </w:r>
            <w:r>
              <w:rPr>
                <w:i/>
                <w:iCs/>
                <w:sz w:val="20"/>
                <w:szCs w:val="20"/>
                <w:lang w:val="en-GB"/>
              </w:rPr>
              <w:t xml:space="preserve">M. Tuberculosis </w:t>
            </w:r>
            <w:r>
              <w:rPr>
                <w:sz w:val="20"/>
                <w:szCs w:val="20"/>
                <w:lang w:val="en-GB"/>
              </w:rPr>
              <w:t>şi rezistenţa faţă de Rifampicină (RIF) prin metoda molecular biologică – Xpert MBT/RIF</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6</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05.2.</w:t>
            </w:r>
          </w:p>
        </w:tc>
        <w:tc>
          <w:tcPr>
            <w:tcW w:w="48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 xml:space="preserve">Detecţia simultană </w:t>
            </w:r>
            <w:r>
              <w:rPr>
                <w:i/>
                <w:iCs/>
                <w:sz w:val="20"/>
                <w:szCs w:val="20"/>
                <w:lang w:val="en-GB"/>
              </w:rPr>
              <w:t>a M. Tuberculosis</w:t>
            </w:r>
            <w:r>
              <w:rPr>
                <w:sz w:val="20"/>
                <w:szCs w:val="20"/>
                <w:lang w:val="en-GB"/>
              </w:rPr>
              <w:t xml:space="preserve"> şi rezistenţa faţă de Rifampicină şi Izoniazidă prin metoda molecular biologică – GenoTypeMTBDRplus</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7</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05.3.</w:t>
            </w:r>
          </w:p>
        </w:tc>
        <w:tc>
          <w:tcPr>
            <w:tcW w:w="48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Detecţia simultană a</w:t>
            </w:r>
            <w:r>
              <w:rPr>
                <w:i/>
                <w:iCs/>
                <w:sz w:val="20"/>
                <w:szCs w:val="20"/>
                <w:lang w:val="en-GB"/>
              </w:rPr>
              <w:t xml:space="preserve"> M. Tuberculosis </w:t>
            </w:r>
            <w:r>
              <w:rPr>
                <w:sz w:val="20"/>
                <w:szCs w:val="20"/>
                <w:lang w:val="en-GB"/>
              </w:rPr>
              <w:t>şi rezistenţa faţă de Etambutol, preparate din grupul Fluoroguinolone şi grupul Aminoglicozide prin metoda molecular- biologică – GenoTypeMTBDRsl</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7</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05.4.</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estarea suspensiei pentru evaluarea activităţii microbactericide a dezinfectanţilor chimici în domeniul medical, inclusiv dezinfectanţi pentru instrumentar (fără încărcătură proteic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519</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rPr>
            </w:pPr>
            <w:r>
              <w:rPr>
                <w:b/>
                <w:bCs/>
                <w:sz w:val="20"/>
                <w:szCs w:val="20"/>
                <w:highlight w:val="yellow"/>
                <w:lang w:val="ro-RO"/>
              </w:rPr>
              <w:t>Notă:</w:t>
            </w:r>
            <w:r>
              <w:rPr>
                <w:sz w:val="20"/>
                <w:szCs w:val="20"/>
                <w:highlight w:val="yellow"/>
                <w:lang w:val="ro-RO"/>
              </w:rPr>
              <w:t xml:space="preserve"> *</w:t>
            </w:r>
            <w:r>
              <w:rPr>
                <w:bCs/>
                <w:sz w:val="20"/>
                <w:szCs w:val="20"/>
                <w:highlight w:val="yellow"/>
                <w:lang w:val="ro-RO"/>
              </w:rPr>
              <w:t>Pentru emiterea rezultatului final este necesar ca procedura dată să fie efectuată de cel puţin 6 ori (p.5.8.4 din Procedura Operaţională Standard). Costul total al procedurii de testare va constitui 99116 lei (16519*6).</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highlight w:val="yellow"/>
              </w:rPr>
            </w:pPr>
            <w:r>
              <w:rPr>
                <w:sz w:val="20"/>
                <w:szCs w:val="20"/>
                <w:highlight w:val="yellow"/>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05.5.</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terial necroptic</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b/>
                <w:bCs/>
                <w:sz w:val="20"/>
                <w:szCs w:val="20"/>
                <w:lang w:val="pt-BR"/>
              </w:rPr>
              <w:t>k) servicii de examinare şi expertiză medicală</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pt-BR"/>
              </w:rPr>
            </w:pPr>
            <w:r>
              <w:rPr>
                <w:sz w:val="20"/>
                <w:szCs w:val="20"/>
                <w:lang w:val="pt-BR"/>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pt-BR"/>
              </w:rPr>
            </w:pPr>
            <w:r>
              <w:rPr>
                <w:sz w:val="20"/>
                <w:szCs w:val="20"/>
                <w:lang w:val="pt-BR"/>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22.</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Examenul medical al doritorilor de a obţine permise de conducere pentru auto – şi electrotransporturile urbane şi al conducătorilor mijloacelor de transpor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en</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23.</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xamenul medical pentru angajarea la întreprinderile particulare, comerciale, cu regim special, prin contract, peste hotare, pentru o perioadă de un an şi mai mul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en</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23.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xamenul medical pentru angajarea la întreprinderile particulare, comerciale, cu regim special: zgomot, vibraţie, deservirea instalaţiei electrice, serviciu de paz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examinare</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23.2.</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xamenul medical pentru angajarea la întreprinderile particulare, comerciale, cu regim special: radiaţii ionizate, pesticide</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examinare</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9</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23.3.</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xamenul medical pentru angajarea la întreprinderile particulare, comerciale, cu regim special: aerosoli de silicaţi, metale şi aliajele lor, clor şi compuşii lor, hidrocarburi saturate/nesaturate, sulf</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examinare</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23.4.</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xamenul medical pentru angajarea la întreprinderile particulare, comerciale, cu regim special: pulbere animale/vegetale, mangan şi compuşii lor, echipe salvomontane, fenol</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examinare</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8</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24.</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xamen medical periodic al contingentului periclitan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en</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25.</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xaminarea psihiatrică pentru dreptul de a procura şi purta arme</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en</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26.</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Serviciul medico-sanitar narcologic pentru dreptul de a purta arm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en</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27.</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xaminarea medicală primară pentru stabilirea stării de ebrietate şi a naturii ei (costul consumabililor se achită suplimentar)</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en</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28.</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xaminarea medicală repetată pentru stabilirea stării de ebrietate şi a naturii ei (costul consumabililor se achită suplimentar)</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en</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29.</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pertiză narcologic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en</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7</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29.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Expertiza narcologico-legală a persoanei în condiţii de ambulator</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pert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29.2.</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xpertiza narcologico-legală a persoanei internate în staţionar pe termen de pînă la 10 zile</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pert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8</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30.</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xaminarea cererilor şi a demersurilor la şedinţa comisiei de control al examinării medicale a stării de ebrietate</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7</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3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xamenul medical al conducătorilor mijloacelor de transport, cu eliberarea concluziei consultative</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oncluzie</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32.</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Pregătirea inspectorilor pentru efectuarea „Controlului treziei”</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urs</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6</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33.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aminarea psihofiziologică şi medical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en</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4</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33.2.</w:t>
            </w:r>
          </w:p>
        </w:tc>
        <w:tc>
          <w:tcPr>
            <w:tcW w:w="48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it-IT"/>
              </w:rPr>
              <w:t>Determinarea alcoolemiei în sînge prin metoda CLARC</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33.3.</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alcoolemiei în sînge prin metoda CLARC (fără colectarea sîngelui)</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933.4.</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Determinarea produselor ori a substanţelor stupefiante sau a medicamentelor cu efecte similare în urină (costul investigației pentru o substanță)</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48</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33.5.</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starea alcoolscopic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testare</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33.6.</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alcoolului în sînge – Metoda cromatografiei gazoase</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9</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33.7.</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alcoolului în sînge – Metoda cromatografiei gazoase (fără colectarea sîngelui)</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7</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933.8.</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Instruirea antialcool și antidrug, cu eliberarea certificatului pentru persoanele depistate în stare de ebrietate la volan (20 ore)</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curs/persoană</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08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933.9.</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Eliberarea certificatului privind evidența narcologică</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certifica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4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highlight w:val="yellow"/>
                <w:lang w:val="ro-RO"/>
              </w:rPr>
            </w:pPr>
            <w:r>
              <w:rPr>
                <w:sz w:val="20"/>
                <w:szCs w:val="20"/>
                <w:highlight w:val="yellow"/>
                <w:lang w:val="ro-RO"/>
              </w:rPr>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b/>
                <w:bCs/>
                <w:sz w:val="20"/>
                <w:szCs w:val="20"/>
                <w:lang w:val="en-GB"/>
              </w:rPr>
              <w:t>l) servicii pentru căsătoriţi şi familii</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34.</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Acordarea consultanţei primare în cadrul centrului „Căsătoria şi famili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vizită – 1 oră 20 min.</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35.</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onsultarea tinerilor căsătoriţi în problemele relaţiilor familiale</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vizită – 1 oră 20 min.</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highlight w:val="yellow"/>
              </w:rPr>
            </w:pPr>
            <w:r>
              <w:rPr>
                <w:sz w:val="20"/>
                <w:szCs w:val="20"/>
                <w:highlight w:val="yellow"/>
              </w:rPr>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pt-BR"/>
              </w:rPr>
            </w:pPr>
            <w:r>
              <w:rPr>
                <w:b/>
                <w:bCs/>
                <w:sz w:val="20"/>
                <w:szCs w:val="20"/>
                <w:highlight w:val="yellow"/>
                <w:lang w:val="pt-BR"/>
              </w:rPr>
              <w:t>m) lista serviciilor acordate în cadrul examenului medical</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highlight w:val="yellow"/>
                <w:lang w:val="pt-BR"/>
              </w:rPr>
            </w:pPr>
            <w:r>
              <w:rPr>
                <w:sz w:val="20"/>
                <w:szCs w:val="20"/>
                <w:highlight w:val="yellow"/>
                <w:lang w:val="pt-BR"/>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pt-BR"/>
              </w:rPr>
            </w:pPr>
            <w:r>
              <w:rPr>
                <w:sz w:val="20"/>
                <w:szCs w:val="20"/>
                <w:lang w:val="pt-BR"/>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37.</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xamenul medicului internist (terapeut), dermatovenerolog, stomatolog, ORL</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vizit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38.</w:t>
            </w:r>
          </w:p>
        </w:tc>
        <w:tc>
          <w:tcPr>
            <w:tcW w:w="48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Investigarea sîngelui la sifilis prin metoda MRS, cu colectarea sîngelui din dege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39.</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amenul frotiului la gonoree</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40.</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Investigarea la helminţi (prin coproscopie şi prin metoda perianal-rectal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4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Examenul frotiului din cavitatea nazală şi faringe pentru identificarea stafilococului patogen</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42.</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Servicii medico-sanitare pentru depistarea purtătorilor de agenţi ai infecţiilor intestinale</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highlight w:val="yellow"/>
              </w:rPr>
            </w:pPr>
            <w:r>
              <w:rPr>
                <w:sz w:val="20"/>
                <w:szCs w:val="20"/>
                <w:highlight w:val="yellow"/>
              </w:rPr>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rPr>
            </w:pPr>
            <w:r>
              <w:rPr>
                <w:b/>
                <w:bCs/>
                <w:sz w:val="20"/>
                <w:szCs w:val="20"/>
                <w:highlight w:val="yellow"/>
              </w:rPr>
              <w:t>n) proceduri locale</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highlight w:val="yellow"/>
              </w:rPr>
            </w:pPr>
            <w:r>
              <w:rPr>
                <w:sz w:val="20"/>
                <w:szCs w:val="20"/>
                <w:highlight w:val="yellow"/>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44.</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ostul aflării în staţionarul de zi de profil narcologic</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r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45.</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ostul aflării în staţionarul de zi în spital</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zi/pat</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46.</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ostul aflării în staţionarul de zi în policlinic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zi/pat</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46.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abilitarea narcomanilor ambulatoriu</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zi</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b/>
                <w:bCs/>
                <w:sz w:val="20"/>
                <w:szCs w:val="20"/>
                <w:lang w:val="en-GB"/>
              </w:rPr>
              <w:t>o) servicii de investigare şi examinare narcologică</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47.</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xpertiza încăperilor şi a obiectelor pentru determinarea respectării cerinţelor şi comercializarea substanţelor narcotice, psihotrope şi precursorilor</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pert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48.</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xaminarea documentelor privind corespunderea limitelor necesităţilor substanţelor narcotice, psihotrope şi precursorilor, precum şi privind utilizarea obiectelor şi încăperilor pentru prepararea, fabricarea, vînzarea cu ridicata şi amănuntul, distribuirea şi folosirea substanţelor şi precursorilor</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pert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49.</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liberarea copiilor, duplicatelor autorizaţiilor sau schimbarea farmaciştilor-diriginţi, conform autorizaţiei în vigoare</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opie, 1 duplicat</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b/>
                <w:bCs/>
                <w:sz w:val="20"/>
                <w:szCs w:val="20"/>
                <w:lang w:val="en-GB"/>
              </w:rPr>
              <w:t>p) servicii de investigare şi examinare molecular-genetice</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949.1.</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 xml:space="preserve">Detectarea calitativă a transcriptului BCR-ABL p210; p230; p190. Metoda PCR tradițional </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918</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949.2.</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Detectarea transcriptului BCR-ABL p210. Metoda cantitativă (real time RT-PCR)</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12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949.3.</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Detectarea transcriptului BCR-ABL p210 (calitativ și cantitativ) și determinarea calitativă a produsului p230, p210</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4"/>
              <w:ind w:left="408" w:hanging="0"/>
              <w:rPr>
                <w:highlight w:val="yellow"/>
                <w:lang w:val="ro-RO" w:eastAsia="ru-RU"/>
              </w:rPr>
            </w:pPr>
            <w:r>
              <w:rPr>
                <w:highlight w:val="yellow"/>
                <w:lang w:val="ro-RO" w:eastAsia="ru-RU"/>
              </w:rPr>
              <w:t>1 investigaţie</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474</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49.4.</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cţia cantitativă a fuziunii genelor E2A-PBX1 în leucemia limfoblastică acută prin metoda PCR (cantitativ)</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63</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49.5.</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cţia cantitativă a fuziunii genelor MLL</w:t>
              <w:noBreakHyphen/>
              <w:t>AFF1 în leucemia limfoblastică acută prin metoda PCR (cantitativ)</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63</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49.6.</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cţia cantitativă a fuziunii genelor PML-RARA în leucemia mieloidă acută cu citomorfologia M3 (Leucemie promielocitară acută) prin metoda PCR (cantitativ)</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63</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49.7.</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cţia cantitativă a fuziunii genelor RUNX1-RUNX1T1 în leucemia mieloidă acută prin metoda PCR (cantitativ)</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63</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49.8.</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cţia cantitativă a fuziunii genelor SIL-TAL1 în leucemia limfoblastică acută la copii prin metoda PCR (cantitativ)</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63</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49.9.</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cţia cantitativă a fuziunii genelor TEL-AML1 în leucemia limfoblastică acută prin metoda: PCR (cantitativ)</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63</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49.10.</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cţia mutaţiei c.34G&gt;C/p.G12R a genei K-RAS în cancerul colorectal şi pancreatic prin metoda PCR (cantitativ)</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49.1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cţia mutaţiei c.34G&gt;T/p.G12C a genei K-RAS în cancerul pulmonar prin metoda PCR (cantitativ)</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49.12.</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cţia mutaţiei c.35G&gt;A/p.G12&gt;D a genei N-RAS în melanom, cancer colo-rectal prin metoda PCR (cantitativ)</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49.13.</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cţia mutaţiei c.35G&gt;A/p.G12D a genei K-RAS în cancerul colorectal şi pancreatic prin metoda PCR (cantitativ)</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49.14.</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cţia mutaţiei c.1799T&gt;A / V600E a genei BRAF în carcinomul tiroidian papilar; melanom; cancer colorectal prin metoda: PCR (cantitativ)</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49.15.</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cţia mutaţiei c.35G&gt;T/p.G12V a genei K-RAS în cancerul colorectal şi pancreatic prin metoda PCR (cantitativ)</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49.16.</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Detecţia mutaţiei c.37G&gt;C/p.G13&gt;R a genei N-RAS în melanom, cancer colo-rectal prin metoda PCR (cantitativ)</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49.17.</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cţia mutaţiei c.38G&gt;A/p.G13D a genei K-RAS în cancerul colorectal şi pancreatic prin metoda PCR (cantitativ)</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49.18.</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cţia mutaţiei c.38G&gt;T / pG13&gt;V a genei N-RAS în melanom, cancer colo-rectal prin metoda PCR (cantitativ)</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49.19.</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cţia mutaţiei c.175G&gt;A / pA59&gt; a genei N-RAS în melanom, cancer colo-rectal prin metoda PCR (cantitativ)</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49.20.</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cţia mutaţiei c.176C&gt;A / pA59&gt;D a genei N-RAS în melanom, cancer colo-rectal prin metoda PCR (cantitativ)</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49.2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pt-BR"/>
              </w:rPr>
              <w:t>Detecţia mutaţiei c.178G&gt;C / pG60&gt;R a genei N-RAS în melanom, cancer colo-rectal prin metoda PCR (cantitativ)</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49.22.</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cţia mutaţiei c.179G&gt;A / pG60&gt;E a genei N-RAS în melanom, cancer colo-rectal prin metoda PCR (cantitativ)</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49.23.</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cţia mutaţiei c.181C&gt;A &amp; c.181_183CAA&gt;AAG / pQ61&gt;K a genei N-RAS în Melanom, cancer colorectal prin metoda PCR (cantitativ)</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06.24.</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cţia mutaţiei c.182A&gt;C / pQ61&gt;P a genei N-RAS în melanom, cancer colo-rectal prin metoda PCR (cantitativ)</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49.25.</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Detecţia mutaţiei c.182A&gt;G, c.181_182CA&gt;AG, &amp; c.182_183AA&gt;GG/ pQ61&gt;R a genei N-RAS în melanom, cancer colorectal prin metoda PCR (cantitativ)</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49.26.</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cţia mutaţiei c.182A&gt;T, c.182_183AA&gt;TG, &amp; c.181_182CA&gt;TT / pQ61&gt;L a genei N-RAS în melanom; cancer colorectal prin metoda PCR (cantitativ)</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49.27.</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Detecţia mutaţiei c.183A&gt;C &amp; c.183A&gt;T/pQ61&gt;H a genei N-RAS în melanom, cancer colorectal prin metoda:PCR (cantitativ)</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49.28.</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cţia mutaţiei c.183A&gt;G / pQ61&gt;Q a genei N-RAS în melanom, cancer colo-rectal prin metoda PCR (cantitativ)</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49.29.</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Detecţia mutaţiei c.231A&gt;G / pK117&gt;N a genei N-RAS în melanom, cancer colorectal prin metoda PCR (cantitativ)</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49.30.</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cţia mutaţiei c.436G&gt;A/pA146&gt;T a genei N-RAS în melanom, cancer colo-rectal prin metoda PCR (cantitativ)</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49.3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cţia mutaţiei c.1799T&gt;A / V600E a genei BRAF în carcinom tiroidian papilar; melanom, cancer colorectal prin metoda PCR (cantitativ)</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49.32.</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cţia mutaţiei c.2369C&gt;T/T790M a genei EGFR în cancerul pulmonar prin metoda PCR (cantitativ)</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49.33.</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cţia mutaţiei c.2573T&gt;G/L853R a genei EGFR în cancerul pulmonar prin metoda PCR (cantitativ)</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49.34.</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cţia mutaţiei EGFRexon19del a genei EGFR în cancerul pulmonar prin metoda PCR (cantitativ)</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49.35.</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cţia mutaţiei ITD şi D835F din cadrul genei FLT3 în leucemia mieloidă acută prin metoda: RFLP-PCR Multiplex</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9</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49.36.</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cţia mutaţiei c.757T&gt;C (Y253H) în gena ABL1 în leucemia mieloidă cronică (tratament personalizat) prin metoda PCR (cantitativ)</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3</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49.37.</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cţia mutaţiei c.763G&gt;A (E255K) în gena ABL1 în leucemia mieloidă cronică (tratament personalizat) prin metoda PCR (cantitativ)</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3</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49.38.</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cţia mutaţiei c.764A&gt;T (E255V) în gena ABL1 în leucemia mieloidă cronică (tratament personalizat) prin metoda PCR (cantitativ)</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3</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49.39.</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cţia mutaţiei c.895G&gt;T (V299L) în gena ABL1 în leucemia mieloidă cronică (tratament personalizat) prin metoda PCR (cantitativ)</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3</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49.40.</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cţia mutaţiei c.944C&gt;T/p.T315I în gena ABL1 în leucemia mieloidă cronică (tratament personalizat) prin metoda PCR (cantitativ)</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3</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49.42.</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cţia mutaţiei c.949T&gt;G (F317V) în gena ABL1 în leucemia mieloidă cronică (tratament personalizat) prin metoda PCR (cantitativ)</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3</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49.43.</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cţia mutaţiei c.951C&gt;A (F317L) în gena ABL1 în leucemia mieloidă; Detecţia mutaţiei c.951C&gt;A (F317L) în gena ABL1 în leucemia mieloidă cronică (tratament personalizat) prin metoda PCR (cantitativ)</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3</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49.44.</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cţia mutaţiei c.1075T&gt;A (F359I) în gena ABL1 în leucemia mieloidă cronică (tratament personalizat) prin metoda PCR (cantitativ)</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3</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49.45.</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cţia mutaţiei c.1075T&gt;G (F359V) în gena ABL1 în leucemia mieloidă cronică (tratament personalizat) prin metoda PCR (cantitativ)</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3</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49.46.</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cţia mutaţiei c.1076T&gt;G (F359C) în gena ABL1 în leucemia mieloidă cronică (tratament personalizat) prin metoda PCR (cantitativ)</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3</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49.47.</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cţia mutaţiei c.943A&gt;G (T315A) în gena ABL1 în leucemia mieloidă cronică (tratament personalizat) prin metoda PCR (cantitativ )</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3</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949.48.</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 xml:space="preserve">Genotipare HPV (16 și 18 – genotipuri cu risc înalt). Metoda RT-qPCR </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462</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949.49.</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 xml:space="preserve">Genotipare HPV (12 genotipuri). Metoda RT-qPCR </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615</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949.50.</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 xml:space="preserve">Detecția mutației MPL W515L/K. Metoda RT-PCR </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965</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949.51.</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 xml:space="preserve">Detecția 8 mutații BRCA1/2. Metoda RT-PCR </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612</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949.52.</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 xml:space="preserve">Detecția cantitativă a mutației JAK2 V617F/G1849T. Metoda RT-PCR  </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68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949.53.</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 xml:space="preserve">Identificarea calitativă a transcriptului CBFB-MYH11 inv(16) sau t(16:16 ) - leucemia acută mieloidă. Metoda PCR Multiplex </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385</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949.54.</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 xml:space="preserve">Identificarea calitativă a transcriptului E2A-PBX1 t(1;19)- leucemia acută limfoblastică. Metoda PCR Multiplex </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385</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949.55.</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 xml:space="preserve">Identificarea calitativă a transcriptului PML-RARA t(15;17) leucemia acută mieloidă (promielocitară, FAB3). Metoda PCR Multiplex </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385</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949.56.</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 xml:space="preserve">Identificarea calitativă a transcriptului SIL-TAL - leucemia acută limfoblastică. Metoda PCR Multiplex </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385</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949.57.</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 xml:space="preserve">Identificarea calitativă a transcriptului TEL-AML1 t(12;21) - leucemia acută limfoblastică. Metoda PCR Multiplex </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385</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949.58.</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 xml:space="preserve">Identificarea calitativă a transcriptului MLL-AF4 t(4;11) - leucemia acută limfoblastică și rar în leucemia acută mieloidă. Metoda PCR Multiplex </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385</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949.59.</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 xml:space="preserve">Identificarea calitativă a transcriptului AML1-ETO t (18;21) - leucemia acută mieloidă. Metoda PCR Multiplex </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385</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949.60.</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 xml:space="preserve">Pachet leucemie acută mieloidă (PML-PARA; AML1-ETO; CBFB-MYH11). Metoda PCR </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956</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949.61.</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 xml:space="preserve">Pachet leucemie acută (E2A-PBX1; BCR-ABL; SIL-TAL, PML-PARA; AML1-ETO; CBFB-MYH11). Metoda PCR  </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111</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949.62.</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 xml:space="preserve">Pachet leucemie acută limfoblastică (E2A-PBX1; BCR-ABL; SIL-TAL). Metoda PCR </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958</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949.63.</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Detecția mutațiilor EGFR_ex19dels, p.L858R și p.T790M din țesutul tumoral. Metoda RT-PCR</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955</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949.64.</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Detecția variantelor EGFR_ex19dels, p.L858R și p.T790M utilizînd ADN tumoral circulant din sîngele periferic. Metoda RT-PCR</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201</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highlight w:val="yellow"/>
                <w:lang w:val="ro-RO"/>
              </w:rPr>
            </w:pPr>
            <w:r>
              <w:rPr>
                <w:sz w:val="20"/>
                <w:szCs w:val="20"/>
                <w:highlight w:val="yellow"/>
                <w:lang w:val="ro-RO"/>
              </w:rPr>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b/>
                <w:bCs/>
                <w:sz w:val="20"/>
                <w:szCs w:val="20"/>
                <w:highlight w:val="yellow"/>
                <w:lang w:val="ro-RO"/>
              </w:rPr>
              <w:t>q) imunofenotipare prin citometrie în flux</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highlight w:val="yellow"/>
                <w:lang w:val="ro-RO"/>
              </w:rPr>
            </w:pPr>
            <w:r>
              <w:rPr>
                <w:sz w:val="20"/>
                <w:szCs w:val="20"/>
                <w:highlight w:val="yellow"/>
                <w:lang w:val="ro-RO"/>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highlight w:val="yellow"/>
                <w:lang w:val="ro-RO"/>
              </w:rPr>
            </w:pPr>
            <w:r>
              <w:rPr>
                <w:sz w:val="20"/>
                <w:szCs w:val="20"/>
                <w:highlight w:val="yellow"/>
                <w:lang w:val="ro-RO"/>
              </w:rPr>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949.65.</w:t>
            </w:r>
          </w:p>
        </w:tc>
        <w:tc>
          <w:tcPr>
            <w:tcW w:w="487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Determinarea unului antigen tumoral (CD) prin citometrie în flux</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before="0" w:after="0"/>
              <w:contextualSpacing/>
              <w:jc w:val="center"/>
              <w:rPr>
                <w:sz w:val="20"/>
                <w:szCs w:val="20"/>
                <w:highlight w:val="yellow"/>
                <w:lang w:val="ro-RO"/>
              </w:rPr>
            </w:pPr>
            <w:r>
              <w:rPr>
                <w:sz w:val="20"/>
                <w:szCs w:val="20"/>
                <w:highlight w:val="yellow"/>
                <w:lang w:val="ro-RO"/>
              </w:rPr>
              <w:t>investigaţie</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before="0" w:after="0"/>
              <w:contextualSpacing/>
              <w:jc w:val="center"/>
              <w:rPr>
                <w:sz w:val="20"/>
                <w:szCs w:val="20"/>
                <w:highlight w:val="yellow"/>
                <w:lang w:val="ro-RO"/>
              </w:rPr>
            </w:pPr>
            <w:r>
              <w:rPr>
                <w:sz w:val="20"/>
                <w:szCs w:val="20"/>
                <w:highlight w:val="yellow"/>
                <w:lang w:val="ro-RO"/>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highlight w:val="yellow"/>
                <w:lang w:val="ro-RO"/>
              </w:rPr>
            </w:pPr>
            <w:r>
              <w:rPr>
                <w:sz w:val="20"/>
                <w:szCs w:val="20"/>
                <w:highlight w:val="yellow"/>
                <w:lang w:val="ro-RO"/>
              </w:rPr>
            </w:r>
          </w:p>
        </w:tc>
        <w:tc>
          <w:tcPr>
            <w:tcW w:w="4879" w:type="dxa"/>
            <w:tcBorders>
              <w:top w:val="single" w:sz="6" w:space="0" w:color="000000"/>
              <w:left w:val="single" w:sz="6" w:space="0" w:color="000000"/>
              <w:bottom w:val="single" w:sz="6" w:space="0" w:color="000000"/>
              <w:right w:val="single" w:sz="6" w:space="0" w:color="000000"/>
            </w:tcBorders>
          </w:tcPr>
          <w:p>
            <w:pPr>
              <w:pStyle w:val="Cn"/>
              <w:rPr>
                <w:sz w:val="20"/>
                <w:szCs w:val="20"/>
                <w:lang w:val="it-IT"/>
              </w:rPr>
            </w:pPr>
            <w:r>
              <w:rPr>
                <w:b/>
                <w:bCs/>
                <w:sz w:val="20"/>
                <w:szCs w:val="20"/>
                <w:lang w:val="it-IT"/>
              </w:rPr>
              <w:t>XVII. Boli infecţioase, parazitare şi tropicale</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1. Servicii medico-sanitare bacteriologice</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50.</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Serviciul medico-sanitar bacteriologic a materiilor fecale la vibrionii holerici</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5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mocultura ( tif-paratif)</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52.</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rocultura (tif-paratif)</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53.</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procultura (tif-paratif)</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54.</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licultura (tif-paratif)</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55.</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dulocultura (tif-paratif)</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56.</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ozeocultura (tif-paratif)</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57.</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Servicii medico-sanitare bacteriologice la salmonele – hemocultur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58.</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Servicii medico-sanitare bacteriologice la salmonele – bilicultur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59.</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Servicii medico-sanitare bacteriologice la salmonele – coprocultur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60.</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Servicii medico-sanitare bacteriologice la salmonele – însămînţarea eliminărilor purulente</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6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Servicii medico-sanitare bacteriologice la salmonele – însămînţarea maselor vomitante</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62.</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Servicii medico-sanitare bacteriologice ale materiilor fecale la şighele</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63.</w:t>
            </w:r>
          </w:p>
        </w:tc>
        <w:tc>
          <w:tcPr>
            <w:tcW w:w="48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it-IT"/>
              </w:rPr>
              <w:t xml:space="preserve">Servicii medico-sanitare bacteriologice ale materiilor fecale la </w:t>
            </w:r>
            <w:r>
              <w:rPr>
                <w:i/>
                <w:iCs/>
                <w:sz w:val="20"/>
                <w:szCs w:val="20"/>
                <w:lang w:val="it-IT"/>
              </w:rPr>
              <w:t>E. coli</w:t>
            </w:r>
            <w:r>
              <w:rPr>
                <w:sz w:val="20"/>
                <w:szCs w:val="20"/>
                <w:lang w:val="it-IT"/>
              </w:rPr>
              <w:t>-patogen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64.</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Servicii medico-sanitare bacteriologice ale toxiinfecţiilor alimentare la enterobacterii patogene şi condiţionat patogene (materii fecale, mase vomitive şi spălături gastrice)</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65.</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Servicii medico-sanitare biologice la botulotoxină cu ser monovalent (sînge, urin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b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7</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66.</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Servicii medico-sanitare biologice la botulotoxină cu ser polivalent (sînge, urin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b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67.</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Servicii medico-sanitare bacteriologice ale toxiinfecţiilor alimentare la flora cocică (materii fecale, mase vomitive şi spălături gastrice)</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68.</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Microscopia biosubstratului în pestă (exudat din bubon şi ulceraţii, a sputei, a materiilor fecale, a sîngelui, a lichidului pleural, cefalorahidian)</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69.</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Servicii medico-sanitare bacteriologice în pestă (sînge, spută, aspirat din bubon, alte fluide)</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7</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70.</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Microscopia biosubstraturi prin frotiu colorat imunofluorescent la tularemie (aspirat din bubon, sînge)</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7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Servicii medico-sanitare bacteriologice în tularemie (aspirat din bubon, sînge)</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3</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72.</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Servicii medico-sanitare bacteriologice la antrax (exudat din carbunculul cutanat, aspirat din veziculele fiice, spută, LCR, conţinut intestinal)</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73.</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Servicii medico-sanitare bacteriologice în bruceloză (hemocultură, mielocultur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3</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74.</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Servicii medico-sanitare bacteriologice în morvă (exudat din ulceraţii, punctat din abces)</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4</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75.</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Servicii medico-sanitare bacteriologice în melioidoză (sînge, puroi, sput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4</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76.</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Servicii medico-sanitare bacteriologice în boala muşcăturii de şobolan (sodoku) (sînge, material din afectul primar)</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77.</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Microscopia frotiului „în picătura groasă” la germinul sodoku</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78.</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Servicii medico-sanitare bacteriologice la erizipel şi erizipeloid (sînge, aspirat din edemul local)</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79.</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Servicii medico-sanitare bacteriologice la leptospiroză (sînge, urină, lichidul cefalorahidian)</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6</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0.</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Servicii medico-sanitare bacteriologice la listerioză (sînge, lichidul cefalorahidian)</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Servicii medico-sanitare bacteriologice la difterie</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7</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2.</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Servicii medico-sanitare bacteriologice la tusea convulsivă şi parapertusis</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3.</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Servicii medico-sanitare bacteriologice ale lichidului cefalorahidian la flor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9</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4.</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Servicii medico-sanitare bacteriologice din nazofaringe la meningococi</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5.</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Microscopia frotiului în „picătura groasă” la meningococi</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6.</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Microscopia exudatului din elementul eruptiv la meningococi</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7.</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Servicii medico-sanitare bacteriologice ale sîngelui la meningococi</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8.</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Servicii medico-sanitare bacteriologice în iersinioză şi pseudotuberculoză (sînge, lichid cefalorahidian, materii fecale, ganglioni limfatici mezinteriali ş.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3</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Servicii medico-sanitare bacteriologice în anghine la floră (depuneri, ulceraţii)</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0.</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Servicii medico-sanitare bacteriologice la campylobacter (sînge, lichid cefalorahidian, materii fecale)</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highlight w:val="yellow"/>
              </w:rPr>
            </w:pPr>
            <w:r>
              <w:rPr>
                <w:sz w:val="20"/>
                <w:szCs w:val="20"/>
                <w:highlight w:val="yellow"/>
              </w:rPr>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rPr>
            </w:pPr>
            <w:r>
              <w:rPr>
                <w:b/>
                <w:bCs/>
                <w:sz w:val="20"/>
                <w:szCs w:val="20"/>
                <w:highlight w:val="yellow"/>
              </w:rPr>
              <w:t>2. Servicii medico-sanitare parazitologice</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highlight w:val="yellow"/>
              </w:rPr>
            </w:pPr>
            <w:r>
              <w:rPr>
                <w:sz w:val="20"/>
                <w:szCs w:val="20"/>
                <w:highlight w:val="yellow"/>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highlight w:val="yellow"/>
              </w:rPr>
            </w:pPr>
            <w:r>
              <w:rPr>
                <w:sz w:val="20"/>
                <w:szCs w:val="20"/>
                <w:highlight w:val="yellow"/>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2.</w:t>
            </w:r>
          </w:p>
        </w:tc>
        <w:tc>
          <w:tcPr>
            <w:tcW w:w="48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 xml:space="preserve">Microscopia materiilor fecale la </w:t>
            </w:r>
            <w:r>
              <w:rPr>
                <w:i/>
                <w:iCs/>
                <w:sz w:val="20"/>
                <w:szCs w:val="20"/>
                <w:lang w:val="en-GB"/>
              </w:rPr>
              <w:t xml:space="preserve">Entamoeba histolitica </w:t>
            </w:r>
            <w:r>
              <w:rPr>
                <w:sz w:val="20"/>
                <w:szCs w:val="20"/>
                <w:lang w:val="en-GB"/>
              </w:rPr>
              <w:t>(forme vegetative, chisturi)</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frotiu</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3.</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Microscopia materiilor fecale la </w:t>
            </w:r>
            <w:r>
              <w:rPr>
                <w:i/>
                <w:iCs/>
                <w:sz w:val="20"/>
                <w:szCs w:val="20"/>
                <w:lang w:val="en-GB"/>
              </w:rPr>
              <w:t>Balantidium coli</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frotiu</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4.</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Microscopia bilei şi materiilor fecale la lambii</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frotiu</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Microscopia materiilor fecale la cryptosporidii</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frotiu</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6.</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Microscopia bilei şi materiilor fecale la isospor hominis</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frotiu</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7.</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Microscopia biosubstratelor (spută, eliminări purulente, lichid sinuvial, exudat pleural, lichid cefalorahidian) la coccidii</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frotiu</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8.</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Microscopia sîngelui la malarie (în „picătura groas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frotiu</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9.</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Analiza sîngelui la paraziţii malariei ( „picătura groasă” şi frotiu)</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0.</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Examinarea sîngelui la malaria în frotiu</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frotiu</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highlight w:val="yellow"/>
              </w:rPr>
            </w:pPr>
            <w:r>
              <w:rPr>
                <w:sz w:val="20"/>
                <w:szCs w:val="20"/>
                <w:highlight w:val="yellow"/>
              </w:rPr>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rPr>
            </w:pPr>
            <w:r>
              <w:rPr>
                <w:b/>
                <w:bCs/>
                <w:sz w:val="20"/>
                <w:szCs w:val="20"/>
                <w:highlight w:val="yellow"/>
              </w:rPr>
              <w:t>3. Servicii medico-sanitare serologice</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highlight w:val="yellow"/>
              </w:rPr>
            </w:pPr>
            <w:r>
              <w:rPr>
                <w:sz w:val="20"/>
                <w:szCs w:val="20"/>
                <w:highlight w:val="yellow"/>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2.</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acţia de aglutinare pentru determinarea titrului de anticorpi vibriocizi</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3.</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Reacţia de hemaglutinare indirectă în holer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4.</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acţia de aglutinare Widal</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5.</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acţia de hemaglutinare indirecta la salmonele tif-paratif</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6.</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acţia de hemaglutinare indirectă cu Vi- diagnosticum</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7.</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Reacţia de hemaglutinare indirectă cu antigenul de diverse salmonele</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8.</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Reacţia de hemaglutinare indirectă cu antigenul de diverse sighele</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9.</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Reacţia imunofluorescentă indirectă cu antigenul de Entamaba histolitic</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10.</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acţia de hemaglutinare indirectă cuenterovirusuri (Coxsackie şi ECHO)</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1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acţii de aglutinare cu antiserul de rotavirusuri (materii fecale)</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12.</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 xml:space="preserve">Reacţia de hemaglutinare indirectă cu antigenul </w:t>
            </w:r>
            <w:r>
              <w:rPr>
                <w:i/>
                <w:iCs/>
                <w:sz w:val="20"/>
                <w:szCs w:val="20"/>
                <w:lang w:val="pt-BR"/>
              </w:rPr>
              <w:t>y.pestis</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13.</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Reacţia imunofluorescentă indirectă cu antigenul </w:t>
            </w:r>
            <w:r>
              <w:rPr>
                <w:i/>
                <w:iCs/>
                <w:sz w:val="20"/>
                <w:szCs w:val="20"/>
                <w:lang w:val="en-GB"/>
              </w:rPr>
              <w:t>y.pestis</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14.</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Reacţia de aglutinare cu antigenul bacterian de tularemie</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15.</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Reacţia de hemaglutinare indirectă cu antigenul bacterian de tularemie</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16.</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ISA în tularemie</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17.</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 xml:space="preserve">Reacţia imunofluorescentă cu antigenul </w:t>
            </w:r>
            <w:r>
              <w:rPr>
                <w:i/>
                <w:iCs/>
                <w:sz w:val="20"/>
                <w:szCs w:val="20"/>
                <w:lang w:val="pt-BR"/>
              </w:rPr>
              <w:t>B.antracis</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18.</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Reacţia de aglutinare în bruceloză – Heddlson</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19.</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acţia de aglutinare în bruceloză – Rai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0.</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Reacţia de hemaglutinare indirectă în bruceloz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acţia imunoenzimatică în bruceloză (ELIS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2.</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acţia Coombs în bruceloz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3.</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Reacţia de aglutinare în morv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4.</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Reacţia de fixare a complementului în morv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5.</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Reacţia de hemaglutinare indirectă în morv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6.</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Reacţia de fixare a complementului în melioidoz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7.</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Reacţia de hemaglutinare indirectă în melioidoz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8.</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acţia de aglutinare în sodoku</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9.</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eacţia de microaglutinare şi liza la spirile (sodoku)</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30.</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Reacţia de hemaglutinare indirectă în leptospiroz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3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Reacţia de microaglutinare şi liza cu leptospire</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32.</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acţia imunoenzimatică în leptospiroz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33.</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acţia imunoenzimatica în tusea convulsiv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34.</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acţia imunoenzimatică în SRAS</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7</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35.</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acţia imunofluorescentă în SRAS</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36.</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Reacţia de hemaglutinare indirectă în infecţia meningococic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37.</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acţia imunofluorescentă în borelioză (boala Lyme şi febre recurente)</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38.</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acţia imunoenzimatică în borelioză (boala Lyme şi febre recurente)</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4</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39.</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Reacţia de hemoaglutinare indirectă în tifosul exantematic şi boala Brill</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40.</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Reacţia de fixare a complementului în tifosul exantematic şi boala Brill</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4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Reacţia de fixare a complementului în febra Q</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42.</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acţia de imunofluorescentă în febra Q</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43.</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eacţia de aglutinare (seruri pare) în poliomielit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44.</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eacţia de aglutinare (seruri pare) în febrele hemoragice</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45.</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acţia imunoenzimatică în febrele hemoragice</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46.</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acţia imunoenzimatică în herpes zoster</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47.</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Reacţia imunofluorescentă indirectă în herpes simplex şi zoster</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48.</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acţia imunoenzimatică în rubeolă (IgM)</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49.</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acţia imunoenzimatică în rujeolă (IgM)</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50.</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eacţia imunofluorescentă indirectă la toxoplasmoz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5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acţia de hemaglutinare indirectă în yersinioză intestinală şi pseudotuberculoz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52.</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acţia de aglutinare în yersinioză intestinală şi pseudotuberculoz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53.</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eacţia de aglutinare la mononucleoză infecţioasă (latex test)</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54.</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acţia de fixare a complementului în ornitoz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7</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55.</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acţia imunoenzimatică în ornitoz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56.</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acţia imunoinfluorescentă indirectă în legioneloz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57.</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acţia imunoenzimatică în legioneloz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58.</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acţia imunoenzimatică în oreion (IgM)</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59.</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acţia imunoenzimatică în febra aftoasă (IgM)</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60.</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Reacţia de hemaglutinare indirectă în febra aftoas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6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Reacţia de hemaglutinare indirectă în febra de Marsili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62.</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Reacţia de fixare a complimentului în febra de Marsilia</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63.</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abia (serviciul medico-sanitar histologic ţesut nervos)</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6</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64.</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eacţia de aglutinare în gripa cu seruri pare</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65.</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AgHBs al virusului hepatic B prin metoda imunoenzimatic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66.</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anti-HBs către antigenul virusului hepatic B prin metoda imunoenzimatic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67.</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anti-HB core sumar faţă de antigenul nuclear al virusului hepatic B prin metoda imunoenzimatic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68.</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Anti-HB-core IgM faţă de antigenul nuclear al virusului hepatic B prin metoda imunoenzimatic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69.</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AgHBe al virusului hepatic B prin metoda imunoenzimatic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70.</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Anti-HBe către antigenul intermediar al virusului hepatic B prin metoda imunoenzimatic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7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anti-Delta Anti-HD sumar faţă de antigenul Delta al virusului hepatic D prin metoda imunoenzimatic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72.</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anti-Delta IgM faţă de antigenul Delta al virusului hepatic D prin metoda imunoenzimatic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73.</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anti-HCV sumar faţă de virusul hepatic C prin metoda imunoenzimatic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74.</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anti-HCV IgM faţă de virusul hepatic C prin metoda imunoenzimatic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75.</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anti-HAV IgM faţă de virusul hepatic A prin metoda imunoenzimatic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76.</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anti-HEV IgM faţă de virusul hepatic E prin metoda imunoenzimatic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77.</w:t>
            </w:r>
          </w:p>
        </w:tc>
        <w:tc>
          <w:tcPr>
            <w:tcW w:w="487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 xml:space="preserve">Determinarea anticorpilor faţă de formele larvare de </w:t>
            </w:r>
            <w:r>
              <w:rPr>
                <w:i/>
                <w:iCs/>
                <w:sz w:val="20"/>
                <w:szCs w:val="20"/>
                <w:lang w:val="en-GB"/>
              </w:rPr>
              <w:t>Taenia Solium</w:t>
            </w:r>
            <w:r>
              <w:rPr>
                <w:sz w:val="20"/>
                <w:szCs w:val="20"/>
                <w:lang w:val="en-GB"/>
              </w:rPr>
              <w:t xml:space="preserve"> prin metoda imunoenzimatic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highlight w:val="yellow"/>
              </w:rPr>
            </w:pPr>
            <w:r>
              <w:rPr>
                <w:sz w:val="20"/>
                <w:szCs w:val="20"/>
                <w:highlight w:val="yellow"/>
              </w:rPr>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rPr>
            </w:pPr>
            <w:r>
              <w:rPr>
                <w:b/>
                <w:bCs/>
                <w:sz w:val="20"/>
                <w:szCs w:val="20"/>
                <w:highlight w:val="yellow"/>
              </w:rPr>
              <w:t>4. Testele intradermale</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highlight w:val="yellow"/>
              </w:rPr>
            </w:pPr>
            <w:r>
              <w:rPr>
                <w:sz w:val="20"/>
                <w:szCs w:val="20"/>
                <w:highlight w:val="yellow"/>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79.</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st intradermal cu tularin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b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80.</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st intradermal cu antraxin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b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81.</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st intradermal cu brucelin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b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82.</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est intradermal cu maleină (melioidoz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b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83.</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st intradermal cu toxoplasmin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b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84.</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st intradermal cu ornitină</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b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879" w:type="dxa"/>
            <w:tcBorders>
              <w:top w:val="single" w:sz="6" w:space="0" w:color="000000"/>
              <w:left w:val="single" w:sz="6" w:space="0" w:color="000000"/>
              <w:bottom w:val="single" w:sz="6" w:space="0" w:color="000000"/>
              <w:right w:val="single" w:sz="6" w:space="0" w:color="000000"/>
            </w:tcBorders>
          </w:tcPr>
          <w:p>
            <w:pPr>
              <w:pStyle w:val="Cn"/>
              <w:rPr>
                <w:sz w:val="20"/>
                <w:szCs w:val="20"/>
              </w:rPr>
            </w:pPr>
            <w:r>
              <w:rPr>
                <w:b/>
                <w:bCs/>
                <w:sz w:val="20"/>
                <w:szCs w:val="20"/>
              </w:rPr>
              <w:t>XVIII. Baroterapie</w:t>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85.</w:t>
            </w:r>
          </w:p>
        </w:tc>
        <w:tc>
          <w:tcPr>
            <w:tcW w:w="487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roterapie cu oxigen</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w:t>
            </w:r>
          </w:p>
        </w:tc>
      </w:tr>
    </w:tbl>
    <w:p>
      <w:pPr>
        <w:pStyle w:val="Normal"/>
        <w:jc w:val="center"/>
        <w:rPr>
          <w:vanish/>
        </w:rPr>
      </w:pPr>
      <w:r>
        <w:rPr>
          <w:vanish/>
        </w:rPr>
      </w:r>
    </w:p>
    <w:tbl>
      <w:tblPr>
        <w:tblW w:w="5000" w:type="pct"/>
        <w:jc w:val="center"/>
        <w:tblInd w:w="0" w:type="dxa"/>
        <w:tblLayout w:type="fixed"/>
        <w:tblCellMar>
          <w:top w:w="15" w:type="dxa"/>
          <w:left w:w="45" w:type="dxa"/>
          <w:bottom w:w="15" w:type="dxa"/>
          <w:right w:w="45" w:type="dxa"/>
        </w:tblCellMar>
      </w:tblPr>
      <w:tblGrid>
        <w:gridCol w:w="886"/>
        <w:gridCol w:w="5750"/>
        <w:gridCol w:w="1566"/>
        <w:gridCol w:w="1153"/>
      </w:tblGrid>
      <w:tr>
        <w:trPr/>
        <w:tc>
          <w:tcPr>
            <w:tcW w:w="886"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750" w:type="dxa"/>
            <w:tcBorders>
              <w:left w:val="single" w:sz="6" w:space="0" w:color="000000"/>
              <w:bottom w:val="single" w:sz="6" w:space="0" w:color="000000"/>
              <w:right w:val="single" w:sz="6" w:space="0" w:color="000000"/>
            </w:tcBorders>
          </w:tcPr>
          <w:p>
            <w:pPr>
              <w:pStyle w:val="Cn"/>
              <w:rPr>
                <w:sz w:val="20"/>
                <w:szCs w:val="20"/>
                <w:lang w:val="en-GB"/>
              </w:rPr>
            </w:pPr>
            <w:r>
              <w:rPr>
                <w:b/>
                <w:sz w:val="20"/>
                <w:szCs w:val="20"/>
                <w:highlight w:val="yellow"/>
                <w:lang w:val="ro-RO"/>
              </w:rPr>
              <w:t>XIX. Serviciu de transfuzie și examinări imunohematologice</w:t>
            </w:r>
          </w:p>
        </w:tc>
        <w:tc>
          <w:tcPr>
            <w:tcW w:w="1566" w:type="dxa"/>
            <w:tcBorders>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1153" w:type="dxa"/>
            <w:tcBorders>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86.</w:t>
            </w:r>
          </w:p>
        </w:tc>
        <w:tc>
          <w:tcPr>
            <w:tcW w:w="57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ba Coombs directă</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bă</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86.1.</w:t>
            </w:r>
          </w:p>
        </w:tc>
        <w:tc>
          <w:tcPr>
            <w:tcW w:w="57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grupului sangvin după sistemul ABO, prin metoda încrucişată pe placă, cu utilizarea anticorpilor antieritrocitari monoclonali</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86.2.</w:t>
            </w:r>
          </w:p>
        </w:tc>
        <w:tc>
          <w:tcPr>
            <w:tcW w:w="57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grupei de sînge după sistemul sangvin ABO, prin metoda încrucişată pe placă, cu utilizarea serurilor standard de origine umană</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086.3.</w:t>
            </w:r>
          </w:p>
        </w:tc>
        <w:tc>
          <w:tcPr>
            <w:tcW w:w="57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Determinarea grupului sangvin după sistemul ABO, prin metoda încrucişată în tub, cu utilizarea anticorpilor antieritrocitari monoclonali</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3</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086.4.</w:t>
            </w:r>
          </w:p>
        </w:tc>
        <w:tc>
          <w:tcPr>
            <w:tcW w:w="57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Determinarea grupului sangvin după sistemul Rhesus, antigenul D, pe placă, cu utilizarea anticorpilor antieritrocitari monoclonali</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0</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086.5.</w:t>
            </w:r>
          </w:p>
        </w:tc>
        <w:tc>
          <w:tcPr>
            <w:tcW w:w="57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Determinarea grupului sangvin după sistemul Rhesus, antigenul D, în tub, cu utilizarea anticorpilor antieritrocitari monoclonali</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1</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86.6.</w:t>
            </w:r>
          </w:p>
        </w:tc>
        <w:tc>
          <w:tcPr>
            <w:tcW w:w="57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grupului sangvin după sistemul Rhesus, antigenul C, în tub, cu utilizarea anticorpilor antieritrocitari monoclonali</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86.7.</w:t>
            </w:r>
          </w:p>
        </w:tc>
        <w:tc>
          <w:tcPr>
            <w:tcW w:w="57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grupului sangvin după sistemul Rhesus, antigenul C, în tub, cu utilizarea anticorpilor antieritrocitari monoclonali</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86.8.</w:t>
            </w:r>
          </w:p>
        </w:tc>
        <w:tc>
          <w:tcPr>
            <w:tcW w:w="57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grupului sangvin după sistemul Rhesus, antigenul E, în tub, cu utilizarea anticorpilor antieritrocitari monoclonali</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86.9.</w:t>
            </w:r>
          </w:p>
        </w:tc>
        <w:tc>
          <w:tcPr>
            <w:tcW w:w="57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grupului sangvin după sistemul Rhesus, antigenul E, în tub, cu utilizarea anticorpilor antieritrocitari monoclonali</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86.10.</w:t>
            </w:r>
          </w:p>
        </w:tc>
        <w:tc>
          <w:tcPr>
            <w:tcW w:w="57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fenotipului grupului sangvin după sistemul Rhesus, în tub, cu utilizarea anticorpilor antieritrocitari monoclonali</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2</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086.11.</w:t>
            </w:r>
          </w:p>
        </w:tc>
        <w:tc>
          <w:tcPr>
            <w:tcW w:w="57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Determinarea grupului sangvin după sistemul Kell, antigenul K, în tub, cu utilizarea anticorpilor antieritrocitari monoclonali</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5</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086.12.</w:t>
            </w:r>
          </w:p>
        </w:tc>
        <w:tc>
          <w:tcPr>
            <w:tcW w:w="57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Determinarea grupului sangvin după sistemul Kell, antigenul k, în tub, cu utilizarea anticorpilor antieritrocitari monoclonali</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2</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086.13.</w:t>
            </w:r>
          </w:p>
        </w:tc>
        <w:tc>
          <w:tcPr>
            <w:tcW w:w="57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Determinarea fenotipului grupului sangvin după sistemul Kell, în tub, cu utilizarea anticorpilor antieritrocitari monoclonali</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42</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086.14.</w:t>
            </w:r>
          </w:p>
        </w:tc>
        <w:tc>
          <w:tcPr>
            <w:tcW w:w="57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Determinarea grupului sangvin după sistemul Duffy, antigenul Fya, în tub, cu utilizarea anticorpilor antieritrocitari</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57</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086.15.</w:t>
            </w:r>
          </w:p>
        </w:tc>
        <w:tc>
          <w:tcPr>
            <w:tcW w:w="57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Determinarea grupului sangvin după sistemul Duffy, antigenul Fyb, în tub, cu utilizarea anticorpilor antieritrocitari policlonali</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62</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086.16.</w:t>
            </w:r>
          </w:p>
        </w:tc>
        <w:tc>
          <w:tcPr>
            <w:tcW w:w="57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Determinarea fenotipului grupului sangvin după sistemul Duffy, în tub, cu utilizarea anticorpilor antieritrocitari policlonali</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82</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86.17.</w:t>
            </w:r>
          </w:p>
        </w:tc>
        <w:tc>
          <w:tcPr>
            <w:tcW w:w="57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fenotipului grupului sangvin după sistemul Kidd, în tub, cu utilizarea anticorpilor antieritrocitari policlonali</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086.18.</w:t>
            </w:r>
          </w:p>
        </w:tc>
        <w:tc>
          <w:tcPr>
            <w:tcW w:w="57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Determinarea grupului sangvin după sistemul Kidd, antigenul Jka, în tub, cu utilizarea anticorpilor antieritrocitari policlonali</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58</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086.19.</w:t>
            </w:r>
          </w:p>
        </w:tc>
        <w:tc>
          <w:tcPr>
            <w:tcW w:w="57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Determinarea grupului sangvin după sistemul Kidd, antigenul Jkb, în tub, cu utilizarea anticorpilor antieritrocitari policlonali</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63</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086.20.</w:t>
            </w:r>
          </w:p>
        </w:tc>
        <w:tc>
          <w:tcPr>
            <w:tcW w:w="57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Determinarea antigenului S al grupului sangvin după sistemul MNS, în tub, cu utilizarea anticorpilor antieritrocitari monoclonali</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64</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086.21.</w:t>
            </w:r>
          </w:p>
        </w:tc>
        <w:tc>
          <w:tcPr>
            <w:tcW w:w="57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Determinarea antigenului S al grupului sangvin după sistemul MNS, în tub, cu utilizarea anticorpilor antieritrocitari monoclonali</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59</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086.22.</w:t>
            </w:r>
          </w:p>
        </w:tc>
        <w:tc>
          <w:tcPr>
            <w:tcW w:w="57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Determinarea fenotipului grupului sangvin după sistemele Rhesus şi Kell, proba antigenică în gel</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08</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086.23.</w:t>
            </w:r>
          </w:p>
        </w:tc>
        <w:tc>
          <w:tcPr>
            <w:tcW w:w="57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Determinarea grupului sangvin după sistemul Kidd, antigenul Jka, în tub, cu utilizarea anticorpilor antieritrocitari policlonali</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58</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087.</w:t>
            </w:r>
          </w:p>
        </w:tc>
        <w:tc>
          <w:tcPr>
            <w:tcW w:w="57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Determinarea anticorpilor antieritrocitari incompleţi (imuni), metoda în tub, cu panel  eritrocitar din 3 celule test</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probă</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76</w:t>
            </w:r>
          </w:p>
          <w:p>
            <w:pPr>
              <w:pStyle w:val="Normal"/>
              <w:jc w:val="center"/>
              <w:rPr>
                <w:sz w:val="20"/>
                <w:szCs w:val="20"/>
                <w:highlight w:val="yellow"/>
                <w:lang w:val="ro-RO"/>
              </w:rPr>
            </w:pPr>
            <w:r>
              <w:rPr>
                <w:sz w:val="20"/>
                <w:szCs w:val="20"/>
                <w:highlight w:val="yellow"/>
                <w:lang w:val="ro-RO"/>
              </w:rPr>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087.1.</w:t>
            </w:r>
          </w:p>
        </w:tc>
        <w:tc>
          <w:tcPr>
            <w:tcW w:w="57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Identificarea anticorpilor antieritrocitari incompleţi (imuni), metoda în tub, cu panel eritrocitar din 11 celule-test</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56</w:t>
            </w:r>
          </w:p>
          <w:p>
            <w:pPr>
              <w:pStyle w:val="Normal"/>
              <w:jc w:val="center"/>
              <w:rPr>
                <w:sz w:val="20"/>
                <w:szCs w:val="20"/>
                <w:highlight w:val="yellow"/>
                <w:lang w:val="ro-RO"/>
              </w:rPr>
            </w:pPr>
            <w:r>
              <w:rPr>
                <w:sz w:val="20"/>
                <w:szCs w:val="20"/>
                <w:highlight w:val="yellow"/>
                <w:lang w:val="ro-RO"/>
              </w:rPr>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087.2.</w:t>
            </w:r>
          </w:p>
        </w:tc>
        <w:tc>
          <w:tcPr>
            <w:tcW w:w="57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Titrare la anticorpii antieritrocitari prin testul antiglobulinic indirect</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12</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087.3.</w:t>
            </w:r>
          </w:p>
        </w:tc>
        <w:tc>
          <w:tcPr>
            <w:tcW w:w="57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Test antiglobulinic direct</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4</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087.4.</w:t>
            </w:r>
          </w:p>
        </w:tc>
        <w:tc>
          <w:tcPr>
            <w:tcW w:w="57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Detecția anticorpilor antieritrocitari prin testul antiglobulinic indirect în gel</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02</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087.5.</w:t>
            </w:r>
          </w:p>
        </w:tc>
        <w:tc>
          <w:tcPr>
            <w:tcW w:w="57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Identificarea anticorpilor antieritrocitari prin testul antiglobulinic indirect în gel</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70</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087.6.</w:t>
            </w:r>
          </w:p>
        </w:tc>
        <w:tc>
          <w:tcPr>
            <w:tcW w:w="57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Identificarea anticorpilor antieritrocitari prin testul enzimatic, cu utilizarea eritrocitelor papainate în gel</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63</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088.</w:t>
            </w:r>
          </w:p>
        </w:tc>
        <w:tc>
          <w:tcPr>
            <w:tcW w:w="57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Selectarea sîngelui prin proba Coombs indirectă</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selectare</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60</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088.1.</w:t>
            </w:r>
          </w:p>
        </w:tc>
        <w:tc>
          <w:tcPr>
            <w:tcW w:w="57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Compatibilitatea sangvină pretransfuzională pentru componentele eritrocitare în gel</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58</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89.</w:t>
            </w:r>
          </w:p>
        </w:tc>
        <w:tc>
          <w:tcPr>
            <w:tcW w:w="57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ontrolul biologic pe animale de laborator</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ontrol</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4</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90.</w:t>
            </w:r>
          </w:p>
        </w:tc>
        <w:tc>
          <w:tcPr>
            <w:tcW w:w="57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lazmofereza manuală</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1</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highlight w:val="yellow"/>
              </w:rPr>
            </w:pPr>
            <w:r>
              <w:rPr>
                <w:color w:val="000000"/>
                <w:sz w:val="20"/>
                <w:szCs w:val="20"/>
                <w:highlight w:val="yellow"/>
              </w:rPr>
              <w:t>2091.</w:t>
            </w:r>
          </w:p>
        </w:tc>
        <w:tc>
          <w:tcPr>
            <w:tcW w:w="57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highlight w:val="yellow"/>
                <w:lang w:val="ro-RO"/>
              </w:rPr>
            </w:pPr>
            <w:r>
              <w:rPr>
                <w:color w:val="000000"/>
                <w:sz w:val="20"/>
                <w:szCs w:val="20"/>
                <w:highlight w:val="yellow"/>
                <w:lang w:val="ro-RO"/>
              </w:rPr>
              <w:t xml:space="preserve">Plasmafereza </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yellow"/>
                <w:lang w:val="ro-RO"/>
              </w:rPr>
            </w:pPr>
            <w:r>
              <w:rPr>
                <w:color w:val="000000"/>
                <w:sz w:val="20"/>
                <w:szCs w:val="20"/>
                <w:highlight w:val="yellow"/>
                <w:lang w:val="ro-RO"/>
              </w:rPr>
              <w:t>1 procedură</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highlight w:val="yellow"/>
                <w:lang w:val="ro-RO"/>
              </w:rPr>
            </w:pPr>
            <w:r>
              <w:rPr>
                <w:color w:val="000000"/>
                <w:sz w:val="20"/>
                <w:szCs w:val="20"/>
                <w:highlight w:val="yellow"/>
                <w:lang w:val="ro-RO"/>
              </w:rPr>
              <w:t>500</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91.1.</w:t>
            </w:r>
          </w:p>
        </w:tc>
        <w:tc>
          <w:tcPr>
            <w:tcW w:w="57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pă purificată</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litru</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91.2.</w:t>
            </w:r>
          </w:p>
        </w:tc>
        <w:tc>
          <w:tcPr>
            <w:tcW w:w="5750"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Examinarea de laborator la sterilitate, metoda automată</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6</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highlight w:val="yellow"/>
              </w:rPr>
            </w:pPr>
            <w:r>
              <w:rPr>
                <w:sz w:val="20"/>
                <w:szCs w:val="20"/>
                <w:highlight w:val="yellow"/>
              </w:rPr>
            </w:r>
          </w:p>
        </w:tc>
        <w:tc>
          <w:tcPr>
            <w:tcW w:w="5750" w:type="dxa"/>
            <w:tcBorders>
              <w:top w:val="single" w:sz="6" w:space="0" w:color="000000"/>
              <w:left w:val="single" w:sz="6" w:space="0" w:color="000000"/>
              <w:bottom w:val="single" w:sz="6" w:space="0" w:color="000000"/>
              <w:right w:val="single" w:sz="6" w:space="0" w:color="000000"/>
            </w:tcBorders>
          </w:tcPr>
          <w:p>
            <w:pPr>
              <w:pStyle w:val="Normal"/>
              <w:rPr>
                <w:b/>
                <w:b/>
                <w:sz w:val="20"/>
                <w:szCs w:val="20"/>
                <w:highlight w:val="yellow"/>
                <w:lang w:val="it-IT"/>
              </w:rPr>
            </w:pPr>
            <w:r>
              <w:rPr>
                <w:b/>
                <w:sz w:val="20"/>
                <w:szCs w:val="20"/>
                <w:highlight w:val="yellow"/>
                <w:lang w:val="it-IT"/>
              </w:rPr>
              <w:t>XX. Investigaţii anatomopatologice şi citopatologice</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highlight w:val="yellow"/>
                <w:lang w:val="en-GB"/>
              </w:rPr>
            </w:pPr>
            <w:r>
              <w:rPr>
                <w:b/>
                <w:sz w:val="20"/>
                <w:szCs w:val="20"/>
                <w:highlight w:val="yellow"/>
                <w:lang w:val="en-GB"/>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highlight w:val="yellow"/>
                <w:lang w:val="en-GB"/>
              </w:rPr>
            </w:pPr>
            <w:r>
              <w:rPr>
                <w:sz w:val="20"/>
                <w:szCs w:val="20"/>
                <w:highlight w:val="yellow"/>
                <w:lang w:val="en-GB"/>
              </w:rPr>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highlight w:val="yellow"/>
                <w:lang w:val="en-GB"/>
              </w:rPr>
            </w:pPr>
            <w:r>
              <w:rPr>
                <w:sz w:val="20"/>
                <w:szCs w:val="20"/>
                <w:highlight w:val="yellow"/>
                <w:lang w:val="en-GB"/>
              </w:rPr>
            </w:r>
          </w:p>
        </w:tc>
        <w:tc>
          <w:tcPr>
            <w:tcW w:w="5750"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highlight w:val="yellow"/>
                <w:lang w:val="it-IT"/>
              </w:rPr>
              <w:t>1. Investigații anatomopatologice de diagnostic ale materialului postoperator</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highlight w:val="yellow"/>
                <w:lang w:val="en-GB"/>
              </w:rPr>
            </w:pPr>
            <w:r>
              <w:rPr>
                <w:b/>
                <w:sz w:val="20"/>
                <w:szCs w:val="20"/>
                <w:highlight w:val="yellow"/>
                <w:lang w:val="en-GB"/>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highlight w:val="yellow"/>
                <w:lang w:val="en-GB"/>
              </w:rPr>
            </w:pPr>
            <w:r>
              <w:rPr>
                <w:sz w:val="20"/>
                <w:szCs w:val="20"/>
                <w:highlight w:val="yellow"/>
                <w:lang w:val="en-GB"/>
              </w:rPr>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095.</w:t>
            </w:r>
          </w:p>
        </w:tc>
        <w:tc>
          <w:tcPr>
            <w:tcW w:w="5750"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it-IT"/>
              </w:rPr>
            </w:pPr>
            <w:r>
              <w:rPr>
                <w:sz w:val="20"/>
                <w:szCs w:val="20"/>
                <w:highlight w:val="yellow"/>
                <w:lang w:val="it-IT"/>
              </w:rPr>
              <w:t xml:space="preserve">Investigația anatomopatologică a materialului postoperator – categoria I </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caz</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84</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099.</w:t>
            </w:r>
          </w:p>
        </w:tc>
        <w:tc>
          <w:tcPr>
            <w:tcW w:w="5750"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it-IT"/>
              </w:rPr>
            </w:pPr>
            <w:r>
              <w:rPr>
                <w:sz w:val="20"/>
                <w:szCs w:val="20"/>
                <w:highlight w:val="yellow"/>
                <w:lang w:val="it-IT"/>
              </w:rPr>
              <w:t>Investigația anatomopatologică a materialului postoperator – categoria II</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caz</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30</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104.</w:t>
            </w:r>
          </w:p>
        </w:tc>
        <w:tc>
          <w:tcPr>
            <w:tcW w:w="5750"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it-IT"/>
              </w:rPr>
            </w:pPr>
            <w:r>
              <w:rPr>
                <w:sz w:val="20"/>
                <w:szCs w:val="20"/>
                <w:highlight w:val="yellow"/>
                <w:lang w:val="it-IT"/>
              </w:rPr>
              <w:t>Investigația anatomopatologică a materialului postoperator – categoria III</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caz</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87</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110.</w:t>
            </w:r>
          </w:p>
        </w:tc>
        <w:tc>
          <w:tcPr>
            <w:tcW w:w="5750"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it-IT"/>
              </w:rPr>
            </w:pPr>
            <w:r>
              <w:rPr>
                <w:sz w:val="20"/>
                <w:szCs w:val="20"/>
                <w:highlight w:val="yellow"/>
                <w:lang w:val="it-IT"/>
              </w:rPr>
              <w:t>Investigația anatomopatologică a materialului postoperator – categoria IV</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caz</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455</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116.</w:t>
            </w:r>
          </w:p>
        </w:tc>
        <w:tc>
          <w:tcPr>
            <w:tcW w:w="5750"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it-IT"/>
              </w:rPr>
            </w:pPr>
            <w:r>
              <w:rPr>
                <w:sz w:val="20"/>
                <w:szCs w:val="20"/>
                <w:highlight w:val="yellow"/>
                <w:lang w:val="it-IT"/>
              </w:rPr>
              <w:t>Investigaţia anatomopatologică a materialului postoperator – categoria V</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caz</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775</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116.1.</w:t>
            </w:r>
          </w:p>
        </w:tc>
        <w:tc>
          <w:tcPr>
            <w:tcW w:w="5750"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it-IT"/>
              </w:rPr>
            </w:pPr>
            <w:r>
              <w:rPr>
                <w:sz w:val="20"/>
                <w:szCs w:val="20"/>
                <w:highlight w:val="yellow"/>
                <w:lang w:val="it-IT"/>
              </w:rPr>
              <w:t>Investigaţia anatomopatologică a materialului postoperator – categoria VI</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caz</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974</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highlight w:val="yellow"/>
                <w:lang w:val="ro-RO"/>
              </w:rPr>
            </w:pPr>
            <w:r>
              <w:rPr>
                <w:sz w:val="20"/>
                <w:szCs w:val="20"/>
                <w:highlight w:val="yellow"/>
                <w:lang w:val="ro-RO"/>
              </w:rPr>
            </w:r>
          </w:p>
        </w:tc>
        <w:tc>
          <w:tcPr>
            <w:tcW w:w="5750" w:type="dxa"/>
            <w:tcBorders>
              <w:top w:val="single" w:sz="6" w:space="0" w:color="000000"/>
              <w:left w:val="single" w:sz="6" w:space="0" w:color="000000"/>
              <w:bottom w:val="single" w:sz="6" w:space="0" w:color="000000"/>
              <w:right w:val="single" w:sz="6" w:space="0" w:color="000000"/>
            </w:tcBorders>
          </w:tcPr>
          <w:p>
            <w:pPr>
              <w:pStyle w:val="Normal"/>
              <w:rPr>
                <w:b/>
                <w:b/>
                <w:sz w:val="20"/>
                <w:szCs w:val="20"/>
                <w:highlight w:val="yellow"/>
                <w:lang w:val="it-IT"/>
              </w:rPr>
            </w:pPr>
            <w:r>
              <w:rPr>
                <w:b/>
                <w:sz w:val="20"/>
                <w:szCs w:val="20"/>
                <w:highlight w:val="yellow"/>
                <w:lang w:val="it-IT"/>
              </w:rPr>
              <w:t>2. Investigații histopatologice de diagnostic ale materialului biopsic</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highlight w:val="yellow"/>
                <w:lang w:val="en-GB"/>
              </w:rPr>
            </w:pPr>
            <w:r>
              <w:rPr>
                <w:b/>
                <w:sz w:val="20"/>
                <w:szCs w:val="20"/>
                <w:highlight w:val="yellow"/>
                <w:lang w:val="en-GB"/>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highlight w:val="yellow"/>
                <w:lang w:val="en-GB"/>
              </w:rPr>
            </w:pPr>
            <w:r>
              <w:rPr>
                <w:sz w:val="20"/>
                <w:szCs w:val="20"/>
                <w:highlight w:val="yellow"/>
                <w:lang w:val="en-GB"/>
              </w:rPr>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118.</w:t>
            </w:r>
          </w:p>
        </w:tc>
        <w:tc>
          <w:tcPr>
            <w:tcW w:w="5750"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it-IT"/>
              </w:rPr>
            </w:pPr>
            <w:r>
              <w:rPr>
                <w:sz w:val="20"/>
                <w:szCs w:val="20"/>
                <w:highlight w:val="yellow"/>
                <w:lang w:val="it-IT"/>
              </w:rPr>
              <w:t>Investigaţia histopatologică extemporanee a bioptatului prin criotomie (1 probă)</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test</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37</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108.</w:t>
            </w:r>
          </w:p>
        </w:tc>
        <w:tc>
          <w:tcPr>
            <w:tcW w:w="5750"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it-IT"/>
              </w:rPr>
            </w:pPr>
            <w:r>
              <w:rPr>
                <w:sz w:val="20"/>
                <w:szCs w:val="20"/>
                <w:highlight w:val="yellow"/>
                <w:lang w:val="it-IT"/>
              </w:rPr>
              <w:t>Investigaţia histopatologică a bioptatului endoscopic monofocal</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caz</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15</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114.</w:t>
            </w:r>
          </w:p>
        </w:tc>
        <w:tc>
          <w:tcPr>
            <w:tcW w:w="5750"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it-IT"/>
              </w:rPr>
            </w:pPr>
            <w:r>
              <w:rPr>
                <w:sz w:val="20"/>
                <w:szCs w:val="20"/>
                <w:highlight w:val="yellow"/>
                <w:lang w:val="it-IT"/>
              </w:rPr>
              <w:t>Investigaţia histopatologică a bioptatului în biopsie endoscopică multifocală</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caz</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87</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118.1.</w:t>
            </w:r>
          </w:p>
        </w:tc>
        <w:tc>
          <w:tcPr>
            <w:tcW w:w="5750"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it-IT"/>
              </w:rPr>
            </w:pPr>
            <w:r>
              <w:rPr>
                <w:sz w:val="20"/>
                <w:szCs w:val="20"/>
                <w:highlight w:val="yellow"/>
                <w:lang w:val="it-IT"/>
              </w:rPr>
              <w:t>Investigaţia histopatologică a bioptatului obținut prin trepano-biopsie, puncție - biopsie multifocală</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caz</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324</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103.</w:t>
            </w:r>
          </w:p>
        </w:tc>
        <w:tc>
          <w:tcPr>
            <w:tcW w:w="5750"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it-IT"/>
              </w:rPr>
            </w:pPr>
            <w:r>
              <w:rPr>
                <w:sz w:val="20"/>
                <w:szCs w:val="20"/>
                <w:highlight w:val="yellow"/>
                <w:lang w:val="it-IT"/>
              </w:rPr>
              <w:t>Investigația histopatologică a conceptului fetal anormal în sarcini ≤ 13 s/gestație</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caz</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35</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109.</w:t>
            </w:r>
          </w:p>
        </w:tc>
        <w:tc>
          <w:tcPr>
            <w:tcW w:w="5750"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it-IT"/>
              </w:rPr>
            </w:pPr>
            <w:r>
              <w:rPr>
                <w:sz w:val="20"/>
                <w:szCs w:val="20"/>
                <w:highlight w:val="yellow"/>
                <w:lang w:val="it-IT"/>
              </w:rPr>
              <w:t>Investigația histopatologică a raclatului prin chiuretare, TUR</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caz</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92</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highlight w:val="yellow"/>
                <w:lang w:val="ro-RO"/>
              </w:rPr>
            </w:pPr>
            <w:r>
              <w:rPr>
                <w:b/>
                <w:sz w:val="20"/>
                <w:szCs w:val="20"/>
                <w:highlight w:val="yellow"/>
                <w:lang w:val="ro-RO"/>
              </w:rPr>
            </w:r>
          </w:p>
        </w:tc>
        <w:tc>
          <w:tcPr>
            <w:tcW w:w="5750" w:type="dxa"/>
            <w:tcBorders>
              <w:top w:val="single" w:sz="6" w:space="0" w:color="000000"/>
              <w:left w:val="single" w:sz="6" w:space="0" w:color="000000"/>
              <w:bottom w:val="single" w:sz="6" w:space="0" w:color="000000"/>
              <w:right w:val="single" w:sz="6" w:space="0" w:color="000000"/>
            </w:tcBorders>
          </w:tcPr>
          <w:p>
            <w:pPr>
              <w:pStyle w:val="Normal"/>
              <w:rPr>
                <w:b/>
                <w:b/>
                <w:sz w:val="20"/>
                <w:szCs w:val="20"/>
                <w:highlight w:val="yellow"/>
                <w:lang w:val="it-IT"/>
              </w:rPr>
            </w:pPr>
            <w:r>
              <w:rPr>
                <w:b/>
                <w:sz w:val="20"/>
                <w:szCs w:val="20"/>
                <w:highlight w:val="yellow"/>
                <w:lang w:val="it-IT"/>
              </w:rPr>
              <w:t>3. Investigații citopatologice ale materialului citologic</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highlight w:val="yellow"/>
                <w:lang w:val="en-GB"/>
              </w:rPr>
            </w:pPr>
            <w:r>
              <w:rPr>
                <w:b/>
                <w:sz w:val="20"/>
                <w:szCs w:val="20"/>
                <w:highlight w:val="yellow"/>
                <w:lang w:val="en-GB"/>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highlight w:val="yellow"/>
                <w:lang w:val="en-GB"/>
              </w:rPr>
            </w:pPr>
            <w:r>
              <w:rPr>
                <w:sz w:val="20"/>
                <w:szCs w:val="20"/>
                <w:highlight w:val="yellow"/>
                <w:lang w:val="en-GB"/>
              </w:rPr>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092.</w:t>
            </w:r>
          </w:p>
        </w:tc>
        <w:tc>
          <w:tcPr>
            <w:tcW w:w="5750"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it-IT"/>
              </w:rPr>
            </w:pPr>
            <w:r>
              <w:rPr>
                <w:sz w:val="20"/>
                <w:szCs w:val="20"/>
                <w:highlight w:val="yellow"/>
                <w:lang w:val="it-IT"/>
              </w:rPr>
              <w:t>Investigația citopatologică convențională a frotiului exfoliativ noncervico-vaginal</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caz</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58</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101.</w:t>
            </w:r>
          </w:p>
        </w:tc>
        <w:tc>
          <w:tcPr>
            <w:tcW w:w="5750"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it-IT"/>
              </w:rPr>
            </w:pPr>
            <w:r>
              <w:rPr>
                <w:sz w:val="20"/>
                <w:szCs w:val="20"/>
                <w:highlight w:val="yellow"/>
                <w:lang w:val="it-IT"/>
              </w:rPr>
              <w:t xml:space="preserve">Investigația citopatologică a frotiului conținuturilor cavităţilor seroase la atipie celulară </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caz</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97</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093.</w:t>
            </w:r>
          </w:p>
        </w:tc>
        <w:tc>
          <w:tcPr>
            <w:tcW w:w="5750"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it-IT"/>
              </w:rPr>
            </w:pPr>
            <w:r>
              <w:rPr>
                <w:sz w:val="20"/>
                <w:szCs w:val="20"/>
                <w:highlight w:val="yellow"/>
                <w:lang w:val="it-IT"/>
              </w:rPr>
              <w:t xml:space="preserve">Investigația citopatologică (Pap-test convențional) a frotiului cervico-vaginal, inclusiv în screeningul cervico-vaginal (1caz cu 1/2 frotiuri) </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caz</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5</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102.</w:t>
            </w:r>
          </w:p>
        </w:tc>
        <w:tc>
          <w:tcPr>
            <w:tcW w:w="5750"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it-IT"/>
              </w:rPr>
            </w:pPr>
            <w:r>
              <w:rPr>
                <w:sz w:val="20"/>
                <w:szCs w:val="20"/>
                <w:highlight w:val="yellow"/>
                <w:lang w:val="it-IT"/>
              </w:rPr>
              <w:t>Investigația citopatologică Pap-test a materialului citologic în mediu lichid în screening cervico-vaginal (1caz cu 1/2 frotiuri)</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caz</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82</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106.</w:t>
            </w:r>
          </w:p>
        </w:tc>
        <w:tc>
          <w:tcPr>
            <w:tcW w:w="5750"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it-IT"/>
              </w:rPr>
            </w:pPr>
            <w:r>
              <w:rPr>
                <w:sz w:val="20"/>
                <w:szCs w:val="20"/>
                <w:highlight w:val="yellow"/>
                <w:lang w:val="it-IT"/>
              </w:rPr>
              <w:t>Investigația citopatologică a materialului endoscopic în procese patologice nonginecologice</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caz</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18</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107.</w:t>
            </w:r>
          </w:p>
        </w:tc>
        <w:tc>
          <w:tcPr>
            <w:tcW w:w="5750"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it-IT"/>
              </w:rPr>
            </w:pPr>
            <w:r>
              <w:rPr>
                <w:sz w:val="20"/>
                <w:szCs w:val="20"/>
                <w:highlight w:val="yellow"/>
                <w:lang w:val="it-IT"/>
              </w:rPr>
              <w:t>Investigația citopatologică a miniaspiratului uterin prin metoda convenţională</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caz</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50</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113.</w:t>
            </w:r>
          </w:p>
        </w:tc>
        <w:tc>
          <w:tcPr>
            <w:tcW w:w="5750"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it-IT"/>
              </w:rPr>
            </w:pPr>
            <w:r>
              <w:rPr>
                <w:sz w:val="20"/>
                <w:szCs w:val="20"/>
                <w:highlight w:val="yellow"/>
                <w:lang w:val="it-IT"/>
              </w:rPr>
              <w:t>Investigaţia citopatologică a punctatului în procese pseudotumorale și tumorale ale glandei tiroide, glandei mamare, nodulilor limfatici, pulmonilor, rinichilor, ficatului, prostatei, măduvei osoase etc.</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caz</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00</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highlight w:val="yellow"/>
                <w:lang w:val="ro-RO"/>
              </w:rPr>
            </w:pPr>
            <w:r>
              <w:rPr>
                <w:b/>
                <w:sz w:val="20"/>
                <w:szCs w:val="20"/>
                <w:highlight w:val="yellow"/>
                <w:lang w:val="ro-RO"/>
              </w:rPr>
            </w:r>
          </w:p>
        </w:tc>
        <w:tc>
          <w:tcPr>
            <w:tcW w:w="5750" w:type="dxa"/>
            <w:tcBorders>
              <w:top w:val="single" w:sz="6" w:space="0" w:color="000000"/>
              <w:left w:val="single" w:sz="6" w:space="0" w:color="000000"/>
              <w:bottom w:val="single" w:sz="6" w:space="0" w:color="000000"/>
              <w:right w:val="single" w:sz="6" w:space="0" w:color="000000"/>
            </w:tcBorders>
          </w:tcPr>
          <w:p>
            <w:pPr>
              <w:pStyle w:val="Normal"/>
              <w:rPr>
                <w:b/>
                <w:b/>
                <w:sz w:val="20"/>
                <w:szCs w:val="20"/>
                <w:highlight w:val="yellow"/>
                <w:lang w:val="it-IT"/>
              </w:rPr>
            </w:pPr>
            <w:r>
              <w:rPr>
                <w:b/>
                <w:sz w:val="20"/>
                <w:szCs w:val="20"/>
                <w:highlight w:val="yellow"/>
                <w:lang w:val="it-IT"/>
              </w:rPr>
              <w:t>4. Autopsia anatomopatologică</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highlight w:val="yellow"/>
                <w:lang w:val="it-IT"/>
              </w:rPr>
            </w:pPr>
            <w:r>
              <w:rPr>
                <w:b/>
                <w:sz w:val="20"/>
                <w:szCs w:val="20"/>
                <w:highlight w:val="yellow"/>
                <w:lang w:val="it-IT"/>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highlight w:val="yellow"/>
              </w:rPr>
            </w:pPr>
            <w:r>
              <w:rPr>
                <w:sz w:val="20"/>
                <w:szCs w:val="20"/>
                <w:highlight w:val="yellow"/>
              </w:rPr>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096.</w:t>
            </w:r>
          </w:p>
        </w:tc>
        <w:tc>
          <w:tcPr>
            <w:tcW w:w="5750"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it-IT"/>
              </w:rPr>
            </w:pPr>
            <w:r>
              <w:rPr>
                <w:sz w:val="20"/>
                <w:szCs w:val="20"/>
                <w:highlight w:val="yellow"/>
                <w:lang w:val="it-IT"/>
              </w:rPr>
              <w:t>Autopsie anatomopatologică la adult cu examinare macroscopică, diagnostic provizoriu şi eliberare a certificatului medical de deces</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caz</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435</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096.1.</w:t>
            </w:r>
          </w:p>
        </w:tc>
        <w:tc>
          <w:tcPr>
            <w:tcW w:w="5750"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it-IT"/>
              </w:rPr>
            </w:pPr>
            <w:r>
              <w:rPr>
                <w:sz w:val="20"/>
                <w:szCs w:val="20"/>
                <w:highlight w:val="yellow"/>
                <w:lang w:val="it-IT"/>
              </w:rPr>
              <w:t>Autopsie anatomopatologică la copil cu examinare macroscopică, diagnostic provizoriu şi eliberare a certificatului medical de deces</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caz</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325</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100.</w:t>
            </w:r>
          </w:p>
        </w:tc>
        <w:tc>
          <w:tcPr>
            <w:tcW w:w="5750"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it-IT"/>
              </w:rPr>
            </w:pPr>
            <w:r>
              <w:rPr>
                <w:sz w:val="20"/>
                <w:szCs w:val="20"/>
                <w:highlight w:val="yellow"/>
                <w:lang w:val="it-IT"/>
              </w:rPr>
              <w:t>Autopsie anatomopatologică cu examinare histopatologică de precizare a diagnosticului clinic și a rolului maladiilor în tanatogeneză</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caz</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958</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105.</w:t>
            </w:r>
          </w:p>
        </w:tc>
        <w:tc>
          <w:tcPr>
            <w:tcW w:w="5750"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it-IT"/>
              </w:rPr>
            </w:pPr>
            <w:r>
              <w:rPr>
                <w:sz w:val="20"/>
                <w:szCs w:val="20"/>
                <w:highlight w:val="yellow"/>
                <w:lang w:val="it-IT"/>
              </w:rPr>
              <w:t>Autopsie anatomopatologică cu examinare histopatologică în determinarea, precizarea diagnosticului cazual în decesul fetusului, survenit la termenul de 14-21 de săptămîni</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caz</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831</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111.</w:t>
            </w:r>
          </w:p>
        </w:tc>
        <w:tc>
          <w:tcPr>
            <w:tcW w:w="5750"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it-IT"/>
              </w:rPr>
            </w:pPr>
            <w:r>
              <w:rPr>
                <w:sz w:val="20"/>
                <w:szCs w:val="20"/>
                <w:highlight w:val="yellow"/>
                <w:lang w:val="it-IT"/>
              </w:rPr>
              <w:t>Autopsie anatomopatologică cu examenul macro-microscopic al născutului mort în nașteri la termen de 22-42 de săptămîni gestație</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caz</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978</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112.</w:t>
            </w:r>
          </w:p>
        </w:tc>
        <w:tc>
          <w:tcPr>
            <w:tcW w:w="5750"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it-IT"/>
              </w:rPr>
            </w:pPr>
            <w:r>
              <w:rPr>
                <w:sz w:val="20"/>
                <w:szCs w:val="20"/>
                <w:highlight w:val="yellow"/>
                <w:lang w:val="it-IT"/>
              </w:rPr>
              <w:t>Autopsie anatomopatologică cu examinare histopatologică în cazuri ce prezintă dificultăți de diagnostic și în cazurile cu intervenţie chirurgicală</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caz</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360</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117.</w:t>
            </w:r>
          </w:p>
        </w:tc>
        <w:tc>
          <w:tcPr>
            <w:tcW w:w="5750"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it-IT"/>
              </w:rPr>
            </w:pPr>
            <w:r>
              <w:rPr>
                <w:sz w:val="20"/>
                <w:szCs w:val="20"/>
                <w:highlight w:val="yellow"/>
                <w:lang w:val="it-IT"/>
              </w:rPr>
              <w:t>Autopsie anatomopatologică cu examinare histopatologică şi utilizarea unei metode suplimentare (histochimice, imunohistochimice, histobacterioscopice sau de laborator)</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caz</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839</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highlight w:val="yellow"/>
                <w:lang w:val="ro-RO"/>
              </w:rPr>
            </w:pPr>
            <w:r>
              <w:rPr>
                <w:b/>
                <w:sz w:val="20"/>
                <w:szCs w:val="20"/>
                <w:highlight w:val="yellow"/>
                <w:lang w:val="ro-RO"/>
              </w:rPr>
            </w:r>
          </w:p>
        </w:tc>
        <w:tc>
          <w:tcPr>
            <w:tcW w:w="5750" w:type="dxa"/>
            <w:tcBorders>
              <w:top w:val="single" w:sz="6" w:space="0" w:color="000000"/>
              <w:left w:val="single" w:sz="6" w:space="0" w:color="000000"/>
              <w:bottom w:val="single" w:sz="6" w:space="0" w:color="000000"/>
              <w:right w:val="single" w:sz="6" w:space="0" w:color="000000"/>
            </w:tcBorders>
          </w:tcPr>
          <w:p>
            <w:pPr>
              <w:pStyle w:val="Normal"/>
              <w:rPr>
                <w:b/>
                <w:b/>
                <w:sz w:val="20"/>
                <w:szCs w:val="20"/>
                <w:highlight w:val="yellow"/>
                <w:lang w:val="it-IT"/>
              </w:rPr>
            </w:pPr>
            <w:r>
              <w:rPr>
                <w:b/>
                <w:sz w:val="20"/>
                <w:szCs w:val="20"/>
                <w:highlight w:val="yellow"/>
                <w:lang w:val="it-IT"/>
              </w:rPr>
              <w:t>5. Investigaţii histopatologice suplimentare</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highlight w:val="yellow"/>
                <w:lang w:val="it-IT"/>
              </w:rPr>
            </w:pPr>
            <w:r>
              <w:rPr>
                <w:b/>
                <w:sz w:val="20"/>
                <w:szCs w:val="20"/>
                <w:highlight w:val="yellow"/>
                <w:lang w:val="it-IT"/>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highlight w:val="yellow"/>
              </w:rPr>
            </w:pPr>
            <w:r>
              <w:rPr>
                <w:sz w:val="20"/>
                <w:szCs w:val="20"/>
                <w:highlight w:val="yellow"/>
              </w:rPr>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119.</w:t>
            </w:r>
          </w:p>
        </w:tc>
        <w:tc>
          <w:tcPr>
            <w:tcW w:w="5750"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it-IT"/>
              </w:rPr>
            </w:pPr>
            <w:r>
              <w:rPr>
                <w:sz w:val="20"/>
                <w:szCs w:val="20"/>
                <w:highlight w:val="yellow"/>
                <w:lang w:val="it-IT"/>
              </w:rPr>
              <w:t>Investigaţia histobacterioscopică suplimentară la flora mico-bacteriană în probe tisulare</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test</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98</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120.</w:t>
            </w:r>
          </w:p>
        </w:tc>
        <w:tc>
          <w:tcPr>
            <w:tcW w:w="5750"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it-IT"/>
              </w:rPr>
            </w:pPr>
            <w:r>
              <w:rPr>
                <w:sz w:val="20"/>
                <w:szCs w:val="20"/>
                <w:highlight w:val="yellow"/>
                <w:lang w:val="it-IT"/>
              </w:rPr>
              <w:t>Investigaţia histochimică suplimentară (exemple după Mason/reacţii PAS, Sudan III, AgNO3, picrofuxină etc.)</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test</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69</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121.</w:t>
            </w:r>
          </w:p>
        </w:tc>
        <w:tc>
          <w:tcPr>
            <w:tcW w:w="5750"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it-IT"/>
              </w:rPr>
            </w:pPr>
            <w:r>
              <w:rPr>
                <w:sz w:val="20"/>
                <w:szCs w:val="20"/>
                <w:highlight w:val="yellow"/>
                <w:lang w:val="it-IT"/>
              </w:rPr>
              <w:t>Investigaţia imunohistochimică suplimentară cu un anticorp în procese nontumorale şi tumorale</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test</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537</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121.1.</w:t>
            </w:r>
          </w:p>
        </w:tc>
        <w:tc>
          <w:tcPr>
            <w:tcW w:w="5750"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it-IT"/>
              </w:rPr>
            </w:pPr>
            <w:r>
              <w:rPr>
                <w:sz w:val="20"/>
                <w:szCs w:val="20"/>
                <w:highlight w:val="yellow"/>
                <w:lang w:val="it-IT"/>
              </w:rPr>
              <w:t>Investigaţia prin metoda CISH pentru identificarea Oncogenei HER-2/neu, situată pe cromozomul 17</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test</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3316</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122.</w:t>
            </w:r>
          </w:p>
        </w:tc>
        <w:tc>
          <w:tcPr>
            <w:tcW w:w="5750"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it-IT"/>
              </w:rPr>
            </w:pPr>
            <w:r>
              <w:rPr>
                <w:sz w:val="20"/>
                <w:szCs w:val="20"/>
                <w:highlight w:val="yellow"/>
                <w:lang w:val="it-IT"/>
              </w:rPr>
              <w:t>Investigaţia histoenzimatică extemporanee (cu NADH diaforază etc.)</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test</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90</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highlight w:val="yellow"/>
                <w:lang w:val="ro-RO"/>
              </w:rPr>
            </w:pPr>
            <w:r>
              <w:rPr>
                <w:b/>
                <w:sz w:val="20"/>
                <w:szCs w:val="20"/>
                <w:highlight w:val="yellow"/>
                <w:lang w:val="ro-RO"/>
              </w:rPr>
            </w:r>
          </w:p>
        </w:tc>
        <w:tc>
          <w:tcPr>
            <w:tcW w:w="5750" w:type="dxa"/>
            <w:tcBorders>
              <w:top w:val="single" w:sz="6" w:space="0" w:color="000000"/>
              <w:left w:val="single" w:sz="6" w:space="0" w:color="000000"/>
              <w:bottom w:val="single" w:sz="6" w:space="0" w:color="000000"/>
              <w:right w:val="single" w:sz="6" w:space="0" w:color="000000"/>
            </w:tcBorders>
          </w:tcPr>
          <w:p>
            <w:pPr>
              <w:pStyle w:val="Normal"/>
              <w:rPr>
                <w:b/>
                <w:b/>
                <w:sz w:val="20"/>
                <w:szCs w:val="20"/>
                <w:highlight w:val="yellow"/>
                <w:lang w:val="it-IT"/>
              </w:rPr>
            </w:pPr>
            <w:r>
              <w:rPr>
                <w:b/>
                <w:sz w:val="20"/>
                <w:szCs w:val="20"/>
                <w:highlight w:val="yellow"/>
                <w:lang w:val="it-IT"/>
              </w:rPr>
              <w:t>6. Servicii consultative ale medicului histopatolog şi citopatolog</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highlight w:val="yellow"/>
                <w:lang w:val="en-GB"/>
              </w:rPr>
            </w:pPr>
            <w:r>
              <w:rPr>
                <w:b/>
                <w:sz w:val="20"/>
                <w:szCs w:val="20"/>
                <w:highlight w:val="yellow"/>
                <w:lang w:val="en-GB"/>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highlight w:val="yellow"/>
                <w:lang w:val="en-GB"/>
              </w:rPr>
            </w:pPr>
            <w:r>
              <w:rPr>
                <w:sz w:val="20"/>
                <w:szCs w:val="20"/>
                <w:highlight w:val="yellow"/>
                <w:lang w:val="en-GB"/>
              </w:rPr>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123.</w:t>
            </w:r>
          </w:p>
        </w:tc>
        <w:tc>
          <w:tcPr>
            <w:tcW w:w="5750"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it-IT"/>
              </w:rPr>
            </w:pPr>
            <w:r>
              <w:rPr>
                <w:sz w:val="20"/>
                <w:szCs w:val="20"/>
                <w:highlight w:val="yellow"/>
                <w:lang w:val="it-IT"/>
              </w:rPr>
              <w:t>Examinarea consultativă a citopatologului  frotiului, amprentelor, aspiratului în lame citologice prin metode convenționale</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caz</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45</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124.</w:t>
            </w:r>
          </w:p>
        </w:tc>
        <w:tc>
          <w:tcPr>
            <w:tcW w:w="5750"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it-IT"/>
              </w:rPr>
            </w:pPr>
            <w:r>
              <w:rPr>
                <w:sz w:val="20"/>
                <w:szCs w:val="20"/>
                <w:highlight w:val="yellow"/>
                <w:lang w:val="it-IT"/>
              </w:rPr>
              <w:t>Examinarea consultativă a morfopatologului materialului biopsic/postoperator în lame histologice</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caz</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1</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125.</w:t>
            </w:r>
          </w:p>
        </w:tc>
        <w:tc>
          <w:tcPr>
            <w:tcW w:w="5750"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it-IT"/>
              </w:rPr>
            </w:pPr>
            <w:r>
              <w:rPr>
                <w:sz w:val="20"/>
                <w:szCs w:val="20"/>
                <w:highlight w:val="yellow"/>
                <w:lang w:val="it-IT"/>
              </w:rPr>
              <w:t>Examinarea consultativă a morfopatologului materialului necropsic în lame histologice</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highlight w:val="yellow"/>
                <w:lang w:val="en-GB"/>
              </w:rPr>
              <w:t xml:space="preserve"> </w:t>
            </w:r>
            <w:r>
              <w:rPr>
                <w:sz w:val="20"/>
                <w:szCs w:val="20"/>
                <w:highlight w:val="yellow"/>
              </w:rPr>
              <w:t>1 caz</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320</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highlight w:val="yellow"/>
                <w:lang w:val="ro-RO"/>
              </w:rPr>
            </w:pPr>
            <w:r>
              <w:rPr>
                <w:b/>
                <w:sz w:val="20"/>
                <w:szCs w:val="20"/>
                <w:highlight w:val="yellow"/>
                <w:lang w:val="ro-RO"/>
              </w:rPr>
            </w:r>
          </w:p>
        </w:tc>
        <w:tc>
          <w:tcPr>
            <w:tcW w:w="5750" w:type="dxa"/>
            <w:tcBorders>
              <w:top w:val="single" w:sz="6" w:space="0" w:color="000000"/>
              <w:left w:val="single" w:sz="6" w:space="0" w:color="000000"/>
              <w:bottom w:val="single" w:sz="6" w:space="0" w:color="000000"/>
              <w:right w:val="single" w:sz="6" w:space="0" w:color="000000"/>
            </w:tcBorders>
          </w:tcPr>
          <w:p>
            <w:pPr>
              <w:pStyle w:val="Normal"/>
              <w:rPr>
                <w:b/>
                <w:b/>
                <w:sz w:val="20"/>
                <w:szCs w:val="20"/>
                <w:highlight w:val="yellow"/>
                <w:lang w:val="it-IT"/>
              </w:rPr>
            </w:pPr>
            <w:r>
              <w:rPr>
                <w:b/>
                <w:sz w:val="20"/>
                <w:szCs w:val="20"/>
                <w:highlight w:val="yellow"/>
                <w:lang w:val="it-IT"/>
              </w:rPr>
              <w:t>7. Servicii de procesare (tehnică) citologică și histologică</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highlight w:val="yellow"/>
                <w:lang w:val="en-GB"/>
              </w:rPr>
            </w:pPr>
            <w:r>
              <w:rPr>
                <w:b/>
                <w:sz w:val="20"/>
                <w:szCs w:val="20"/>
                <w:highlight w:val="yellow"/>
                <w:lang w:val="en-GB"/>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highlight w:val="yellow"/>
                <w:lang w:val="en-GB"/>
              </w:rPr>
            </w:pPr>
            <w:r>
              <w:rPr>
                <w:sz w:val="20"/>
                <w:szCs w:val="20"/>
                <w:highlight w:val="yellow"/>
                <w:lang w:val="en-GB"/>
              </w:rPr>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highlight w:val="yellow"/>
                <w:lang w:val="en-GB"/>
              </w:rPr>
            </w:pPr>
            <w:r>
              <w:rPr>
                <w:sz w:val="20"/>
                <w:szCs w:val="20"/>
                <w:highlight w:val="yellow"/>
                <w:lang w:val="en-GB"/>
              </w:rPr>
            </w:r>
          </w:p>
          <w:p>
            <w:pPr>
              <w:pStyle w:val="Normal"/>
              <w:jc w:val="center"/>
              <w:rPr>
                <w:sz w:val="20"/>
                <w:szCs w:val="20"/>
                <w:highlight w:val="yellow"/>
              </w:rPr>
            </w:pPr>
            <w:r>
              <w:rPr>
                <w:sz w:val="20"/>
                <w:szCs w:val="20"/>
                <w:highlight w:val="yellow"/>
              </w:rPr>
              <w:t>2126.</w:t>
            </w:r>
          </w:p>
        </w:tc>
        <w:tc>
          <w:tcPr>
            <w:tcW w:w="5750"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it-IT"/>
              </w:rPr>
            </w:pPr>
            <w:r>
              <w:rPr>
                <w:sz w:val="20"/>
                <w:szCs w:val="20"/>
                <w:highlight w:val="yellow"/>
                <w:lang w:val="it-IT"/>
              </w:rPr>
              <w:t>Procesarea și colorarea unui frotiu citologic prin metoda Romanowsky-Giemsa</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procesare</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4</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127.</w:t>
            </w:r>
          </w:p>
        </w:tc>
        <w:tc>
          <w:tcPr>
            <w:tcW w:w="5750"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it-IT"/>
              </w:rPr>
            </w:pPr>
            <w:r>
              <w:rPr>
                <w:sz w:val="20"/>
                <w:szCs w:val="20"/>
                <w:highlight w:val="yellow"/>
                <w:lang w:val="it-IT"/>
              </w:rPr>
              <w:t>Procesarea și colorarea unui frotiu citologic prin metoda Papanicolau</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procesare</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40</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128.</w:t>
            </w:r>
          </w:p>
        </w:tc>
        <w:tc>
          <w:tcPr>
            <w:tcW w:w="5750"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it-IT"/>
              </w:rPr>
            </w:pPr>
            <w:r>
              <w:rPr>
                <w:sz w:val="20"/>
                <w:szCs w:val="20"/>
                <w:highlight w:val="yellow"/>
                <w:lang w:val="it-IT"/>
              </w:rPr>
              <w:t>Procesarea histologică a unui material postoperator pînă la bloc parafinat (1 caz cu 5 fragmente)</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procesare</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80</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125.1.</w:t>
            </w:r>
          </w:p>
        </w:tc>
        <w:tc>
          <w:tcPr>
            <w:tcW w:w="5750"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it-IT"/>
              </w:rPr>
            </w:pPr>
            <w:r>
              <w:rPr>
                <w:sz w:val="20"/>
                <w:szCs w:val="20"/>
                <w:highlight w:val="yellow"/>
                <w:lang w:val="it-IT"/>
              </w:rPr>
              <w:t>Procesarea histologică a unui material necropsic pînă la bloc parafinat (1 caz cu 10 fragmente)</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procesare</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85</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129.</w:t>
            </w:r>
          </w:p>
        </w:tc>
        <w:tc>
          <w:tcPr>
            <w:tcW w:w="5750"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it-IT"/>
              </w:rPr>
            </w:pPr>
            <w:r>
              <w:rPr>
                <w:sz w:val="20"/>
                <w:szCs w:val="20"/>
                <w:highlight w:val="yellow"/>
                <w:lang w:val="it-IT"/>
              </w:rPr>
              <w:t>Procesarea histologică a unui bloc parafinat în lame histologice cu utilizarea metodei convenţionale</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procesare</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87</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129.1.</w:t>
            </w:r>
          </w:p>
        </w:tc>
        <w:tc>
          <w:tcPr>
            <w:tcW w:w="5750"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it-IT"/>
              </w:rPr>
            </w:pPr>
            <w:r>
              <w:rPr>
                <w:sz w:val="20"/>
                <w:szCs w:val="20"/>
                <w:highlight w:val="yellow"/>
                <w:lang w:val="it-IT"/>
              </w:rPr>
              <w:t>Procesarea histologică a unui bloc parafinat în lame histologice</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procesare</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43</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130.</w:t>
            </w:r>
          </w:p>
        </w:tc>
        <w:tc>
          <w:tcPr>
            <w:tcW w:w="5750"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it-IT"/>
              </w:rPr>
            </w:pPr>
            <w:r>
              <w:rPr>
                <w:sz w:val="20"/>
                <w:szCs w:val="20"/>
                <w:highlight w:val="yellow"/>
                <w:lang w:val="it-IT"/>
              </w:rPr>
              <w:t>Restaurarea unei probe histologice (bloc/lamă deteriorată)</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restaurare</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7</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highlight w:val="yellow"/>
                <w:lang w:val="ro-RO"/>
              </w:rPr>
            </w:pPr>
            <w:r>
              <w:rPr>
                <w:b/>
                <w:sz w:val="20"/>
                <w:szCs w:val="20"/>
                <w:highlight w:val="yellow"/>
                <w:lang w:val="ro-RO"/>
              </w:rPr>
            </w:r>
          </w:p>
        </w:tc>
        <w:tc>
          <w:tcPr>
            <w:tcW w:w="5750" w:type="dxa"/>
            <w:tcBorders>
              <w:top w:val="single" w:sz="6" w:space="0" w:color="000000"/>
              <w:left w:val="single" w:sz="6" w:space="0" w:color="000000"/>
              <w:bottom w:val="single" w:sz="6" w:space="0" w:color="000000"/>
              <w:right w:val="single" w:sz="6" w:space="0" w:color="000000"/>
            </w:tcBorders>
          </w:tcPr>
          <w:p>
            <w:pPr>
              <w:pStyle w:val="Normal"/>
              <w:rPr>
                <w:b/>
                <w:b/>
                <w:sz w:val="20"/>
                <w:szCs w:val="20"/>
                <w:highlight w:val="yellow"/>
                <w:lang w:val="it-IT"/>
              </w:rPr>
            </w:pPr>
            <w:r>
              <w:rPr>
                <w:b/>
                <w:sz w:val="20"/>
                <w:szCs w:val="20"/>
                <w:highlight w:val="yellow"/>
                <w:lang w:val="it-IT"/>
              </w:rPr>
              <w:t>8. Servicii de cancelarie-registratură anatomopatologică</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highlight w:val="yellow"/>
                <w:lang w:val="en-GB"/>
              </w:rPr>
            </w:pPr>
            <w:r>
              <w:rPr>
                <w:b/>
                <w:sz w:val="20"/>
                <w:szCs w:val="20"/>
                <w:highlight w:val="yellow"/>
                <w:lang w:val="en-GB"/>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highlight w:val="yellow"/>
                <w:lang w:val="en-GB"/>
              </w:rPr>
            </w:pPr>
            <w:r>
              <w:rPr>
                <w:sz w:val="20"/>
                <w:szCs w:val="20"/>
                <w:highlight w:val="yellow"/>
                <w:lang w:val="en-GB"/>
              </w:rPr>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131.</w:t>
            </w:r>
          </w:p>
        </w:tc>
        <w:tc>
          <w:tcPr>
            <w:tcW w:w="5750"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it-IT"/>
              </w:rPr>
            </w:pPr>
            <w:r>
              <w:rPr>
                <w:sz w:val="20"/>
                <w:szCs w:val="20"/>
                <w:highlight w:val="yellow"/>
                <w:lang w:val="it-IT"/>
              </w:rPr>
              <w:t>Eliberarea unui duplicat al certificatului medical de deces</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duplicat</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0</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132.</w:t>
            </w:r>
          </w:p>
        </w:tc>
        <w:tc>
          <w:tcPr>
            <w:tcW w:w="5750"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it-IT"/>
              </w:rPr>
            </w:pPr>
            <w:r>
              <w:rPr>
                <w:sz w:val="20"/>
                <w:szCs w:val="20"/>
                <w:highlight w:val="yellow"/>
                <w:lang w:val="it-IT"/>
              </w:rPr>
              <w:t xml:space="preserve">Eliberarea unui duplicat al diagnosticului anatomopatologic post-mortem </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duplicat</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30</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133.</w:t>
            </w:r>
          </w:p>
        </w:tc>
        <w:tc>
          <w:tcPr>
            <w:tcW w:w="5750"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it-IT"/>
              </w:rPr>
            </w:pPr>
            <w:r>
              <w:rPr>
                <w:sz w:val="20"/>
                <w:szCs w:val="20"/>
                <w:highlight w:val="yellow"/>
                <w:lang w:val="it-IT"/>
              </w:rPr>
              <w:t>Eliberarea la solicitare a pieselor histologice, citologice cu diagnosticul anatomopatologic</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caz</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50</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134.</w:t>
            </w:r>
          </w:p>
        </w:tc>
        <w:tc>
          <w:tcPr>
            <w:tcW w:w="5750"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it-IT"/>
              </w:rPr>
            </w:pPr>
            <w:r>
              <w:rPr>
                <w:sz w:val="20"/>
                <w:szCs w:val="20"/>
                <w:highlight w:val="yellow"/>
                <w:lang w:val="it-IT"/>
              </w:rPr>
              <w:t xml:space="preserve">Efectuarea unei înregistrări foto a unui proces macro sau microscopic </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imagine</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45</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highlight w:val="yellow"/>
                <w:lang w:val="ro-RO"/>
              </w:rPr>
            </w:pPr>
            <w:r>
              <w:rPr>
                <w:b/>
                <w:sz w:val="20"/>
                <w:szCs w:val="20"/>
                <w:highlight w:val="yellow"/>
                <w:lang w:val="ro-RO"/>
              </w:rPr>
            </w:r>
          </w:p>
        </w:tc>
        <w:tc>
          <w:tcPr>
            <w:tcW w:w="5750" w:type="dxa"/>
            <w:tcBorders>
              <w:top w:val="single" w:sz="6" w:space="0" w:color="000000"/>
              <w:left w:val="single" w:sz="6" w:space="0" w:color="000000"/>
              <w:bottom w:val="single" w:sz="6" w:space="0" w:color="000000"/>
              <w:right w:val="single" w:sz="6" w:space="0" w:color="000000"/>
            </w:tcBorders>
          </w:tcPr>
          <w:p>
            <w:pPr>
              <w:pStyle w:val="Normal"/>
              <w:rPr>
                <w:b/>
                <w:b/>
                <w:sz w:val="20"/>
                <w:szCs w:val="20"/>
                <w:highlight w:val="yellow"/>
                <w:lang w:val="it-IT"/>
              </w:rPr>
            </w:pPr>
            <w:r>
              <w:rPr>
                <w:b/>
                <w:sz w:val="20"/>
                <w:szCs w:val="20"/>
                <w:highlight w:val="yellow"/>
                <w:lang w:val="it-IT"/>
              </w:rPr>
              <w:t>9. Servicii de prosectură şi îngrijire a decedaţilor</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highlight w:val="yellow"/>
                <w:lang w:val="en-GB"/>
              </w:rPr>
            </w:pPr>
            <w:r>
              <w:rPr>
                <w:b/>
                <w:sz w:val="20"/>
                <w:szCs w:val="20"/>
                <w:highlight w:val="yellow"/>
                <w:lang w:val="en-GB"/>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highlight w:val="yellow"/>
                <w:lang w:val="en-GB"/>
              </w:rPr>
            </w:pPr>
            <w:r>
              <w:rPr>
                <w:sz w:val="20"/>
                <w:szCs w:val="20"/>
                <w:highlight w:val="yellow"/>
                <w:lang w:val="en-GB"/>
              </w:rPr>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135.</w:t>
            </w:r>
          </w:p>
        </w:tc>
        <w:tc>
          <w:tcPr>
            <w:tcW w:w="5750"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it-IT"/>
              </w:rPr>
            </w:pPr>
            <w:r>
              <w:rPr>
                <w:sz w:val="20"/>
                <w:szCs w:val="20"/>
                <w:highlight w:val="yellow"/>
                <w:lang w:val="it-IT"/>
              </w:rPr>
              <w:t>Prelucrarea igieno-sanitară a decedatului (adult) în deces survenit în spital</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serviciu</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3</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136.</w:t>
            </w:r>
          </w:p>
        </w:tc>
        <w:tc>
          <w:tcPr>
            <w:tcW w:w="5750"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it-IT"/>
              </w:rPr>
            </w:pPr>
            <w:r>
              <w:rPr>
                <w:sz w:val="20"/>
                <w:szCs w:val="20"/>
                <w:highlight w:val="yellow"/>
                <w:lang w:val="it-IT"/>
              </w:rPr>
              <w:t>Prelucrarea igieno-sanitară a decedatului (copil) în deces survenit în spital</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serviciu</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82</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137.</w:t>
            </w:r>
          </w:p>
        </w:tc>
        <w:tc>
          <w:tcPr>
            <w:tcW w:w="5750"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it-IT"/>
              </w:rPr>
            </w:pPr>
            <w:r>
              <w:rPr>
                <w:sz w:val="20"/>
                <w:szCs w:val="20"/>
                <w:highlight w:val="yellow"/>
                <w:lang w:val="it-IT"/>
              </w:rPr>
              <w:t>Prelucrarea igieno-sanitară a decedatului în perioada perinatală</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serviciu</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65</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138.</w:t>
            </w:r>
          </w:p>
        </w:tc>
        <w:tc>
          <w:tcPr>
            <w:tcW w:w="5750"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it-IT"/>
              </w:rPr>
            </w:pPr>
            <w:r>
              <w:rPr>
                <w:sz w:val="20"/>
                <w:szCs w:val="20"/>
                <w:highlight w:val="yellow"/>
                <w:lang w:val="it-IT"/>
              </w:rPr>
              <w:t>Servicii de toaletare şi îmbrăcare a defunctului neautopsiat (copil-adult), la solicitare</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serviciu</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12</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139.</w:t>
            </w:r>
          </w:p>
        </w:tc>
        <w:tc>
          <w:tcPr>
            <w:tcW w:w="5750"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it-IT"/>
              </w:rPr>
            </w:pPr>
            <w:r>
              <w:rPr>
                <w:sz w:val="20"/>
                <w:szCs w:val="20"/>
                <w:highlight w:val="yellow"/>
                <w:lang w:val="it-IT"/>
              </w:rPr>
              <w:t>Serviciu cosmetologic al decedatului (copil-adult)</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serviciu</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76</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140.</w:t>
            </w:r>
          </w:p>
        </w:tc>
        <w:tc>
          <w:tcPr>
            <w:tcW w:w="5750"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it-IT"/>
              </w:rPr>
            </w:pPr>
            <w:r>
              <w:rPr>
                <w:sz w:val="20"/>
                <w:szCs w:val="20"/>
                <w:highlight w:val="yellow"/>
                <w:lang w:val="it-IT"/>
              </w:rPr>
              <w:t>Îmbălsămarea decedatului neautopsiat (copil), la solicitare</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serviciu</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09</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140.1.</w:t>
            </w:r>
          </w:p>
        </w:tc>
        <w:tc>
          <w:tcPr>
            <w:tcW w:w="5750"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it-IT"/>
              </w:rPr>
            </w:pPr>
            <w:r>
              <w:rPr>
                <w:sz w:val="20"/>
                <w:szCs w:val="20"/>
                <w:highlight w:val="yellow"/>
                <w:lang w:val="it-IT"/>
              </w:rPr>
              <w:t>Îmbălsămarea decedatului neautopsiat (adult), la solicitare</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serviciu</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321</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140.4.</w:t>
            </w:r>
          </w:p>
        </w:tc>
        <w:tc>
          <w:tcPr>
            <w:tcW w:w="5750"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it-IT"/>
              </w:rPr>
            </w:pPr>
            <w:r>
              <w:rPr>
                <w:sz w:val="20"/>
                <w:szCs w:val="20"/>
                <w:highlight w:val="yellow"/>
                <w:lang w:val="it-IT"/>
              </w:rPr>
              <w:t>Păstrarea în camera frigoriferă a decedatului autopsiat şi neautopsiat după expirarea termenului de 2 zile de la decesul survenit în spital, precum şi la solicitare, începînd cu momentul transferului</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oră</w:t>
            </w:r>
          </w:p>
        </w:tc>
        <w:tc>
          <w:tcPr>
            <w:tcW w:w="115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0</w:t>
            </w:r>
          </w:p>
        </w:tc>
      </w:tr>
    </w:tbl>
    <w:p>
      <w:pPr>
        <w:pStyle w:val="Normal"/>
        <w:jc w:val="center"/>
        <w:rPr>
          <w:lang w:val="ro-RO"/>
        </w:rPr>
      </w:pPr>
      <w:r>
        <w:rPr>
          <w:lang w:val="ro-RO"/>
        </w:rPr>
      </w:r>
    </w:p>
    <w:p>
      <w:pPr>
        <w:pStyle w:val="Normal"/>
        <w:jc w:val="center"/>
        <w:rPr>
          <w:vanish/>
          <w:lang w:val="ro-RO"/>
        </w:rPr>
      </w:pPr>
      <w:r>
        <w:rPr>
          <w:vanish/>
          <w:lang w:val="ro-RO"/>
        </w:rPr>
      </w:r>
    </w:p>
    <w:tbl>
      <w:tblPr>
        <w:tblW w:w="4950" w:type="pct"/>
        <w:jc w:val="center"/>
        <w:tblInd w:w="0" w:type="dxa"/>
        <w:tblLayout w:type="fixed"/>
        <w:tblCellMar>
          <w:top w:w="15" w:type="dxa"/>
          <w:left w:w="45" w:type="dxa"/>
          <w:bottom w:w="15" w:type="dxa"/>
          <w:right w:w="45" w:type="dxa"/>
        </w:tblCellMar>
      </w:tblPr>
      <w:tblGrid>
        <w:gridCol w:w="777"/>
        <w:gridCol w:w="5362"/>
        <w:gridCol w:w="1475"/>
        <w:gridCol w:w="1647"/>
      </w:tblGrid>
      <w:tr>
        <w:trPr/>
        <w:tc>
          <w:tcPr>
            <w:tcW w:w="9261" w:type="dxa"/>
            <w:gridSpan w:val="4"/>
            <w:tcBorders>
              <w:left w:val="single" w:sz="6" w:space="0" w:color="000000"/>
              <w:bottom w:val="single" w:sz="6" w:space="0" w:color="000000"/>
              <w:right w:val="single" w:sz="6" w:space="0" w:color="000000"/>
            </w:tcBorders>
          </w:tcPr>
          <w:p>
            <w:pPr>
              <w:pStyle w:val="Cn"/>
              <w:rPr>
                <w:sz w:val="20"/>
                <w:szCs w:val="20"/>
                <w:lang w:val="en-GB"/>
              </w:rPr>
            </w:pPr>
            <w:r>
              <w:rPr>
                <w:sz w:val="20"/>
                <w:szCs w:val="20"/>
                <w:lang w:val="en-GB"/>
              </w:rPr>
              <w:t> </w:t>
            </w:r>
          </w:p>
          <w:p>
            <w:pPr>
              <w:pStyle w:val="Cn"/>
              <w:rPr>
                <w:sz w:val="20"/>
                <w:szCs w:val="20"/>
                <w:lang w:val="it-IT"/>
              </w:rPr>
            </w:pPr>
            <w:r>
              <w:rPr>
                <w:sz w:val="20"/>
                <w:szCs w:val="20"/>
                <w:lang w:val="it-IT"/>
              </w:rPr>
              <w:t xml:space="preserve">  </w:t>
            </w:r>
            <w:r>
              <w:rPr>
                <w:b/>
                <w:bCs/>
                <w:sz w:val="20"/>
                <w:szCs w:val="20"/>
                <w:lang w:val="it-IT"/>
              </w:rPr>
              <w:t>Capitolul C</w:t>
              <w:br/>
              <w:t>SERVICII MEDICALE ACORDATE ÎN STAŢIONAR</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c>
          <w:tcPr>
            <w:tcW w:w="5362" w:type="dxa"/>
            <w:tcBorders>
              <w:top w:val="single" w:sz="6" w:space="0" w:color="000000"/>
              <w:left w:val="single" w:sz="6" w:space="0" w:color="000000"/>
              <w:bottom w:val="single" w:sz="6" w:space="0" w:color="000000"/>
              <w:right w:val="single" w:sz="6" w:space="0" w:color="000000"/>
            </w:tcBorders>
          </w:tcPr>
          <w:p>
            <w:pPr>
              <w:pStyle w:val="Cn"/>
              <w:rPr>
                <w:sz w:val="20"/>
                <w:szCs w:val="20"/>
                <w:lang w:val="it-IT"/>
              </w:rPr>
            </w:pPr>
            <w:r>
              <w:rPr>
                <w:b/>
                <w:bCs/>
                <w:sz w:val="20"/>
                <w:szCs w:val="20"/>
                <w:lang w:val="it-IT"/>
              </w:rPr>
              <w:t>I. Costul unei zile/pat fără costul serviciilor medico-sanitare paraclinice, intervenţiilor chirurgicale, alimentaţie şi medicamente</w:t>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92.</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rapeutice</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zi/pat</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9</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92.1.</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erapeutice (medicină tradiţională) cu condiţii specifice (exclusive)</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zi/pat</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4</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92.2.</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erapeutice cu condiţii specifice (exclusive)</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zi/pat</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5</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93.</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rdiologice pentru adulţi</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zi/pat</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5</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93.1.</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ardiologice pentru adulţi cu condiţii specifice (exclusive)</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zi/pat</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2</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94.</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umatologice pentru adulţi</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zi/pat</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1</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94.1.</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rologie adulţi</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zi/pat</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2</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95.</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rdioreumatologice pentru copii</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zi/pat</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4</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96.</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stroenterologice pentru adulţi</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zi/pat</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4</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96.1.</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Gastroenterologice pentru adulţi cu condiţii specifice (exclusive)</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zi/pat</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9</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97.</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stroenterologice pentru copii</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zi/pat</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4</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98.</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patologice pentru adulţi</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zi/pat</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9</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98.1.</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Hepatologice pentru adulţi cu condiţii specifice (exclusive)</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zi/pat</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9</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99.</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patologice pentru copii</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zi/pat</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00.</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ndocrinologice pentru adulţi</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zi/pat</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7</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01.</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ndocrinologice pentru copii</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zi/pat</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4</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02.</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ergologice pentru adulţi</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zi/pat</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4</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03.</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ergologice pentru copii</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zi/pat</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4</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04.</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ulmonologice pentru adulţi</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zi/pat</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4</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05.</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ulmonologice pentru copii</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zi/pat</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4</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06.</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matologice pentru adulţi</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zi/pat</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1</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07.</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matologice pentru copii</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zi/pat</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3</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07.1.</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rapia intensivă hematologică</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zi/pat*</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1</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08.</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frologice pentru adulţi</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zi/pat</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4</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09.</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frologice pentru copii</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zi/pat</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4</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10.</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modializa</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zi/pat</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7</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11.</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fecţioase pentru adulţi</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zi/pat</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1</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12.</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fecţioase pentru copii</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zi/pat</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1</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13.</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cuperarea sănătăţii pentru adulţi</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zi/pat</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2</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14.</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hirurgicale pentru adulţi</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zi/pat</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4</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14.1.</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hirurgicale pentru adulţi cu condiţii specifice (exclusive)</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zi/pat</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2</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15.</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hirurgicale pentru copii</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zi/pat</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2</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16.</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umatologice pentru adulţi</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zi/pat</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7</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17.</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umatologice pentru copii</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zi/pat</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2</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18.</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rologice pentru adulţi</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zi/pat</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8</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18.1.</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Urologice pentru adulţi cu condiţii specifice (exclusive)</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zi/pat</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0</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19.</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rologice pentru copii</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zi/pat</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2</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20.</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urochirurgicale pentru adulţi</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zi/pat</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4</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21.</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urochirurgicale pentru copii</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zi/pat</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6</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22.</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hirurgie toracală pentru adulţi</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zi/pat</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1</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23.</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hirurgie toracală pentru copii</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zi/pat</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24.</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rdiochirurgicale pentru adulţi</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zi/pat</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6</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25.</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rdiochirurgicale pentru copii</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zi/pat</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0</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26.</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hirurgie septică pentru adulţi</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zi/pat</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0</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27.</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hirurgie septică pentru copii</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zi/pat</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8</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28.</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hirurgie vasculară</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zi/pat</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4</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29.</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crochirurgia</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zi/pat</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4</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30.</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ctologice</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zi/pat</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3</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31.</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ntru arsuri pentru adulţi</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zi/pat</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2</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32.</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ntru arsuri pentru copii</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zi/pat</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8</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33.</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topedice pentru adulţi</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zi/pat</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6</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34.</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topedice pentru copii</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zi/pat</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6</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35.</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omatologice (chirurge maxilo-facială)</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zi/pat</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2</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36.</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hirurgie gastrică</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zi/pat</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7</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36.1.</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hirurgia viscerală adulţi</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zi/pat</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3</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36.2.</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hirurgia hepatobiliară adulţi</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zi/pat</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7</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37.</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Oncologice pentru adulţi (profil chirurgical)</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zi/pat</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4</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237.1.</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Oncologice pentru adulţi (profil oncologie medicală)</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zi/pat</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81</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highlight w:val="yellow"/>
              </w:rPr>
            </w:pPr>
            <w:r>
              <w:rPr>
                <w:sz w:val="20"/>
                <w:szCs w:val="20"/>
                <w:highlight w:val="yellow"/>
              </w:rPr>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Fără costului medicamentelor şi produselor alimentare</w:t>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38.</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ncologice pentru copii</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zi/pat</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7</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239.</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Oncologie radiologică</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zi/pat</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76</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40.</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Pentru gravide şi leuze (în afară de patologia gravidităţii)</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zi/pat</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1</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41.</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atologia gravidităţii</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zi/pat</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4</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42.</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inecologice</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zi/pat</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4</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42.1.</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Ginecologice cu condiţii specifice (exclusive)</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zi/pat</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7</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43.</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inecologie (infantilă)</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zi/pat</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4</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44.</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tiziopulmonologice pentru adulţi</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zi/pat</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2</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45.</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tiziopulmonologice pentru copii</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zi/pat</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2</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46.</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uberculoză multidrogrezistenţă</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zi/pat</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4</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47.</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urologice pentru adulţi</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zi/pat</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4</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47.1.</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Neurologice pentru adulţi cu condiţii specifice (exclusive)</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zi/pat</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5</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48.</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urologice pentru copii</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zi/pat</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4</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49.</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sihiatrice (psihoneurologice) pentru adulţi</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zi/pat</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249.1.</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Tratament psihiatric prin constrîngere</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zi/pat</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44</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249.2.</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highlight w:val="yellow"/>
                <w:lang w:val="ro-RO"/>
              </w:rPr>
              <w:t>Psihiatrie</w:t>
            </w:r>
            <w:r>
              <w:rPr>
                <w:color w:val="FF0000"/>
                <w:sz w:val="20"/>
                <w:szCs w:val="20"/>
                <w:highlight w:val="yellow"/>
                <w:lang w:val="ro-RO"/>
              </w:rPr>
              <w:t xml:space="preserve"> </w:t>
            </w:r>
            <w:r>
              <w:rPr>
                <w:sz w:val="20"/>
                <w:szCs w:val="20"/>
                <w:highlight w:val="yellow"/>
                <w:lang w:val="ro-RO"/>
              </w:rPr>
              <w:t>concomitent cu ftiziatrie</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zi/pat</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454</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249.3.</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Reabilitarea pacienților psihici</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zi/pat</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91</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50.</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Îngrijirea pacienţilor cu tulburări mintale, fără dereglări psihotice acute, la cererea rudelor sau reprezentantului legal</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zi/pat</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51.</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sihiatrice (psihoneurologice) pentru copii</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zi/pat</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2</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52.</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rcologice</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zi/pat</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1</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53.</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ftalmologice pentru adulţi</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zi/pat</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3</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54.</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ftalmologice pentru copii</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zi/pat</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1</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55.</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torinolaringologice pentru adulţi</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zi/pat</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55.1.</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Otorinolaringologice pentru adulţi cu condiţii specifice (exclusive)</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zi/pat</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7</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56.</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torinolaringologice pentru copii</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zi/pat</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1</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57.</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rmatovenerologice pentru adulţi</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zi/pat</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4</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58.</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rmatovenerologice pentru copii</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zi/pat</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4</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59.</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diatrice</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zi/pat</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6</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60.</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animare</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zi/pat</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2</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60.1.</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animare septică</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zi/pat</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52</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60.2.</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animare generală şi toracică</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zi/pat</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06</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60.3.</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animare neuro, transplant</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zi/pat</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85</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60.4.</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animare cardiochirurgie copii</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zi/pat</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02</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60.5.</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animare cardiovasculară adulţi</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zi/pat</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91</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60.6.</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animare terapeutică</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zi/pat</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89</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60.7.</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animare cu condiţii specifice (exclusive)</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zi/pat</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2</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61.</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animare (obstetrică-ginecologie)</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zi/pat</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3</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62.</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xicologia</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zi/pat</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2</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62.1.</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abilitarea narcomanilor în staţionar</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zi/pat</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2</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62.2.</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eabilitare pentru copii cu handicap sever al aparatului locomotor</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zi/pat</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9</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362" w:type="dxa"/>
            <w:tcBorders>
              <w:top w:val="single" w:sz="6" w:space="0" w:color="000000"/>
              <w:left w:val="single" w:sz="6" w:space="0" w:color="000000"/>
              <w:bottom w:val="single" w:sz="6" w:space="0" w:color="000000"/>
              <w:right w:val="single" w:sz="6" w:space="0" w:color="000000"/>
            </w:tcBorders>
          </w:tcPr>
          <w:p>
            <w:pPr>
              <w:pStyle w:val="Cn"/>
              <w:rPr>
                <w:sz w:val="20"/>
                <w:szCs w:val="20"/>
                <w:lang w:val="it-IT"/>
              </w:rPr>
            </w:pPr>
            <w:r>
              <w:rPr>
                <w:b/>
                <w:bCs/>
                <w:sz w:val="20"/>
                <w:szCs w:val="20"/>
                <w:lang w:val="it-IT"/>
              </w:rPr>
              <w:t>II. Endoscopie diagnostică, curativă şi operatorie</w:t>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63.</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sofagogastroduodenofibroscopie diagnostică</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2</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63.1.</w:t>
            </w:r>
          </w:p>
        </w:tc>
        <w:tc>
          <w:tcPr>
            <w:tcW w:w="536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 xml:space="preserve">Prelevarea endobiopsiei din tubul digestiv superior (pentru cercetări citologice, histologice, </w:t>
            </w:r>
            <w:r>
              <w:rPr>
                <w:i/>
                <w:iCs/>
                <w:sz w:val="20"/>
                <w:szCs w:val="20"/>
                <w:lang w:val="en-GB"/>
              </w:rPr>
              <w:t>Helicobacter Pylori</w:t>
            </w:r>
            <w:r>
              <w:rPr>
                <w:sz w:val="20"/>
                <w:szCs w:val="20"/>
                <w:lang w:val="en-GB"/>
              </w:rPr>
              <w:t xml:space="preserve"> etc.)</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64.</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Esofagogastroduodenofibroscopie diagnostică cu prelevarea endobiopsiei</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6</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65.</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Esofagogastroduodenofibroscopie diagnostică cu PH-metrie</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9</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66.</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Esofagogastroduodenofibroscopie diagnostică cu determinarea germenului </w:t>
            </w:r>
            <w:r>
              <w:rPr>
                <w:i/>
                <w:iCs/>
                <w:sz w:val="20"/>
                <w:szCs w:val="20"/>
                <w:lang w:val="en-GB"/>
              </w:rPr>
              <w:t>Helicibacter Pylori</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4</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67.</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Esofagogastroduodenofibroscopie diagnostică cu PH-metrie şi determinarea Germenului </w:t>
            </w:r>
            <w:r>
              <w:rPr>
                <w:i/>
                <w:iCs/>
                <w:sz w:val="20"/>
                <w:szCs w:val="20"/>
                <w:lang w:val="en-GB"/>
              </w:rPr>
              <w:t>Helicobacter Pylori</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1</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68.</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sofagogastroduodenofibroscopie intraoperatorie</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69.</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sofagogastroduodenofibroscopie curativă cu introducerea sondelor în esofag, stomac şi duoden</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9</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70.</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sofagogastroduodenofibroscopie curativă cu dilatarea stricturilor</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7</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71.</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sofagogastroduodenofibroscopie curativă cu înlaturarea corpilor străini</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2</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72.</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sofagogastroduodenofibroscopie curativă cu ligaturarea varicelor esofagiene (cu aplicarea 1 inel)</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8</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73.</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sofagogastroduodenofibroscopie curativă cu sclerozarea varicelor esofagiene</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6</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74.</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sofagogastroduodenofibroscopie curativă cu hemostaza endoscopică (injectare, diatermocoagulare)</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1</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75.</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sofagogastroduodenofibroscopie curativă cu fotocoagulare</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9</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76.</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sofagogastroduodenofibroscopie curativă cu înlaturarea firelor restante</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6</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77.</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sofagogastroduodenofibroscopie curativă cu polipectomia endoscopică (din esofag, stomac, duoden)</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4</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78.</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zofagogastroduodenoscopie chirurgicală</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278.1.</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Videoendoscopie digestivă superioară (videoesofagogastroduodenoscopie) diagnostică, fără costul testului ureazic</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 </w:t>
            </w:r>
            <w:r>
              <w:rPr>
                <w:sz w:val="20"/>
                <w:szCs w:val="20"/>
                <w:highlight w:val="yellow"/>
                <w:lang w:val="ro-RO"/>
              </w:rPr>
              <w:t>1 procedură</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469</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78.2.</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Videoendoscopie digestivă superioară (videoesofagogastroduodenoscopie) cu polipectomia endoscopică</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22</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78.3.</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Videoesofagogastroduodenoscopie cu ablaţia tumorii cu hemostază cu argon-plasma</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6</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79.</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ringoscopia diagnostică</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79.1.</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ringoscopia flexibilă diagnostică</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5</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79.2.</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ringoscopia flexibilă cu biopsie</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2</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79.3.</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Laringoscopia flexibilă cu înlăturarea tumorilor</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9</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80.</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ringoscopia curativă</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8</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80.1.</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ideolaringoscopie cu înlăturarea tumorilor</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74</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81.</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sofagofibroscopia</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82.</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sofagogastrofibroscpia</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83.</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ejunofibroscopia diagnostică</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3</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84.</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ejunofibroscopia cu endobiopsiere</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8</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85.</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langiopancreatografia retrogradă endoscopică</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2</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86.</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fincterotomie endoscopică</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9</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87.</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fincterotomie endoscopică cu litextractie</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6</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88.</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Sfincterotomie endoscopică cu endoprotezarea căilor biliare şi a ductului Wirsungian</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86</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89.</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ronhoscopia diagnostică</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3</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89.1.</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ideobronhoscopie diagnostică</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1</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89.2.</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ronhoscopie flexibilă diagnostică</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4</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89.3.</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ideolaringoscopie diagnostică</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4</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89.4.</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ideobronhoscopie cu stoparea hemoragiilor</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79</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89.5.</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Bronhoscopie flexibilă cu stoparea hemoragiilor</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25</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36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90.</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ronhoscopie cu biopsie</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4</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90.2.</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Videobronhoscopie cu brosaj şi biopsie</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41</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90.3.</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ronhoscopie flexibilă cu biopsie</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22</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91.</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Bronhoscopie cu aspirare pentru citologie şi bacterioscopie</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5</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91.1.</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ideobronhoscopie cu aspirare citologică</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8</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91.2.</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Bronhoscopie flexibilă cu aspirare citologică</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4</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92.</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Bronhoscopie curativă cu înlăturarea corpurilor străine</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0</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92.1.</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Videobronhoscopie cu înlăturarea corpurilor străine</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3</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92.2.</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ronhoscopie flexibilă curativă</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2</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92.3.</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Bronhoscopie flexibilă cu înlăturarea corpurilor străine</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1</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93.</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Bronhoscopie curativă cu lavaj bronhial</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2</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93.1.</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Bronhoscopie curativă cu pneumopresie endoscopică</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2</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93.2.</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Bronhoscopie flexibilă cu lavaj bronhoalveolar</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6</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93.3.</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ideobronhoscopie cu lavaj bronhoalveolar</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7</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94.</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Bronhoscopie curativă cu înlăturarea tumorilor</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3</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94.1.</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ideobronhoscopie cu înlăturarea tumorilor</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94</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94.2.</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Bronhoscopie flexibilă cu înlăturarea tumorilor</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73</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95.</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Bronhoscopie curativă cu stoparea hemoragiilor</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8</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95.1.</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ideobronhoscopia diagnostică</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a</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0</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95.2.</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ideobronhoscopia curativă</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a</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1</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96.</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heobronhoscopia cu aparat rigid</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1</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96.1.</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heobronhoscopia rigidă diagnostică</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41</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96.2.</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heobronhoscopia rigidă curativă</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85</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96.3.</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Traheobronhoscopia rigidă cu stoparea hemoragiilor prin plombare</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61</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96.4.</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Înlăturarea endoscopică a unui corp străin laringotraheobronşic</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20</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96.5.</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Intervenţii endoscopice în stenoză cicatricială traheobronşică</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198</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296.6.</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Ablaţia endoscopică a tumorii laringiene</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operaţie</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4034</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96.7.</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Intervenţii endoscopice în tumori traheobronşice</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255</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97.</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racoscopie diagnostică</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4</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98.</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racoscopie chirurgicală</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9</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98.1.</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planhicectomie toracoscopică</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12</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99.</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ctoscopie diagnostică</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4</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00.</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ctoscopie cu endobiopsie</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1</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01.</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Înlăturarea corpilor străini prin rectoscop</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9</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02.</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lonoscopie diagnostică</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6</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302.1.</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Prelevarea endobiopsiei din colon (pentru cercetări citologice, histologice etc.)</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o-RO"/>
              </w:rPr>
            </w:pPr>
            <w:r>
              <w:rPr>
                <w:sz w:val="20"/>
                <w:szCs w:val="20"/>
                <w:highlight w:val="yellow"/>
                <w:lang w:val="ro-RO"/>
              </w:rPr>
              <w:t>1 procedură</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55</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03.</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lonoscopie cu endobiopsiere</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2</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04.</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Colonoscopie cu tratament cu polipectomie endoscopică</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3</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05.</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Colonoscopie cu tratament cu înlăturarea corpilor străini</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3</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06.</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Colonoscopie cu tratament cu recanalizarea structurilor</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4</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06.1.</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Videoendoscopie digestivă inferioară (videocolonoscopie) diagnostică</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6</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06.2.</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Videoendoscopie digestivă inferioară (videocolonoscopie) cu polipectomia endoscopică</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66</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306.3.</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Videoendoscopie digestivă inferioară (videosigmoidoscopie) diagnostică</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o-RO"/>
              </w:rPr>
            </w:pPr>
            <w:r>
              <w:rPr>
                <w:sz w:val="20"/>
                <w:szCs w:val="20"/>
                <w:highlight w:val="yellow"/>
                <w:lang w:val="ro-RO"/>
              </w:rPr>
              <w:t>1 procedură</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414</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07.</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istoscopia</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6</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08.</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romocistoscopia</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1</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09.</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tubarea ureterelor prin cistoscop</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3</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10.</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ginoscopia diagnostică</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8</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11.</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ginoscopia cu endobiopsiere</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3</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12.</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Înlăturarea corpurilor străine prin vaginoscop</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3</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13.</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tament local prin vaginoscop</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8</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14.</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paroscopie diagnostică</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77</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15.</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Laparoscopie cu drenarea cavităţii abdominale</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0</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16.</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ursomentostomie laparoscopică</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44</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17.</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lecistostomie laparoscopică</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5</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18.</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lecistectomie laparoscopică</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86</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19.</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lecistectomie + coledoholitotomie laparoscopică</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44</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20.</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zecţie parţială hepatică laparoscopică</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94</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21.</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histectomie hepatică laparoscopică</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12</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22.</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Miotomia Heller pe cale laparoscopică</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3</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23.</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strostomie laparoscopică</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7</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24.</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gotomie laparoscopică</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8</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25.</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turarea ulcerului perforat</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7</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26.</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peraţii antireflux laparoscopice</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77</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27.</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Jejunostomie laparoscopică</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44</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28.</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rnioplastie laparascopică</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48</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29.</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pendicectomie laparoscopică</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8</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30.</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histectomie ovariană şi ovarectomia laparascopică</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13</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31.</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ubectomie laparascopică</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7</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32.</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isterectomie laparoscopică</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73</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32.1.</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isterectomie subtotală celioscopică</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09</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333.</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Miomectomia laparascopică</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operaţie</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805</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34.</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lpingoneoplastie laparascopică</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7</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35.</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erilizare laparoscopică</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3</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36.</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frectomie laparoscopică</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82</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37.</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histectomie renală laparoscopică</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7</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38.</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ricicelectomie laparoscopică</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9</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38.1.</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langiopancreatografia retrogradă ghidată</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91</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38.2.</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Papilosvincterotomie+colangiopancreatografie retrogradă ghidată+drenarea nazobiliară</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12</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38.3.</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Colangiopancreatografia retrogradă ghidată+ papilosfincterotomie canulară</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249</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38.4.</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olangiopancreatografia retrogradă ghidată+ papilosfincterotomie puncţională</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782</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38.5.</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Videoendoscopie digestivă inferioară (videocolonoscopia) cu asistenţa anesteziologică în ambulatoriu</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6</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338.6.</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Video ERCP (colangiopancreatografie endoscopică retrogradă) cu sfincterotomie şi stentarea căii biliare cu stent metalic autoexpandabil</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operaţie</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8075</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38.7.</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Înlăturarea endoscopică a unui corp străin esofagogastric</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65</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38.8.</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Intervenţii endoscopice în neoplasm esofagogastric</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919</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338.9.</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Video ERCP (colangiopancreatografie endoscopică retrogradă) cu sfincteroctomie</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operaţie</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8618</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338.10.</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Videoendoscopie digestivă superioară cu hemostază prin injectare</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operaţie</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461</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38.11.</w:t>
            </w:r>
          </w:p>
        </w:tc>
        <w:tc>
          <w:tcPr>
            <w:tcW w:w="5362"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Intervenţii endoscopice în stenoză cicatricială esofagogastrică</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612</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338.12.</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Video ERCP (colangiopancreatografie endoscopică retrogradă) cu sfincterotomie şi litextracţie</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operaţie</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8231</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338.13.</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Video ERCP (colangiopancreatografie endoscopică retrogradă) cu sfincterotomie şi înlocuirea protezei din calea biliară sau d. Wirsung</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operaţie</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3366</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338.14.</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Video ERCP (colangiopancreatografie endoscopică retrogradă) cu sfincterotomie şi protezare coledoc sau d. Wirsung</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operaţie</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2091</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338.15.</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Video ERCP (colangiopancreatografie endoscopică retrogradă) cu sfincterotomie şi drenare nazobiliară</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operaţie</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1207</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338.16.</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Video ERCP (colangiopancreatografie endoscopică retrogradă) complexă, diagnostic</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926</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338.17.</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Fibro-ERCP (pancreatocolongiografie endoscopică retrogradă) complexă, diagnostic</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919</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338.18.</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Fibro-ERCP (colangiopancreatografie endoscopică retrogradă) cu sfincterotomie şi drenare nasobiliară</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operaţie</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8001</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338.19.</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Fibro-ERCP (colangiopancreatografie endoscopică retrogradă) cu sfincterotomie şi înlocuirea protezei biliare sau d. Wirsung</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operaţie</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2428</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338.20.</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Fibro-ERCP (colangiopancreatografie endoscopică retrogradă) cu sfincterotomie şi protezare coledoc sau d. Wirsung</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operaţie</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2081</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338.21.</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Fibro-ERCP (colangiopancreatografie endoscopică retrogradă) cu sfincterotomie</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operaţie</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6518</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338.22.</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Videoendoscopie digestivă superioară, cu stentarea esofagului cu stent biodegradabil</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operaţie</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7035</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338.23.</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Videoendoscopie digestivă superioară</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operaţie</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61</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338.24.</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Videoendoscopie digestivă superioară, cu bandarea varicelor esofagului, stomacului</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operaţie</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4206</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338.25.</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Videoendoscopie digestivă superioară, cu biopsie</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operaţie</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592</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338.26.</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Videoendoscopie digestivă inferioară</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578</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338.27.</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Videoendoscopie digestivă inferioară, cu biopsie</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operaţie</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753</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338.28.</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Videoendoscopie digestivă superioară, cu polipectomie</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operaţie</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306</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338.29.</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Videoendoscopie digestivă superioară, cu mucosectomie</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operaţie</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8553</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338.30.</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Fibroendoscopie digestivă superioară, cu hemostază prin diatermocoagulare</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operaţie</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315</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338.31.</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Videoendoscopie digestivă inferioară, cu polipectomie</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operaţie</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571</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338.32.</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Videoendoscopie digestivă inferioară, cu mucosectomie</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operaţie</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8542</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338.33.</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Fibroendoscopie digestivă inferioară, cu mucosectomie</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operaţie</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8513</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338.34.</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Fibroendoscopie digestivă superioară, cu polipectomie</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operaţie</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367</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338.35.</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 xml:space="preserve">Fibroendoscopie digestivă superioară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58</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338.36.</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Fibroendoscopie digestivă superioară cu biopsie</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operaţie</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587</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338.37.</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Videoendoscopie digestivă superioară, cu înlăturarea corpurilor străine (esofag, stomac, duoden)</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operaţie</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542</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338.38.</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Videoendoscopie digestivă superioară, cu  pneumodilatarea stricturilor esofagiene (o şedinţă)</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operaţie</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6002</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338.39.</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Înlăturarea endoscopică a corpului străin esofagogastric</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operaţie</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759</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338.40.</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Intervenţii endoscopice în neoplasm esofagogastric</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operaţie</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1910</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338.41.</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Intervenţii endoscopice în stenoză cicatricială esofagogastrică</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operaţie</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1603</w:t>
            </w:r>
          </w:p>
        </w:tc>
      </w:tr>
    </w:tbl>
    <w:p>
      <w:pPr>
        <w:pStyle w:val="Normal"/>
        <w:jc w:val="center"/>
        <w:rPr>
          <w:vanish/>
        </w:rPr>
      </w:pPr>
      <w:r>
        <w:rPr>
          <w:vanish/>
        </w:rPr>
      </w:r>
    </w:p>
    <w:tbl>
      <w:tblPr>
        <w:tblW w:w="5000" w:type="pct"/>
        <w:jc w:val="center"/>
        <w:tblInd w:w="0" w:type="dxa"/>
        <w:tblLayout w:type="fixed"/>
        <w:tblCellMar>
          <w:top w:w="15" w:type="dxa"/>
          <w:left w:w="45" w:type="dxa"/>
          <w:bottom w:w="15" w:type="dxa"/>
          <w:right w:w="45" w:type="dxa"/>
        </w:tblCellMar>
      </w:tblPr>
      <w:tblGrid>
        <w:gridCol w:w="782"/>
        <w:gridCol w:w="5439"/>
        <w:gridCol w:w="1487"/>
        <w:gridCol w:w="1647"/>
      </w:tblGrid>
      <w:tr>
        <w:trPr/>
        <w:tc>
          <w:tcPr>
            <w:tcW w:w="782"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39" w:type="dxa"/>
            <w:tcBorders>
              <w:left w:val="single" w:sz="6" w:space="0" w:color="000000"/>
              <w:bottom w:val="single" w:sz="6" w:space="0" w:color="000000"/>
              <w:right w:val="single" w:sz="6" w:space="0" w:color="000000"/>
            </w:tcBorders>
          </w:tcPr>
          <w:p>
            <w:pPr>
              <w:pStyle w:val="Cn"/>
              <w:rPr>
                <w:sz w:val="20"/>
                <w:szCs w:val="20"/>
              </w:rPr>
            </w:pPr>
            <w:r>
              <w:rPr>
                <w:b/>
                <w:bCs/>
                <w:sz w:val="20"/>
                <w:szCs w:val="20"/>
              </w:rPr>
              <w:t>III. Servicii chirurgicale</w:t>
            </w:r>
          </w:p>
        </w:tc>
        <w:tc>
          <w:tcPr>
            <w:tcW w:w="1487"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47"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1. Organele endocrine</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39.</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reoidectomia</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3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40.</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momectomia</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4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drenalectomia</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5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41.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drenalectomia celeoscopic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94</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341.2.</w:t>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Adrenalectomie celeoscopică cu ligasure</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operaţie</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9 711</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341.3.</w:t>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Adrenalectomie tradițională cu ligasure</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operaţie</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0 171</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341.4.</w:t>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Rezecție gastrică procedeu Billroth 1 cu stapler</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operaţie</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0 443</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341.5.</w:t>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Rezecție gastrică  procedeu Billroth 2 cu stapler</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operaţie</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6 102</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341.6.</w:t>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w:t>
            </w:r>
            <w:r>
              <w:rPr>
                <w:sz w:val="20"/>
                <w:szCs w:val="20"/>
                <w:highlight w:val="yellow"/>
                <w:lang w:val="ro-RO"/>
              </w:rPr>
              <w:t>Gastric sleeve” tradițional cu stapler</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operaţie</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3 232</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341.7.</w:t>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w:t>
            </w:r>
            <w:r>
              <w:rPr>
                <w:sz w:val="20"/>
                <w:szCs w:val="20"/>
                <w:highlight w:val="yellow"/>
                <w:lang w:val="ro-RO"/>
              </w:rPr>
              <w:t>Gastric sleeve”  laparoscopic cu stapler</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operaţie</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7 668</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341.8.</w:t>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Gastrectomie cu stapler</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operaţie</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8 671</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341.9.</w:t>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Hepaticojejunostomie cu stapler</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operaţie</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8 845</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341.10.</w:t>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Chistojejunostomie cu stapler</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operaţie</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6 314</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341.11.</w:t>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Pancreatojejunostomia cu stapler</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operaţie</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8 526</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341.12.</w:t>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Rezecție pancreatoduodenală cu stapler</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operaţie</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5 43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highlight w:val="yellow"/>
                <w:lang w:val="ro-RO"/>
              </w:rPr>
            </w:pPr>
            <w:r>
              <w:rPr>
                <w:sz w:val="20"/>
                <w:szCs w:val="20"/>
                <w:highlight w:val="yellow"/>
                <w:lang w:val="ro-RO"/>
              </w:rPr>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2. Gîtul</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42.</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histectomia chistului cervical</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43.</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cizia fistulei cervical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3. Tractul digestiv</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1) esofagul</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44.</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sofagomiocardiotomie extramucoas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7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45.</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verticulectomi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2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46.</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lastia esofagului pentru stenoz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2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2) diafragma</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347.</w:t>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20"/>
                <w:szCs w:val="20"/>
                <w:highlight w:val="yellow"/>
                <w:lang w:val="ro-RO"/>
              </w:rPr>
            </w:pPr>
            <w:r>
              <w:rPr>
                <w:sz w:val="20"/>
                <w:szCs w:val="20"/>
                <w:highlight w:val="yellow"/>
                <w:lang w:val="ro-RO"/>
              </w:rPr>
              <w:t>Cura herniei hiatale cu crurorafie, fundoplicatură prin abord deschis</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o-RO"/>
              </w:rPr>
            </w:pPr>
            <w:r>
              <w:rPr>
                <w:sz w:val="20"/>
                <w:szCs w:val="20"/>
                <w:highlight w:val="yellow"/>
                <w:lang w:val="ro-RO"/>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514</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347.1.</w:t>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Cura herniei hiatale cu crurorafie, fundoplicatură prin abord laparoscopic</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o-RO"/>
              </w:rPr>
            </w:pPr>
            <w:r>
              <w:rPr>
                <w:sz w:val="20"/>
                <w:szCs w:val="20"/>
                <w:highlight w:val="yellow"/>
                <w:lang w:val="ro-RO"/>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337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47.2.</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rnie hiatală celeoscopic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9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48.</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lastia diafragmei pentru hernie diafragmal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3) stomacul, duodenul</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b/>
                <w:bCs/>
                <w:sz w:val="20"/>
                <w:szCs w:val="20"/>
                <w:lang w:val="en-GB"/>
              </w:rPr>
              <w:t>a) ulcerul cronic gastric şi duodenal</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349.</w:t>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Rezecția gastrică,  procedeu Billroth 1</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o-RO"/>
              </w:rPr>
            </w:pPr>
            <w:r>
              <w:rPr>
                <w:sz w:val="20"/>
                <w:szCs w:val="20"/>
                <w:highlight w:val="yellow"/>
                <w:lang w:val="ro-RO"/>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3576</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350.</w:t>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Rezecția gastrică,  procedeu Billroth 2</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o-RO"/>
              </w:rPr>
            </w:pPr>
            <w:r>
              <w:rPr>
                <w:sz w:val="20"/>
                <w:szCs w:val="20"/>
                <w:highlight w:val="yellow"/>
                <w:lang w:val="ro-RO"/>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399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50.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stric sleeve tradiţional</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4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50.2.</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stric sleeve laparascopic</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62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5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strojejunostomia + vagotomie troncular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7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b/>
                <w:bCs/>
                <w:sz w:val="20"/>
                <w:szCs w:val="20"/>
                <w:lang w:val="en-GB"/>
              </w:rPr>
              <w:t>b) ulcer hemoragic gastric şi duodenal</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52.</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zecţia gastric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3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53.</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xcizia ulcerului, piloroplastie, vagotomie troncular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9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b/>
                <w:bCs/>
                <w:sz w:val="20"/>
                <w:szCs w:val="20"/>
                <w:lang w:val="en-GB"/>
              </w:rPr>
              <w:t>c) ulcer perforat gastric şi duodenal</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54.</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zecţia gastric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2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55.</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turarea ulcerului</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56.</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xcizia ulcerului, piloroplastie vagotomie troncular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9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d) boala stomacului operat</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57.</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strectomia</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5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58.</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zecţia gastric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5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e) diverticul, polipoză gastrică</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59.</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zecţia gastric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60.</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lipectomie endoscopic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6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vaginaţia diverticulului, diverticulectomia</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f) cancer gastric</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62.</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strectomi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0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63.</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zecţia gastric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4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64.</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strostomi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65.</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strojejunostomi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4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b/>
                <w:bCs/>
                <w:sz w:val="20"/>
                <w:szCs w:val="20"/>
                <w:lang w:val="it-IT"/>
              </w:rPr>
              <w:t>g) alte operaţii la stomac</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66.</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strojejunostomie pentru stenoză postcaustic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7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67.</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Gastrotomie cu extragerea unui corp străin</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4) intestinul subţire, colonul</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68.</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pendicectomia (apendicită acut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69.</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pendicectomia (peritonită difuz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70.</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pendicectomia</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8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7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chidarea ocluziei intestinal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72.</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ontarea iliostomei (colostomei)</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73.</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peraţia Hartman</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0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74.</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Operaţii pentru fistule ale intestinului subţir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75.</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Închiderea iliostomei (colostomei)</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6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5) ficatul</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a) chist hidatic</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376.</w:t>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Chistectomie (chist hidatic)</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o-RO"/>
              </w:rPr>
            </w:pPr>
            <w:r>
              <w:rPr>
                <w:sz w:val="20"/>
                <w:szCs w:val="20"/>
                <w:highlight w:val="yellow"/>
                <w:lang w:val="ro-RO"/>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75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77.</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zecţia ficatului</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7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78.</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richistectomia</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5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b) tumori hepatice</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379.</w:t>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Rezecţia ficatului</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operaţie</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546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79.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zecţia ficatului cu tohocomb</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7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79.2.</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patatocmie reglat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16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380.</w:t>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Hepaticojejunostomia</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operaţie</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546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8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renarea căilor biliar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c) ciroză hepatică</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82.</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plenectomia cu omentorenopexi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83.</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peraţia Hasab, splenectomia</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84.</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gaturarea varicelor esofagien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85.</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plenectomia cu anastomoză portocaval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d) abces hepatic</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86.</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renarea abcesului</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4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6) căile biliare extrahepatice</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a) colecistită acută</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87.</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lecistectomia</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5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88.</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Colecistectomia cu sanarea cavităţii abdominale pentru peritonit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89.</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lecistectomia, coledocolitotomia</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90.</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lecistectomia celioscopic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b) colecistită cronică litiazică</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391.</w:t>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Colecistectomie prin abord deschis</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o-RO"/>
              </w:rPr>
            </w:pPr>
            <w:r>
              <w:rPr>
                <w:sz w:val="20"/>
                <w:szCs w:val="20"/>
                <w:highlight w:val="yellow"/>
                <w:lang w:val="ro-RO"/>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12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92.</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lecistectomia cu coledocolitotomi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6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93.</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lecistectomia cu coledocojejunostomi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4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94.</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lecistectomia celioscopic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95.</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zecţia coledocului (megacoledoc)</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c) iatrogenia căilor biliare</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96.</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astomoză biliodigestiv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2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97.</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renarea externă a căilor biliar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8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97.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renarea chistului coledocian</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1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7) pancreasul</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a) pancreatita acută</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98.</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cvestrectomia, drenarea bursei omental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4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99.</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Secvestrectomia, sanarea cavităţii abdominale, retroperitoneului</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4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b) pancreatita cronică</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400.</w:t>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Chistojejunostomi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o-RO"/>
              </w:rPr>
            </w:pPr>
            <w:r>
              <w:rPr>
                <w:sz w:val="20"/>
                <w:szCs w:val="20"/>
                <w:highlight w:val="yellow"/>
                <w:lang w:val="ro-RO"/>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97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ancreatojejunostomia</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7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2.</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stulojejunostomia</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3.</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renarea externă a chistului</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0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3.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renarea chistului pancreatic celeoscopic</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4.</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lecistojejunostomia</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c) cancer pancreatobiliar</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5.</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zecţia pancreatoduodenal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2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5.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zecţia corporocaudală a pancreasului</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5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6.</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zecţia coledocului</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5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7.</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lecistojejunostomia</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7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8) splina</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8.</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Splenectomia (pentru chist, abces, neoproces)</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1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8.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plenectomie celeoscopic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9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9) peretele abdominal</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9.</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rnioplastie pentru hernia epigastral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7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9.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rnioplastie pentru hernia femural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9.2.</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rnioplastie pentru hernia ombilical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1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9.3.</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rnioplastie pentru hernia inghinal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9.4.</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Hernioplastie cu plasă pentru hernia inghinal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5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9.5.</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Hernioplastie cu plasă pentru hernia ombilical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10.</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rnioplastie pentru hernie strangulat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7</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411.</w:t>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Cura eventrației postoperatorii</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o-RO"/>
              </w:rPr>
            </w:pPr>
            <w:r>
              <w:rPr>
                <w:sz w:val="20"/>
                <w:szCs w:val="20"/>
                <w:highlight w:val="yellow"/>
                <w:lang w:val="ro-RO"/>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43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11.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Hernioplastie cu plasă pentru eventraţia postoperatori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8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11.2.</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lectomie subtotal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5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11.3.</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lectomie total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6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11.4.</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parotomie, colotomie, excizia tumorii</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5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11.5.</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micolectomie obstructivă pe dreapta</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5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11.6.</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micolectomie obstructivă pe stînga</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4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11.7.</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micolectomie pe stînga</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6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11.8.</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micolectomie pe dreapta</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2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11.9.</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Operaţie reconstructivă (ileotransverso-, transversosigmo-, descendorectoanastomoz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6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11.10.</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zecţia sigmoidului</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4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12.</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Hernioplastie pentru eventraţie postoperatorie strangulat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4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13.</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cizia urahusului</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10) traumatism abdominal</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14.</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zecţia ficatului</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7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15.</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turarea ficatului</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16.</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turarea pancreasului</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17.</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turarea organelor cavitar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8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18.</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zecţia organului cavitar</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19.</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plenectomia</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7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20.</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peraţii concomitent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7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2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paratomie diagnostic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2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11) relaparatomie</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22.</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hiscenţa bontului duodenal</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4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23.</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hiscenţa anastomozelor</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3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24.</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miperitoneum</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25.</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moragie digestiv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26.</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ritonită, abcese intrabdominal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27.</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ritonită biliar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28.</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bdomen deschis</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4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b/>
                <w:bCs/>
                <w:sz w:val="20"/>
                <w:szCs w:val="20"/>
                <w:lang w:val="it-IT"/>
              </w:rPr>
              <w:t>12) alte operaţii la cavitatea abdominală</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29.</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idatidoză abdominal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7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30.</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ormaţiuni de volum retroperitoneal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7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b/>
                <w:bCs/>
                <w:sz w:val="20"/>
                <w:szCs w:val="20"/>
                <w:lang w:val="pt-BR"/>
              </w:rPr>
              <w:t>4. Patologia chirurgicală a ţesuturilor moi, oaselor</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pt-BR"/>
              </w:rPr>
            </w:pPr>
            <w:r>
              <w:rPr>
                <w:sz w:val="20"/>
                <w:szCs w:val="20"/>
                <w:lang w:val="pt-BR"/>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pt-BR"/>
              </w:rPr>
            </w:pPr>
            <w:r>
              <w:rPr>
                <w:sz w:val="20"/>
                <w:szCs w:val="20"/>
                <w:lang w:val="pt-BR"/>
              </w:rPr>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3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Prelucrarea chirurgicală a abceselor, flegmoanelor</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32.</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Amputaţia de deget, plantă gamb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33.</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Amputaţia la nivel de femur</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34.</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elucrarea chirurgicală a plăgii</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5. Chirurgia proctologică</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35.</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moroidectomi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7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36.</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cizia fistulei</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7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37.</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peraţia Quenu-Milles</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2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38.</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ontarea stomei</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8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39.</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chidarea stomei</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9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40.</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cizia coccisului</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2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4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cizia sinusului piloidal</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7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42.</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zecţia colonului</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7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42.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micolonectomi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5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42.2.</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lonectomie subtotal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2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42.3.</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zecţia sigmei</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1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42.4.</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zecţia intestinului</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2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42.5.</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zecţia colonului transvers celioscopică, *fără costul steplerului circural individual</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9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42.6.</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Hemicolectomie dreapta celioscopic, *fără costul steplerului circural individual</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9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43.</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cizia fisurii anal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7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44.</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zecţia abdominoendoanală a rectului</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1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45.</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Rezecţia anterioară joasă a rectului</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68</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jc w:val="center"/>
              <w:rPr>
                <w:sz w:val="20"/>
                <w:szCs w:val="20"/>
                <w:highlight w:val="yellow"/>
                <w:lang w:val="ro-RO"/>
              </w:rPr>
            </w:pPr>
            <w:r>
              <w:rPr>
                <w:sz w:val="20"/>
                <w:szCs w:val="20"/>
                <w:highlight w:val="yellow"/>
                <w:lang w:val="ro-RO"/>
              </w:rPr>
              <w:t>2445.1.</w:t>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rPr>
                <w:sz w:val="20"/>
                <w:szCs w:val="20"/>
                <w:highlight w:val="yellow"/>
                <w:lang w:val="ro-RO"/>
              </w:rPr>
            </w:pPr>
            <w:r>
              <w:rPr>
                <w:sz w:val="20"/>
                <w:szCs w:val="20"/>
                <w:highlight w:val="yellow"/>
                <w:lang w:val="ro-RO"/>
              </w:rPr>
              <w:t>Rezecţia celioscopică a sigmei, fără costul staplerului circular*</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rPr>
                <w:sz w:val="20"/>
                <w:szCs w:val="20"/>
                <w:highlight w:val="yellow"/>
                <w:lang w:val="ro-RO"/>
              </w:rPr>
            </w:pPr>
            <w:r>
              <w:rPr>
                <w:sz w:val="20"/>
                <w:szCs w:val="20"/>
                <w:highlight w:val="yellow"/>
                <w:lang w:val="ro-RO"/>
              </w:rPr>
              <w:t>1 operaţie</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rPr>
                <w:sz w:val="20"/>
                <w:szCs w:val="20"/>
                <w:highlight w:val="yellow"/>
                <w:lang w:val="ro-RO"/>
              </w:rPr>
            </w:pPr>
            <w:r>
              <w:rPr>
                <w:sz w:val="20"/>
                <w:szCs w:val="20"/>
                <w:highlight w:val="yellow"/>
                <w:lang w:val="ro-RO"/>
              </w:rPr>
              <w:t>4299</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napToGrid w:val="false"/>
              <w:jc w:val="center"/>
              <w:rPr>
                <w:sz w:val="20"/>
                <w:szCs w:val="20"/>
                <w:highlight w:val="yellow"/>
                <w:lang w:val="ro-RO"/>
              </w:rPr>
            </w:pPr>
            <w:r>
              <w:rPr>
                <w:sz w:val="20"/>
                <w:szCs w:val="20"/>
                <w:highlight w:val="yellow"/>
                <w:lang w:val="ro-RO"/>
              </w:rPr>
            </w:r>
          </w:p>
        </w:tc>
        <w:tc>
          <w:tcPr>
            <w:tcW w:w="5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jc w:val="both"/>
              <w:rPr/>
            </w:pPr>
            <w:r>
              <w:rPr>
                <w:b/>
                <w:bCs/>
                <w:sz w:val="20"/>
                <w:szCs w:val="20"/>
                <w:highlight w:val="yellow"/>
                <w:lang w:val="ro-RO"/>
              </w:rPr>
              <w:t>Notă:</w:t>
            </w:r>
            <w:r>
              <w:rPr>
                <w:sz w:val="20"/>
                <w:szCs w:val="20"/>
                <w:highlight w:val="yellow"/>
                <w:lang w:val="ro-RO"/>
              </w:rPr>
              <w:t xml:space="preserve"> *La poziţia 2445.1, în costul unei operații nu este inclus costul staplerului circular, care se va achita suplimentar, conform preţurilor în vigoare la momentul efectuării operației.</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napToGrid w:val="false"/>
              <w:rPr>
                <w:sz w:val="20"/>
                <w:szCs w:val="20"/>
                <w:highlight w:val="yellow"/>
                <w:lang w:val="ro-RO"/>
              </w:rPr>
            </w:pPr>
            <w:r>
              <w:rPr>
                <w:sz w:val="20"/>
                <w:szCs w:val="20"/>
                <w:highlight w:val="yellow"/>
                <w:lang w:val="ro-RO"/>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snapToGrid w:val="false"/>
              <w:rPr>
                <w:sz w:val="20"/>
                <w:szCs w:val="20"/>
                <w:highlight w:val="yellow"/>
                <w:lang w:val="ro-RO"/>
              </w:rPr>
            </w:pPr>
            <w:r>
              <w:rPr>
                <w:sz w:val="20"/>
                <w:szCs w:val="20"/>
                <w:highlight w:val="yellow"/>
                <w:lang w:val="ro-RO"/>
              </w:rPr>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46.</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cizia transanală a tumorii</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5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47.</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parotomie cu colostomi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9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48.</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Laparotomie cu derivare internă (ileo-tranvserzo-, ileo-sigmo-, transverso-sigmo-, ilio ilio anastamosa)</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6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49.</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gmo-, transverso-, ileo-, cecostomi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6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50.</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Laparotomie cu drenarea cavităţii abdominale, dializa peritonial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9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5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lpotomie posterioar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4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52.</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te operaţii</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52.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fincterolevatoreplasti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52.2.</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peraţia „Kummell”</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3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52.3.</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schiderea şi drenarea perirectitei acut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4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52.4.</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cizia chistului presacral</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52.5.</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cizia polipului anal</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6. Intervenţii urologie</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b/>
                <w:bCs/>
                <w:sz w:val="20"/>
                <w:szCs w:val="20"/>
                <w:lang w:val="en-GB"/>
              </w:rPr>
              <w:t>1) intervenţii de dializă şi transplant renal</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53.</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Şedinţă hemodializ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54.</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mplantarea şuntului arterio/venos</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55.</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ormarea fistulei arterio/venoas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55.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stula arteriovenoasă pentru hemodializ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8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56.</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Cateterizare vene centrale cu dublu-lumen cateter</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60.</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lasmofiltrarea aparatului ADM 08 ABM</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3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62.</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moperfizie (hemosorbţie) la ADM 08</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63.</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opsie ecoghidată rinichi nativ</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64.</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opsie ecoghidată transplant</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65.</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r>
              <w:rPr>
                <w:sz w:val="20"/>
                <w:szCs w:val="20"/>
                <w:lang w:val="fr-FR"/>
              </w:rPr>
              <w:t>Biopsie prin aspiraţie transplant renal</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66.</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mirezecţia vezicii urinar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67.</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ezecţia subtotală a vezicii urinar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9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68.</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hfuniculectomi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69.</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hectomie bilateral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1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69.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hectomie inghinal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70.</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tirparea tumorilor scrotului</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70.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Extirparea candiloamelor peniene, periniale, scrotului</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70.2.</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cizia ateroamelor scrotului</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7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lectrocoagularea transuretrală a tumorii vezicii urinar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72.</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tirparea penisului</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73.</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istotomie cu biopsi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74.</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laparotomie cu drenar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b/>
                <w:bCs/>
                <w:sz w:val="20"/>
                <w:szCs w:val="20"/>
                <w:lang w:val="it-IT"/>
              </w:rPr>
              <w:t>2) intervenţii chirurgicale la rinichi şi spaţiul retroperitoneal</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75.</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frectomi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5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76.</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froureterectomie (pentru patologii tumoral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77.</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frectomie parţial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4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77.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frectomie radical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78.</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frectomie curativ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79.</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frostomi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0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80.</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lastica segmentului pieloureteral</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6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8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ielolitotomi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0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82.</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frolitotomi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5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83.</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fropexi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2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84.</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zecţia chistului renal</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4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84.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zecţia chistului/polipului uretrei</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7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85.</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renarea abcesului renal</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7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86.</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renarea paranefrului</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5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87.</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reterolitotomi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7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88.</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praadrenalectomi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89.</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turarea rinichilor</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90.</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uroreterocistoanastomoz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6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90.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uroreterocistoanastomoză cu complicaţii</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9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90.2.</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paraţia ureterului secţionat</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9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mfadenectomie retroperitoneal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5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92.</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aratireoidectomi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93.</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Alte intervenţii chirurgicale la rinichi sau ureter</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93.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zecţie rinichi (tumoar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2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93.2.</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nuclearea lipomului renal</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4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93.3.</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opsia renal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7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93.4.</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stulorafi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8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93.5.</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cizia fistulei lombar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1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b/>
                <w:bCs/>
                <w:sz w:val="20"/>
                <w:szCs w:val="20"/>
                <w:lang w:val="it-IT"/>
              </w:rPr>
              <w:t>3) intervenţii chirurgicale la vezica urinară şi uretră</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94.</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denomectomia</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2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94.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denomectomia cu complicaţii</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1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95.</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statectomie radical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4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96.</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istostomie clasic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1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97.</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istostomie troacar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6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98.</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istolitotomi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5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99.</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zecţia vezicii urinar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9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00.</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istectomie parţial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7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0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istectomie total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01.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istostomie percutant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8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02.</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gularea uretrei</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2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03.</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lastia uretrei</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36</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504.</w:t>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Drenarea abcesului prostatei</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o-RO"/>
              </w:rPr>
            </w:pPr>
            <w:r>
              <w:rPr>
                <w:sz w:val="20"/>
                <w:szCs w:val="20"/>
                <w:highlight w:val="yellow"/>
                <w:lang w:val="ro-RO"/>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127</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jc w:val="center"/>
              <w:rPr>
                <w:sz w:val="20"/>
                <w:szCs w:val="20"/>
                <w:highlight w:val="yellow"/>
                <w:lang w:val="ro-RO"/>
              </w:rPr>
            </w:pPr>
            <w:r>
              <w:rPr>
                <w:sz w:val="20"/>
                <w:szCs w:val="20"/>
                <w:highlight w:val="yellow"/>
                <w:lang w:val="ro-RO"/>
              </w:rPr>
              <w:t>2504.1.</w:t>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rPr>
                <w:sz w:val="20"/>
                <w:szCs w:val="20"/>
                <w:highlight w:val="yellow"/>
                <w:lang w:val="ro-RO"/>
              </w:rPr>
            </w:pPr>
            <w:r>
              <w:rPr>
                <w:sz w:val="20"/>
                <w:szCs w:val="20"/>
                <w:highlight w:val="yellow"/>
                <w:lang w:val="ro-RO"/>
              </w:rPr>
              <w:t>Drenarea endoscopică al abcesului prostatei</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jc w:val="center"/>
              <w:rPr>
                <w:sz w:val="20"/>
                <w:szCs w:val="20"/>
                <w:highlight w:val="yellow"/>
                <w:lang w:val="ro-RO"/>
              </w:rPr>
            </w:pPr>
            <w:r>
              <w:rPr>
                <w:sz w:val="20"/>
                <w:szCs w:val="20"/>
                <w:highlight w:val="yellow"/>
                <w:lang w:val="ro-RO"/>
              </w:rPr>
              <w:t>1 operaţie</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423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05.</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ezecţia transvezicală a colului vezicii urinar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06.</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Intervenţie chirurgicală la fistulele urogenital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07.</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Alte intervenţii chirurgicale la vezica urinară şi uretr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07.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reteroliza</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8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07.2.</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zecţia chistului paraureteral</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07.3.</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zecţia diverticolului vezicii urinar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3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07.4.</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mplantarea cateterului Tenchkoff</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07.5.</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ling pubouretral</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3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07.6.</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unelizarea uretrei</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0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07.7.</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zecţia polipului uretral</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07.8.</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plicarea suturilor secundar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b/>
                <w:bCs/>
                <w:sz w:val="20"/>
                <w:szCs w:val="20"/>
                <w:lang w:val="it-IT"/>
              </w:rPr>
              <w:t>4) intervenţii chirurgicale la organele genitale masculine</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08.</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ircumcizi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09.</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atotomi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10.</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mputaţie de penis</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5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1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mascular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2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12.</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astamoză spongio-cavernoas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13.</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hectomi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14.</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nucleere a testiculelor</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15.</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hidopexi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7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16.</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zorezecţie şi vazoligatur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17.</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ferntostomi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18.</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pididimectomi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19.</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ectrocoagularea polipilor uretrali</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8</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520.</w:t>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Cure de tratament în hidrocel (op. Bergman, op. Vinkelman)</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operaţie</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86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521.</w:t>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Cure de tratament în varicocel (op. Ivanisevici)</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operaţie</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79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22.</w:t>
            </w:r>
          </w:p>
        </w:tc>
        <w:tc>
          <w:tcPr>
            <w:tcW w:w="543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it-IT"/>
              </w:rPr>
              <w:t xml:space="preserve">Cure de tratament în boala Peyroni (op. </w:t>
            </w:r>
            <w:r>
              <w:rPr>
                <w:sz w:val="20"/>
                <w:szCs w:val="20"/>
              </w:rPr>
              <w:t>Nesbit)</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6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23.</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Alte intervenţii la organele genitale masculin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6</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523.1.</w:t>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Plastia frenului</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operaţie</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829</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523.2.</w:t>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Operaţia Marmar</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operaţie</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963</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523.3.</w:t>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Rezecţia testicolului</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operaţie</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96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23.4.</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xcizia (folicului) chistului ductului spermatic</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23.5.</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cizia chistului epididimusului</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b/>
                <w:bCs/>
                <w:sz w:val="20"/>
                <w:szCs w:val="20"/>
                <w:lang w:val="it-IT"/>
              </w:rPr>
              <w:t>5) intervenţii urologice endoscopice şi minim invazive</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24.</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UR-P (rezecţia transuretrală a prostatei)</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3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24.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UR-P monopolar (voluminos)</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5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25.</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ITUP (incizia transcuretrală a prostatei)</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6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Chirurgia endourologică</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25.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Incizia transuretrală a prostatei monopolar (scleroz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5</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526.</w:t>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TUR-V (rezecţia transuretrală a vezicii urinare)</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operaţie</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511</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526.1.</w:t>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TUR-V monopolar (tumoare voluminoasă)</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operaţie</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85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27.</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retrotomie internă optic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0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28.</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retrotomie OTIS</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0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29.</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tortiţie vezicală transuretral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4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29.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Litortiţie vezicală transuretrală de contact (calcul unic)</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1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29.2.</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Litortiţie mecanică a calculului vezicii urinar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4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30.</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renarea transuretrală a abcesului prostatei</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1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3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uncţie percutană a rinichiului</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32.</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frostomie percutanat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33.</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uncţie-sclerozare a chistului renal</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34.</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uncţie-biopsie a prostatei</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34.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Biopsia multifocală transrectală a prostatei, ghidată ecografic</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8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35.</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retrocistoscopi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manipul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7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35.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istoscopie cu stentarea ureterului</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6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36.</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opsia vezicii urinar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37.</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retroscopi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38.</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istoscopie cu catetrizarea uretrelor</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manipul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39.</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tragerea stendului JJ</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manipul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8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40.</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Extragerea calculului uretral cu ansa</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4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te intervenţii endoscopic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41.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Cistoscopie cu stentarea ureterului asistată video</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36</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541.2.</w:t>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Excizia chistului renal laparoscopic</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operaţie</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748</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541.3.</w:t>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Ureteroscopia asistată video</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operaţie</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377</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541.4.</w:t>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Ureteroscopie cu extragerea calcului ureteral video asistată</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operaţie</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709</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541.5.</w:t>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Nefrectomie laparoscopică</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operaţie</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473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41.6.</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frolitotomie percutantă (NLP)</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2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41.7.</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frolitotomie percutantă (NLP) laser</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2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41.8.</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Ureteroscopie (URS) cu litotriţie laser</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0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41.9.</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reteroscopie (URS) flexibil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2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41.10.</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Ureteroscopie flexibilă cu litotriţie laser</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4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41.1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reteroscopie semirigid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9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41.12.</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relevarea laparoscopică a rinichiului pentru transplant</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8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41.13.</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zecţia laparoscopică a rinichiului</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6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41.14.</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zecţia renală laparoscopică (laser)</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6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41.15.</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zecţia laparoscopică a tumorii renal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77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41.16.</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frureterectomia laparoscopic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43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41.17.</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ielolitotomia laparoscopic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5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41.18.</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reterolitotomie laparoscopic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5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41.19.</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istolitotomie laparoscopic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4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41.20.</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reteroliza laparoscopic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0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41.2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lastia segmentului pieloureteral laparoscopic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29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41.22.</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ura laparoscopica a varicocelului</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2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41.23.</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statectomia radicală laparoscopic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7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41.24.</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istectomia laparoscopic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5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41.25.</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UR-Vis ( plasma)</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3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41.26.</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UR-Pis ( plasma)</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4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41.27.</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UR-Vaporizare (laser)</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1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41.28.</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UR Enucleatie (laser)</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0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41.29.</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UR Vap-rezecţie (laser)</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1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41.30.</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UR-V (laser)</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7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41.3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retrotomia internă optică (laser)</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8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41.32.</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zecţia condiloamelor</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4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41.33.</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Incizia transuretrală a prostatei (laser)</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1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41.34.</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Litotriţia endoscopică (laser) a calcului vezicii urinar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4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41.35.</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Litotriţia endoscopică (laser) a calcului ureteral</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7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41.36.</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Litotriţia endoscopică (laser) a calcului renal</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3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327.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pt-BR"/>
              </w:rPr>
            </w:pPr>
            <w:r>
              <w:rPr>
                <w:sz w:val="20"/>
                <w:szCs w:val="20"/>
                <w:highlight w:val="yellow"/>
                <w:lang w:val="pt-BR"/>
              </w:rPr>
              <w:t>Litotreţia extracorporeală cu unde de şoc</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tratar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10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41.37.</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ENBI a tumorii vezicii urinar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6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41.38.</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NBI a tumorii ureterului</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6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41.39.</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NBI renal</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6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41.40.</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drenalectomia laparoscopic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6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43.</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vizarea calculilor</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44.</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atermocoagularea polipului uretral</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45.</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atermocoagularea vezicii urinar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46.</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picistostomia cu troacarul</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47.</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peraţia Stutdor</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3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47.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Formarea rezervorului urinar intestinal incontinent (operaţia Bricker)</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9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47.2.</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ideoesofagoscopie diagnostic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47.3.</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ideoesofagogastroscopie diagnostic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47.4.</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ideoesofagogastroduodenoscopie diagnostic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47.5.</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Videoesofagogastroduodenoscopie diagnostică cu prelevarea endobiopsiei</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47.6.</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Videoesofagogastroduodenoscopie cu pH-metrie intragastral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47.7.</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ideoesofagogastroduodenoscopie cu determinarea Hp</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47.8.</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Videoesofagogastroduodenoscopie cu pH- metrie intragastrala si determinarea Hp</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47.9.</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Videoesofagogastroduodenoscopie diagnostică intraoperatorie şi la patul pacientului</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47.10.</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ideojejunoscopie diagnostic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47.1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ideojejunoscopie diagnostică cu biopsier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47.12.</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Introducerea sondelor în esofag, stomac şi duoden</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47.13.</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ilatarea stricturilor tractului digestiv superior prin videogastroscop</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7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47.14.</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Hemostază endoscopică a tractului digestiv superior prin videogastroscop</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47.15.</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gaturarea varicelor prin videogastroscopi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3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47.16.</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Înlaturarea corpurilor straine prin videogastroscopi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47.17.</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olipectomia endoscopică din tractul digestiv superior prin videogastroscop</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47.19.</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ideobronhoscopie diagnostică şi endobiopsier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47.20.</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Videobronhoscopie diagnostică aspiraţie pentru citologi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47.2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Lavaj bronhial prin bronhoscopul rigid</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47.22.</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Înlăturarea corpurilor străine cu videobronhoscopul</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47.23.</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mostaza endoscopică cu videobronhoscop</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47.24.</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vaj bronhial prin videobronhoscopi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47.25.</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ilatarea stricturilor tractului digestiv superior prin videogastroscop</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3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47.26.</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ilatarea stricturilor esofagiene cu boujii Savary-Giliard pe fir, ghid sub control vizual</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48.</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peraţia Diuchen</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8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49.</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peraţia Şevasiu</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7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50.</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picistostomia</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50.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totriţie endoscopică de contact</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2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7. Intervenţii vasculare</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5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mpatectomi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7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52.</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drenalectomi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5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53.</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zobliterarea arterelor carotid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8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54.</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y-pass carotid-subclavian</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21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55.</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y-pass aorto-femoral</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97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56.</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tezări aortobifemural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3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57.</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fenectomi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5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58.</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y-pass aorto-bifemural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38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59.</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By-pass femuro-popliten cu aloprotez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35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60.</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By-Pass femuro-popliten cu grefă venoas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3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6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mputaţia membrului</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3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62.</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Intervenţii chirurgicale în caz de anevrism al arterelor periferic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3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63.</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vizia arterelor</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5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64.</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gaturarea arterelor</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65.</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omboembolectomie. Ocluzia arterială acut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5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8. Intervenţii otorinolaringologice</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66.</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vidarea tempanomastoideană total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1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67.</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ticoantrotomi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4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68.</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tromastoidotomi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4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69.</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stoidoplasti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5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70.</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apedoplasti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9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7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mpanoplasti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6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72.</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mpanotomi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1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73.</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vizia cavităţii timpanic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1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74.</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ringoplastic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6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75.</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ringotomi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76.</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ura radicală a sinusului maxilar</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3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76.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Ablaţia endoscopică a chistului sinusului maxilar</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4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76.2.</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drostomie endoscopic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4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77.</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apilotomi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78.</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tmoidotomi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78.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tmoidotomie endoscopic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2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78.2.</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fenoidotomie endoscopic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3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79.</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rontotomi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1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80.</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Alte operaţii la urechi fără protez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8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zecţia submucopericondrică a septului nazal</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2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82.</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hotomie, crestotomi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2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83.</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epanopuncţia</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84.</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tirparea tumorilor nazal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2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85.</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zintegrarea ultrasonoră a cornetelor nazal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86.</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lastia nasului</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9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87.</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lipotomia nazal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4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87.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lipotomie endoscopic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5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88.</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denotomi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88.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denotomie cu laser CO</w:t>
            </w:r>
            <w:r>
              <w:rPr>
                <w:sz w:val="20"/>
                <w:szCs w:val="20"/>
                <w:vertAlign w:val="subscript"/>
              </w:rPr>
              <w:t>2</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1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89.</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migdalectomi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89.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migdalectomie cu laser CO</w:t>
            </w:r>
            <w:r>
              <w:rPr>
                <w:sz w:val="20"/>
                <w:szCs w:val="20"/>
                <w:vertAlign w:val="subscript"/>
              </w:rPr>
              <w:t>2</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6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90.</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schiderea abcesului perimigdalian</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9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Alte intervenţii chirurgicale la faring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92.</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heotomi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6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93.</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ringofisur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7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94.</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xtirparea endolaringiană a tumorilor prin MLSS</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94.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Microlaringoscopie suspendată cu laser CO</w:t>
            </w:r>
            <w:r>
              <w:rPr>
                <w:sz w:val="20"/>
                <w:szCs w:val="20"/>
                <w:vertAlign w:val="subscript"/>
                <w:lang w:val="en-GB"/>
              </w:rPr>
              <w:t>2</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4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95.</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tirparea chistului cervical</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7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96.</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mpanostomi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1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96.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intervenţie la urech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1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96.2.</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toplastie bilateral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3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96.3.</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blaţia chistului sinus maxilar</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96.4.</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blaţia angiofibromului nazofaringian</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7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96.5.</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secţia sinechiilor</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96.6.</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poziţia piramidei nazal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2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96.7.</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nsilotomi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97.</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te operaţii ORL</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97.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Implantarea cohleară (fără costul implantului)</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9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97.2.</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Ablaţia tumorilor şi neformaţiunilor cu chirurgia laser CO</w:t>
            </w:r>
            <w:r>
              <w:rPr>
                <w:sz w:val="20"/>
                <w:szCs w:val="20"/>
                <w:vertAlign w:val="subscript"/>
                <w:lang w:val="en-GB"/>
              </w:rPr>
              <w:t>2</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7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b/>
                <w:bCs/>
                <w:sz w:val="20"/>
                <w:szCs w:val="20"/>
                <w:lang w:val="it-IT"/>
              </w:rPr>
              <w:t>9. Tumori la cap şi gît</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98.</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lectrorezecţia buzei inferioare şi superioar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5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99.</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zecţia mandibulei şi a maxilei superioar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9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00.</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arotidectomia</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0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mitiroidectomia</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02.</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zecţia subtotală a glandei tiroid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2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03.</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peraţii în cavitatea bucal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4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03.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mirezecţia limbii</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4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03.2.</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sectomi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88</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603.3.</w:t>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Laserodistrucţia endolaringian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o-RO"/>
              </w:rPr>
            </w:pPr>
            <w:r>
              <w:rPr>
                <w:sz w:val="20"/>
                <w:szCs w:val="20"/>
                <w:highlight w:val="yellow"/>
                <w:lang w:val="ro-RO"/>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86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04.</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peraţie Crail</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7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05.</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opsia ganglionilor limfatici cervicali</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05.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gaturarea arterelor Carotid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1</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606.</w:t>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Înlăturarea tumorilor cutanate benigne şi maligne</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989</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607.</w:t>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 xml:space="preserve">Formarea lamboului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59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07.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Lambou chirurgical cu muşchiul pectoral mar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2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08.</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ringectomi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43</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609.</w:t>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 xml:space="preserve">Plastia faringostomei şi a fistulelor faringien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442</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610.</w:t>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 xml:space="preserve">Excizie ganglionară cervicală, cu înlăturarea ţesuturilor moi şi a conjunctivei laterocervical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 </w:t>
            </w:r>
            <w:r>
              <w:rPr>
                <w:sz w:val="20"/>
                <w:szCs w:val="20"/>
                <w:highlight w:val="yellow"/>
                <w:lang w:val="ro-RO"/>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552</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610.1.</w:t>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Lipomatoză cervicală difuză</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14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1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rioaplicaţii</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12.</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heostomi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5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12.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heostomie urgent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4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b/>
                <w:bCs/>
                <w:sz w:val="20"/>
                <w:szCs w:val="20"/>
                <w:lang w:val="it-IT"/>
              </w:rPr>
              <w:t>10. Intervenţii chirurgicale la glanda mamară</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13.</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stectomie Halsted</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4</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614.</w:t>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Mastectomie Patey</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35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15.</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Mastectomie Madden cu dissecţia muşchiului pectoral</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34</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616.</w:t>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Mastectomie Madden, fără disecţia muşchiului pectoral</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operaţie </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60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17.</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stectomie simpl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6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18.</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stectomie Pirogov</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3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19.</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peraţii conservatoare de organ</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3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20.</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zecţia sectorală cu mastectomie radical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2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2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Amputaţia glandei mamare la ginecomasti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22.</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zecţia sectorală cu anestezie general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23.</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Rezecţia sectorală cu anestezie local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24.</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enteraţia ganglionilor limfatici axilari</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25.</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Biopsia nodulilor limfatici cu anestezie general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26.</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Biopsia nodulilor limfatici cu anestezie local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4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26.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Biopsia multifocală transcutanată al tumorilor ţesuturilor moi, ghidată ecografic</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26.2.</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Biopsia multifocală transcutanată a ganglionilor limfatici, ghidat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27.</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cizia recidivelor local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28.</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Hemoragie postoperatorie a glandei mamar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29.</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ezecţia lobului accesoriu al glandei mamar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30.</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tament chirurgical al mastitei</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5</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631.</w:t>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Tratament chirurgical postoperator al glandei mamare</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09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highlight w:val="yellow"/>
              </w:rPr>
            </w:pPr>
            <w:r>
              <w:rPr>
                <w:sz w:val="20"/>
                <w:szCs w:val="20"/>
                <w:highlight w:val="yellow"/>
              </w:rPr>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11. Intervenţii oftalmologice</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32.</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rioextracţia cataractei cu pseudofac</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1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33.</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rioextracţia cataractei fără pseudofac</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4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34.</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Extracţia extracapsulară a cataractei senil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44</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635.</w:t>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Extracţia extracapsulară a cataractei traumatice cu elemente de reconstrucţie a segmentului anterior cu pseudofac</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operaţie</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32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36.</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Extracţia extracapsulară a cataractei traumatice cu elemente de reconstrucţie a segmentului anterior fără pseudofac</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7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37.</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Extracţia extracapsulară a cataractei complicate cu pseudofac</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1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38.</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Extracţia extracapsulară a cataractei complicate fără pseudofac</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1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39.</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Implant de pseudofac </w:t>
            </w:r>
            <w:r>
              <w:rPr>
                <w:i/>
                <w:iCs/>
                <w:sz w:val="20"/>
                <w:szCs w:val="20"/>
                <w:lang w:val="en-GB"/>
              </w:rPr>
              <w:t>per secundam</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59</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640.</w:t>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Extracţia cataractei traumatice cu pseudofac</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operaţie</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7681</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641.</w:t>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Extracţia cataractei traumatice fără pseudofac</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operaţie</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397</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642.</w:t>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Extracţia cataractei prin metoda facoemulsificării cu pseudofac foldabil</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operaţie</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8547</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643.</w:t>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Extracţia cataractei prin metoda facoemulsificării cu pseudofac dur</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operaţie</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5255</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644.</w:t>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Extracţia cataractei prin metoda facoemulsificării fără pseudofac</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operaţie</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537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45.</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Înlăturarea dislocaţiei de pseudofac</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1</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646.</w:t>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Înlăturarea cristalinului luxat cu pseudofac</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operaţie</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26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47.</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Înlăturarea cristalinului luxat fără pseudofac</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1</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648.</w:t>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Discizia cataractei secundare, laser</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operaţie</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6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49.</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scizia cataractei secundare microchirurgical</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50.</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Alte intervenţii chirurgicale atribuite complicaţiilor postoperatorii în chirurgia cataractei</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5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Intervenţie chirurgicală combinată în caz de glaucom şi cataractă cu pseudofac</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1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52.</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Intervenţie chirurgicală combinată în caz de glaucom şi cataractă fără pseudofac</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1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53.</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Înlăturarea tumorii pleoapei cu plastia pleoapei</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54.</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Înlăturarea tumorii pleoapei fără plastia pleoapei</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55.</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atermocoagularea tumorii pleoapei</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56.</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Înlăturarea tumorii conjunctivei cu plastie a conjunctivei</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57.</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Înlăturarea tumorii conjunctivei fără plastie a conjunctivei</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58.</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Înlăturarea tumorii corneene cu cheratoplasti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59.</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Înlăturarea tumorii corneene fără cheratoplasti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60.</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Înlăturarea tumorii orbitei (extirparea tumorii orbitei)</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6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lastia pleoapei</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0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62.</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bitotomie de diagnostic</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63.</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Înlăturarea ectropionului</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64.</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Înlăturarea entropionului</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65.</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Înlăturarea simblefaronului cu plasti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66.</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Înlăturarea simblefaronului fără plasti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67.</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Înlăturarea epicantusului</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4</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668.</w:t>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Înlăturarea şalazionului</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operaţie</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70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69.</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recţia ptozei</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70.</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Înlăturarea trihiazei cu laser (monolateral)</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7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Înlăturarea trihiazei prin alte metod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72.</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Înlăturarea pterigionului cu elemente de autoplasti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7</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673.</w:t>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Înlăturarea pterigionului fără autoplastie</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operaţie</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84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74.</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onjunctivoplastie (după Kunt ş.a.)</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75.</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oplombajul spaţiului tenonian</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76.</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cleroplasti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77.</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Sondarea închisă a canalului lacrimonazal (monolateral)</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78.</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ctivizarea punctelor lacrimale (monolateral)</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79.</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acriocistorinostomi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2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80.</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naliculorinostomi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8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junctivorinostomi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82.</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Plastia punctului lacrimal, laser (monolateral)</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83.</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Plastia punctului lacrimal chirurgical (bilateral – ambii ochi)</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84.</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cizia flegmonului pleoapei</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85.</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cizia flegmonului sacului lacrimal</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86.</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Incizia abcesului şi flegmonului retrobulbar</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6</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687.</w:t>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Cheeratoplastia tectonică</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operaţie</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43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88.</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eratoplastia curativ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2</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689.</w:t>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Corecţia strabismului orizontal</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operaţie</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72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90.</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recţia strabismului vertical</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9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recţia strabismului mixt</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92.</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recţia strabismului paralitic</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93.</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Intervenţie chirurgicală în caz de nistagmus</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94.</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lefaroraphia</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95.</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itrectomi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33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96.</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Vitrectomie cu înlăturarea membranelor preretinien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6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97.</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Vitrectomie cu înlăturarea membranei limitant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4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98.</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Vitrectomie în decolare de retin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8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99.</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Vitrectomie cu înlăturarea corpurilor străineintraoculari</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24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00.</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Înlăturarea decolării de retin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3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0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Prelucrarea microchirurgicală a leziunii pleoapei cu plasti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6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02.</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relucrarea microchirurgicală a leziunii pleoapei fără plasti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03.</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relucrarea microchirurgicală a leziunii pleoapei în caz de lezare a punctul lacrimal</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04.</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Înlăturarea corpurilor străine (sub microscop) inclavate în corne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05.</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Înlăturarea corpurilor străine (sub microscop) inclavate în conjunctiv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06.</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Înlăturarea corpurilor străine (sub microscop) inclavate în pleoap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07.</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crectomie în combustiile ocular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08.</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aracenteză (înlăturarea hifemei)</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09.</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Înlăturarea corpurilor străine intraocular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7</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710.</w:t>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Prelucrarea microchirurgicală a plăgii penetrante a globului ocular necomplicate</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operaţie</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37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1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relucrarea microchirurgicală a plăgii penetrante a globului ocular complicate, cu elemente de reconstrucţie (plastia irisului, facoaspiraţie, vitrectomie anterioară ş.a.)</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12.</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nucleaţie cu implant</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13.</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nucleaţie fără implant</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1</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714.</w:t>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Evisceraţie</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operaţie</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81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15.</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Alte intervenţii microchirurgicale în caz de traumatism al globului ocular şi al anexelor sal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4</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716.</w:t>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Prelucrarea microchirurgicală a plăgii penetrante a globului ocular, cu înlăturarea corpului străin intraocular</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operaţie</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50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17.</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Injecţie intravitreană (procedura fără medicament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18.</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peraţie antiglaucom penetrant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5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19.</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peraţie antiglaucom nepenetrant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20.</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epanaţia posterioară a scleroticii</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2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riopexia corpului ciliar (cheratit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22.</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tel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22.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Intervenţie reconstructivă a segmentului anterior al globului ocular</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22.2.</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itrectomie pur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0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22.3.</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itrectomie cu silicon</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86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22.4.</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itrectomie cu gaz</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36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22.5.</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Înlăturarea tumorilor oculare şi anexelor globului ocular</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8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22.6.</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r>
              <w:rPr>
                <w:sz w:val="20"/>
                <w:szCs w:val="20"/>
                <w:lang w:val="fr-FR"/>
              </w:rPr>
              <w:t>Vitrectomie cu facofragmentare cu implant de pseudofac</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34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22.7.</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r>
              <w:rPr>
                <w:sz w:val="20"/>
                <w:szCs w:val="20"/>
                <w:lang w:val="fr-FR"/>
              </w:rPr>
              <w:t>Vitrectomie cu facofragmentare fără implant de pseudofac</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34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22.8.</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Înlăturarea uleiului de silicon</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84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12. Neurochirurgie</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23.</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Biopsia microchirurgicală a proceselor expansive intra- şi extracerebral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3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24.</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Intervenţie microchirurgicală la tumorile supratentoriale malign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5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25.</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Intervenţie microchirurgicală la tumorile supratentoriale benign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2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26.</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Intervenţie microchirurgicală la tumorile subtentoriale benign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52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27.</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Intervenţie microchirurgicală la tumorile intracerebrale benign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3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28.</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Intervenţie microchirurgicală deschisă la tumorile hipofizar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85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29.</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xtirparea tumorilor subtentoriale maligne extracerebral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30.</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Intervenţie microchirurgicală în caz de anevrisme cerebrale (cliparea anevrismului cerebral)</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79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3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Intervenţie microchirurgicală în caz de ictus hemoragic</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5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32.</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Intervenţie microchirurgicală în caz de ictus ischemic</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81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32.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Puncţie ventriculară cu instalarea sistemului de drenaj extern cu monitorizar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1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32.2.</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Puncţie ventriculară cu instalarea şunturilor cu pompe de diferită presiune ventriculoperitonială sau ventriculoatrial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78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33.</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uncţie ventriculară, drenaj ventricular</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34.</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Operaţia de ventriculocistenostomie după Torchildsen</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2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35.</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Intervenţie chirurgicală la hematoamele posttraumatice subdurale, epidurale, intracerebral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18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36.</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Intervenţie microchirurgicală în caz de boli parazitare cerebral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2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37.</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Biopsia stereotaxică la tumorile extra- şi intracerebral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0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38.</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Operaţiile de plastie şi şuntare posttraumatice cranien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5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39.</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Intervenţie microchirurgicală la tumorile intramedular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37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40.</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Intervenţie microchirurgicală la tumorile extramedular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11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4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tirparea tumorilor malign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2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42.</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tirparea tumorilor benign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43.</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Intervenţie microchirurgicală în caz de hernie de disc intervertebral</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2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44.</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vacuarea empiemului epidural</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5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45.</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Operaţiile microchirurgicale de mieloliză în caz de fracturi ale coloanei vertebral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6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46.</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Intervenţie chirurgicală în caz de fracturi complicate ale segmentului cervical</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8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46.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Intervenţie chirurgicală în caz de fracturi complicate ale segmentului cervical, cu destabilizarea, preponderent în joncţiunea craniocervical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18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46.2.</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Intervenţie chirurgicală în caz de fracturi complicate ale segmentului cervical, preponderent cu fractura tasată a corpului</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76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46.3.</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Intervenţie chirurgicală în caz de fracturi complicate ale segmentului cervical, cu destabilizarea, preponderent a complexului anterior</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93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47.</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Intervenţie chirurgicală în caz de fracturi complicate ale segmentului pectoral şi lombar</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4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47.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Intervenţie chirurgicală în caz de fracturi complicate ale segmentului pectoral şi lombar, cu destabilizarea preponderentă a complexului posterior</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98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47.2.</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Intervenţie chirurgicală în caz de fracturi complicate ale segmentului pectoral şi lombar, preponderent cu fractură tasată a corpului</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20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47.3.</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Intervenţie chirurgicală în caz de fracturi complicate ale segmentului pectoral şi lombar, cu destabilizarea preponderent a complexului anterior</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44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47.4.</w:t>
            </w:r>
          </w:p>
        </w:tc>
        <w:tc>
          <w:tcPr>
            <w:tcW w:w="543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 xml:space="preserve">Intervenţie chirurgicală în caz de fracturi complicate ale segmentului pectoral şi lombar, cu fractură tasată a corpului de gr. </w:t>
            </w:r>
            <w:r>
              <w:rPr>
                <w:sz w:val="20"/>
                <w:szCs w:val="20"/>
              </w:rPr>
              <w:t>I şi II (vertebroplastie percutană cu ciment acrilic)</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38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48.</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iverse intervenţii chirurgicale, nespecificate, la coloana vertebral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40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49.</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Operaţie microchirurgicală de neuroliză şi transpoziţionarea nervilor</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9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50.</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Şuntare ventriculoperitonială sau ventriculoatrial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7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5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Intervenţie chirurgicală în caz de traumatism fără lezare medular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7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51.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Intervenţie chirurgicală în caz de traumatism al coloanei vertebrale, fără lezare medulară, cu destabilizarea preponderentă a complexului posterior</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58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51.2.</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Intervenţie chirurgicală în caz traumatism al coloanei vertebrale, fără lezare medulară, preponderent cu fractură tasată a corpului</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68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51.3.</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Intervenţie chirurgicală în caz de traumatism al coloanei vertebrale fără lezare medulară, cu destabilizarea preponderentă a complexului anterior</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42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51.4.</w:t>
            </w:r>
          </w:p>
        </w:tc>
        <w:tc>
          <w:tcPr>
            <w:tcW w:w="543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 xml:space="preserve">Intervenţie chirurgicală la traumatism al coloanei vertebrale, fără lezare medulară ale segmentului pectoral şi lombar, cu fractura tasată a corpului gr. </w:t>
            </w:r>
            <w:r>
              <w:rPr>
                <w:sz w:val="20"/>
                <w:szCs w:val="20"/>
              </w:rPr>
              <w:t>I şi II (vertebroplastie percutană cu ciment acrilic)</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51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52.</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Intervenţie microchirurgicală la mielopatiile cervical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2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53.</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Operaţiile neurochirurgicale în cazul viciile congenitale ale sistemului nervos central (hidrocefalie, craniostenoze, chisturi intracranien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64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54.</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peraţii reconstructive (cranioplastic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55.</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Operaţie neurochirurgicală la osteomelita oaselor cranien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17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56.</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Operaţie chirurgicală în cazul leziunii scalpului părţilor moi ale craniului</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7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57.</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Prelucrarea prim-chirurgicală a plăgilor ţesuturilor moi epicranien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6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58.</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relucrarea prim-chirurgicală a plăgilor ţesuturilor moi epicraniene, comoţie cerebral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59.</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relucrarea prim-chirurgicală a plăgilor ţesuturilor moi epicraniene, comoţie cerebrală minor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60.</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relucrarea prim-chirurgicală a plăgilor ţesuturilor moi epicraniene, comoţie cerebrală medi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6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Operaţie chirurgicală de evacuare a higromului subdural traumatic</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7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62.</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Operaţie neurochirurgicală de înlăturare a focarelor de dilacerare a ţesutului cerebral</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9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63.</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Intervenţii chirurgicale în caz de traumatisme vertebromedulare (stabilizarea segmentului lombar, stabilizarea segmentului cervical anterior, stabilizarea segmentului craniocervical, stabilizarea segmentului toracal)</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92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64.</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Operaţii microchirurgicale la tumorile subtentoriale intracerebrale malign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45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65.</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Operaţii miccorchirurgicale la tumorile subtentoriale intracerebrale benign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45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66.</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Operaţii microchirurgicale în caz de malformaţii arteriovenoase cerebral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60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67.</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Intervenţiile chirurgicale la abcesele medular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90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68.</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Intervenţii chirurgicale pentru parazitoze spinal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00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69.</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Intervenţie microchirurgicală în caz de malformaţie arterovenoasă spinal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06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70.</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r>
              <w:rPr>
                <w:sz w:val="20"/>
                <w:szCs w:val="20"/>
                <w:lang w:val="fr-FR"/>
              </w:rPr>
              <w:t>Intervenţie microchirurgicală în caz de mielopatie vascular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7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7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lastia breşelor cranien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10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72.</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Intervenţie microchirurgicală în caz de fistulă lichidian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73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73.</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xtirparea tumorilor subtentoriale extracerebrale benign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4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74.</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Operaţie microchirurgicală la metastazele multiple din creier</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60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75.</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Intervenţie chirurgicală în caz de supuraţii endocranien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78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76.</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Operaţii microchirurgicale la nervii periferici</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2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76.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Microcompresia transcutanată cu balonet a ganglionului trigeminal</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5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76.2.</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compresia intracraniană a nervilor cranieni</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76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76.3.</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Decompresia plexului nervos şi în caz de sindrom de tunel al nervilor periferici</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8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76.4.</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hifoplasti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9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76.5.</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Ablaţia endoscopică a adenomului hipofizar</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62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76.6.</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Ablaţia endoscopică a proceselor intraventricular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32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76.7.</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entriculocisternostomie endoscopic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75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76.8.</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Instrumentalizare în caz de spondilopatii cu instabilitate, diferită geneză, chifoz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80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76.9.</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schectomie endoscopic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8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76.10.</w:t>
            </w:r>
          </w:p>
        </w:tc>
        <w:tc>
          <w:tcPr>
            <w:tcW w:w="543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 xml:space="preserve">Plastie de </w:t>
            </w:r>
            <w:r>
              <w:rPr>
                <w:i/>
                <w:iCs/>
                <w:sz w:val="20"/>
                <w:szCs w:val="20"/>
                <w:lang w:val="en-GB"/>
              </w:rPr>
              <w:t>dura mater</w:t>
            </w:r>
            <w:r>
              <w:rPr>
                <w:sz w:val="20"/>
                <w:szCs w:val="20"/>
                <w:lang w:val="en-GB"/>
              </w:rPr>
              <w:t xml:space="preserve"> şi tegumente epicranien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83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76.1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Operaţii repetate (explorare, drenare, repoziţionare şuruburi, cage, şunturi)</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1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76.12.</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orecţia procedurii spinale cu demontarea setulurilor de fixare a coloanei vertebral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1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76.13.</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compresia canalului spinal (stenoza)</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4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76.14.</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Legătura unui vas sangvin la nivel cervical</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0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76.15.</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Intervenţie chirurgicală în caz de ictus hemoragic prin microdrenar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27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76.16.</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Intervenţie chirurgicală stereotaxică în caz de maladie extrapiramidal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7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76.17.</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Tratamentul chirurgical în caz de epilepsie focar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6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76.18.</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Tratamentul chirurgical deschis al torticolisului</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1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76.19.</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Implantarea intracerebrală a electrozilor de lungă durată în caz de epilepsie multifocar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46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76.20.</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Tratamentul endovascular în caz de anevrism cerebral, malformaţie arterio-venoasă, fistulă carotido-cavernoas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42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76.2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compresiunea structurilor nervoase la nivelul coloanei vertebral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33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76.22.</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Instrumentarea coloanei vertebrale în tratamentul diferitor forme ale patologiei coloanei vertebral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25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76.23.</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Tratamentul microchirurgical al tumorilor cerebral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26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76.24.</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Tratamentul neuroendovascular al patologiei cerebrale şi spinal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75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76.25.</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ndarterectomia carotidian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99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76.26.</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hirurgia sistemului nervos periferic</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82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76.27.</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Angiografie cerebrală şi spinală diagnostic</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2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13. Chirurgia toracală</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77.</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neumonectomie cu tachocomb şi suturi mecanic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90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77.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neumonectomie cu tachocomb şi fără suturi mecanic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2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77.2.</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neumonectomie fără tachocomb şi cu suturi mecanic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86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77.3.</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neumonectomie fără tachocomb şi fără suturi mecanic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5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78.</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neumotomie cu suturi mecanic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4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78.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neumotomie fără suturi mecanic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6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79.</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Bilobectomie cu tachocomb şi suturi mecanic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60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79.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Bilobectomie cu tachocomb şi fără suturi mecanic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2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79.2.</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Bilobectomie fără tachocomb şi cu suturi mecanic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6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79.3.</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Bilobectomie fără tachocomb şi fără suturi mecanic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5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80.</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Lobectomie cu tachocomb şi cu suturi mecanic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15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80.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Lobectomie cu tachocomb şi fără suturi mecanic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7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80.2.</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Lobectomie fără tachocomb şi cu suturi mecanic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1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80.3.</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Lobectomie fără tachocomb şi fără suturi mecanic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0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8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Segmentectomie cu tachocomb şi suturi mecanic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60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81.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Segmentectomie cu tachocomb şi fără suturi mecanic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2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81.2.</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Segmentectomie fără tachocomb şi cu suturi mecanic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6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81.3.</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Segmentectomie fără tachocomb şi fără suturi mecanic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5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82.</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olisegmentectomie cu tachocomb şi suturi mecanic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5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82.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olisegmentectomie cu tachocomb şi fără suturi mecanic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97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82.2.</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olisegmentectomie fără tachocomb şi cu suturi mecanic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1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82.3.</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olisegmentectomie fără tachocomb şi fără suturi mecanic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0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83.</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zecţia atipică de plămîn cu tachocomb şi suturi mecanic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6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83.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zecţia atipică de plămîn cu tachocomb şi fără suturi mecanic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8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83.2.</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Rezectia atipica de plămîn fără tachocomb şi cu suturi mecanic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1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83.3.</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zecţia atipică de plămîn fără tachocomb şi fără suturi mecanic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0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84.</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zecţia pulmonară cu bronhoplastie cu tachocomb şi suturi mecanic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13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84.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zecţia pulmonară cu bronhoplastie cu tachocomb şi fără suturi mecanic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5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84.2.</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zecţia pulmonară cu bronhoplastie fără tachocomb şi cu suturi mecanic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9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84.3.</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zecţia pulmonară cu bronhoplastie fără tachocomb şi fără suturi mecanic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8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85.</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corticare pulmonară cu tachocomb</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9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85.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corticare pulmonară fără tachocomb</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3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86.</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racoplasie cu tachocomb</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9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86.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racoplasie fără tachocomb</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2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87.</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oracotomie cu chistectomie pulmonară cu suturi mecanic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8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87.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oracotomie cu chistectomie pulmonară fără suturi mecanic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0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88.</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chinococectomia pulmonară cu suturi mecanic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4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88.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Echinococectomia pulmonară fără suturi mecanic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6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89.</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chinococectomia pulmonară şi hepatică cu suturi mecanic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8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89.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chinococectomia pulmonară şi hepatică fără suturi mecanic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0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90.</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Echinococectomia pulmonară bilaterală cu suturi mecanic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48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90.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Echinococectomia pulmonară bilaterală fără suturi mecanic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3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9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r>
              <w:rPr>
                <w:sz w:val="20"/>
                <w:szCs w:val="20"/>
                <w:lang w:val="fr-FR"/>
              </w:rPr>
              <w:t>Toracotomie cu neurectomie cu tachocomb</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7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91.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r>
              <w:rPr>
                <w:sz w:val="20"/>
                <w:szCs w:val="20"/>
                <w:lang w:val="fr-FR"/>
              </w:rPr>
              <w:t>Toracotomie cu neurectomie fără tachocomb</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6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92.</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oracotomie cu extirparea lipomului mediastinal</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5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93.</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oracotomie cu extirparea chistului pericardic cu sutură mecanic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5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93.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oracotomie cu extirparea chistului pericardic fara sutură mecanic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0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94.</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racotomie cu diverticulectomia esofagului</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5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95.</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Sternotomia cu înlăturarea tumorii mediastinale cu tachocomb</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72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95.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Sternotomia cu înlăturarea tumorii mediastinale fără tachocomb</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1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96.</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oracotomie cu hernioplastie diafragmală cu suturi mecanic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0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96.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oracotomie cu hernioplastie diafragmală fără suturi mecanic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5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97.</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parotomie cu hernioplastie diafragmal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8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98.</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parotomie cu esofagofundogastroplasti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7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99.</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Laparotomie diagnostic cu suturi mecanic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2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99.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Laparotomie diagnostic fără suturi mecanic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7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00.</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ervicotomie cu diverticulectomia esofagului cu sutură mecanic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8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00.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ervicotomie cu diverticulectomia esofagului fără suturi mecanic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0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0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ervicotomie cu drenarea flegmonului cervical şi mediastinului</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2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01.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ervicotomie cu înlăturarea chistului cervical</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7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02.</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zecţia traheei cu traheoplasti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1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03.</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Toracotomie diagnostic cu suturi mecanic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70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03.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Toracotomie diagnostic fără suturi mecanic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5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04.</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racoscopie diagnostic</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1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05.</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zecţia de coastă cu pneumotomie şi sechestrectomie cu tachocomb şi suturi mecanic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5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05.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zecţia de coastă cu pneumotomie şi sechestrectomia cu tachocomb şi fără suturi mecanic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4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05.2.</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zecţia de coastă cu pneumotomie şi sechestrectomia fără tachocomb şi cu suturi mecanic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8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05.3.</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zecţia de coastă cu pneumotomie şi sechestrectomie fără tachocomb şi fără suturi mecanic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8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06.</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zecţia rebordului costal</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2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07.</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racopneumocenteză cu drenaj</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08.</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racocenteză cu drenaj</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09.</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chinococectomia hepatică cu tachocomb</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6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09.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chinococectomia hepatică fără tachocomb</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8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10.</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Sternotomia şi echinococectomia pulmonară bilaterală cu suturi mecanic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5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10.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Sternotomiaşi echinococectomia pulmonară bilaterală fără suturi mecanic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0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1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plenectomie în echinococ</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7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12.</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corticare, toracoplastie cu tachocomb</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9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12.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corticare, toracoplastie fără tachocomb</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3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13.</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Videotoracoscopia chirurgicală cu suturi mecanic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8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13.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Videotoracoscopia chirurgicală fără suturi mecanic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8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14.</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zecţia esofagului (operaţia Thorec, jejun, colon, stomac) cu tachocomb şi suturi mecanic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67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14.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zecţia esofagului (operatia Thorec, jejun, colon, stomac) cu tachocomb şi fără suturi mecanic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2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14.2.</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zecţia esofagului (operatia Thorec, jejun, colon, stomac) fără tachocomb şi cu suturi mecanic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56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14.3.</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zecţia esofagului (operatia Thorec, jejun, colon, stomac) fără tachocomb şi fără suturi mecanic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5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15.</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strostomi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0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16.</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afragmoplasti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3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17.</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oracotomie, înlăturarea corpului străin din pleura plamînului, ligature duct toracic</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0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17.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Toracotomia şi suturarea ductului toracic</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6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17.2.</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racotomie, înlăturarea hamartomului</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5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18.</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vernotoracocomioplastie simultan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2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19.</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Operaţia Lewis cu suturi mecanic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50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19.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Operaţia Lewis fără suturi mecanic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5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20.</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Operaţia Garlock cu suturi mecanic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50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20.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Operatia Garlock fără suturi mecanic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99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2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oplastie pe peduncul neurovascular</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2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22.</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Ocluzie bronhială transsternală, transpericardială, cu suturi mecanic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18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22.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Ocluzie bronhiala transsternală, transpericardială, fără suturi mecanic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0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23.</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Excereza pulmonară cu toracoplastie de corecţie cu tachocomb şi suturi mecanic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15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23.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xcereza pulmonară cu toracoplastie de corecţie cu tachocomb şi fără suturi mecanic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7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23.2.</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xcereza pulmonară cu toracoplastie de corecţie fără tachocomb şi cu suturi mecanic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1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23.3.</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xcereza pulmonară cu toracoplastie de corecţie fără tachocomb şi fără suturi mecanic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0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24.</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ervicotomie cu glomectomi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25.</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racotomie. Înlăturarea hemotoracelui coagulat</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4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26.</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Prelucrarea chirurgicală şi debridarea plăgii cervical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27.</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Frenotomia cu echinococectomie din ficat sau laparatomie, toracotomii bilaterale simultane sau succesiv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28.</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ernotomia cu echinococectomie bilateral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29.</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renarea abceselor pulmonare după Monaldi şi/sau a cavităţii pleural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30.</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Puncţii pleurale, toracocenteza şi drenarea cavităţii pleural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3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Toracotomia. Tracţia costală (sternală). Osteosinteza sternului</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5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32.</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Esofagostomie. Mediastinitomie si drenarea mediastinului cu tachocomb</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4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32.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sofagostomie. Mediastinitomie şi drenarea mediastinului fără tachocomb</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5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33.</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racocenteza şi pleurodeza chimic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34.</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Toracocenteză şi drenarea cavităţii pleural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34.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renarea pneumotoraxului tensionat</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35.</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oracotomia cu hemostază. Lobectomie (pulmonectomie) cu suturi mecanic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73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35.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oracotomia cu hemostază. Lobectomie (pulmonectomie) fără suturi mecanic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5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36.</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Toracotomia şi suturarea ductului limfatic toracic</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6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37.</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oracotomia cu hemostaza, suturarea cordului, plamînului, vaselor mari cu tachocomb şi suturi mecanic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15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37.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oracotomia cu hemostaza, suturarea cordului, plamînului, vaselor mari cu tachocomb şi fără suturi mecanic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7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37.2.</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oracotomia cu hemostaza, suturarea cordului, plamînului, vaselor mari fără tachocomb şi cu suturi mecanic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1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37.3.</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racotomia cu hemostaza, suturarea cordului, plămînului, vaselor mari fără tachocomb şi fără suturi mecanic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0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38.</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locaje novocainic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39.</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uncţia abcesului</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40.</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vajul abcesului</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4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vajul pleural</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42.</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Incizia şi debridarea flegmonului toracic</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43.</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ansament aseptic</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44.</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teterizarea venei subclav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45.</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crotraheostomia</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46.</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vaj microtraheostomic</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47.</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ernocondroplasti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48.</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Biopsia ganglionilor limfatici şi tumorilor mediastinal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49.</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peraţii plastice şi reconstructiv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50.</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tirparea tumorilor mediastinal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5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50.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lastia esofagului</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5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50.2.</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heostomi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9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50.3.</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ideotoracoscopia diagnostic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1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50.4.</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Videotoracoscopia chirurgicală cu rezecţie pulmonar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8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50.5.</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imectomie VTS cu suturi mecanic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7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50.6.</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imectomie VTS fără suturi mecanic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71</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850.7.</w:t>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Rezecţia pulmonară celioscopică</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operaţie</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6064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highlight w:val="yellow"/>
                <w:lang w:val="ro-RO"/>
              </w:rPr>
            </w:pPr>
            <w:r>
              <w:rPr>
                <w:sz w:val="20"/>
                <w:szCs w:val="20"/>
                <w:highlight w:val="yellow"/>
                <w:lang w:val="ro-RO"/>
              </w:rPr>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14. Ginecologie</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5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isteroscopi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52.</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spiraţia vacuum</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53.</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Avort medical (întreruperea sarcinii pînă la 12 săptămîni)</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54.</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uncţia fornixului posterior</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55.</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Leziunea traumatică a organelor genitale extern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856.</w:t>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Histerectomie subtotală cu anexectomie bilateral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o-RO"/>
              </w:rPr>
            </w:pPr>
            <w:r>
              <w:rPr>
                <w:sz w:val="20"/>
                <w:szCs w:val="20"/>
                <w:highlight w:val="yellow"/>
                <w:lang w:val="ro-RO"/>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911</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857.</w:t>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Histerectomie totală cu anexectomie bilateral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o-RO"/>
              </w:rPr>
            </w:pPr>
            <w:r>
              <w:rPr>
                <w:sz w:val="20"/>
                <w:szCs w:val="20"/>
                <w:highlight w:val="yellow"/>
                <w:lang w:val="ro-RO"/>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329</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858.</w:t>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Anexectomie unilateral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o-RO"/>
              </w:rPr>
            </w:pPr>
            <w:r>
              <w:rPr>
                <w:sz w:val="20"/>
                <w:szCs w:val="20"/>
                <w:highlight w:val="yellow"/>
                <w:lang w:val="ro-RO"/>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49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859.</w:t>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Anexectomie bilateral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o-RO"/>
              </w:rPr>
            </w:pPr>
            <w:r>
              <w:rPr>
                <w:sz w:val="20"/>
                <w:szCs w:val="20"/>
                <w:highlight w:val="yellow"/>
                <w:lang w:val="ro-RO"/>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49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60.</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histectomi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6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6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ubectomi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9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62.</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lpopoezia peritonial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63.</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imentomi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864.</w:t>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Operaţia Wertheim</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o-RO"/>
              </w:rPr>
            </w:pPr>
            <w:r>
              <w:rPr>
                <w:sz w:val="20"/>
                <w:szCs w:val="20"/>
                <w:highlight w:val="yellow"/>
                <w:lang w:val="ro-RO"/>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48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65.</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peraţia Sturmdorf</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8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66.</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peraţia Neigebauier le Forr</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3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67.</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hiuretaj bioptic fracţionat al cavităţii uterine şi canalului cervical</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68.</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r>
              <w:rPr>
                <w:sz w:val="20"/>
                <w:szCs w:val="20"/>
                <w:lang w:val="fr-FR"/>
              </w:rPr>
              <w:t>Chiuretaj uterin în avort spontan incomplet</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69.</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Chiuretaj uterin. Întrerupere de sarcină la cerer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70.</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elucrarea plăgii</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7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ubectomie. Sarcină extrauterin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72.</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zecţia sau suturarea ovarului. Apoplexie ovarian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4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73.</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schiderea abcesului glandei bartoline acut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74.</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iosalpinx, tubectomi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1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75.</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ilaparatomie – sterilizar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76.</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Înlăturarea condiloamelor</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77.</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isecţia şi marsupializarea glandei bartolin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78.</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peraţia după Mancester</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79.</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Histerectomia totală transvaginală cu plastia pereţilor vaginali</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1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80.</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isteroinstilaţii (fără medicament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8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stilaţia uretrei (fără medicament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82.</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isterectomia subtotală fără anex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1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83.</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ulvectomia lărgit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5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84.</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ulvectomia simpl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4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85.</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ectroconizarea colului uterin</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86.</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riodestrucţia colutar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87.</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ectrocoagularia colului uterin</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2</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888.</w:t>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Histerectomie subtotală cu anexectomie bilaterală, cu rezecția omentului</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o-RO"/>
              </w:rPr>
            </w:pPr>
            <w:r>
              <w:rPr>
                <w:sz w:val="20"/>
                <w:szCs w:val="20"/>
                <w:highlight w:val="yellow"/>
                <w:lang w:val="ro-RO"/>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03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89.</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Operaţia combinată cu rezecţia intestinului</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6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90.</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Histerectomia totală cu anexe şi rezecţia omentului</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32</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891.</w:t>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Chiuretaj diagnostic al uterului</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o-RO"/>
              </w:rPr>
            </w:pPr>
            <w:r>
              <w:rPr>
                <w:sz w:val="20"/>
                <w:szCs w:val="20"/>
                <w:highlight w:val="yellow"/>
                <w:lang w:val="ro-RO"/>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9</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892.</w:t>
            </w:r>
          </w:p>
        </w:tc>
        <w:tc>
          <w:tcPr>
            <w:tcW w:w="54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Anexectomie cu rezecția omentului</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o-RO"/>
              </w:rPr>
            </w:pPr>
            <w:r>
              <w:rPr>
                <w:sz w:val="20"/>
                <w:szCs w:val="20"/>
                <w:highlight w:val="yellow"/>
                <w:lang w:val="ro-RO"/>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03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93.</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ubectomia bilateral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9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15. Obstetrică</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94.</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şter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naşter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96.</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peraţie cezarian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61</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highlight w:val="yellow"/>
              </w:rPr>
              <w:t>2896.1.</w:t>
            </w:r>
          </w:p>
        </w:tc>
        <w:tc>
          <w:tcPr>
            <w:tcW w:w="543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highlight w:val="yellow"/>
              </w:rPr>
            </w:pPr>
            <w:r>
              <w:rPr>
                <w:sz w:val="20"/>
                <w:szCs w:val="20"/>
                <w:highlight w:val="yellow"/>
              </w:rPr>
              <w:t>Naștere cu anestezi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naştere</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highlight w:val="yellow"/>
              </w:rPr>
              <w:t>1085</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highlight w:val="yellow"/>
              </w:rPr>
              <w:t>2896.2.</w:t>
            </w:r>
          </w:p>
        </w:tc>
        <w:tc>
          <w:tcPr>
            <w:tcW w:w="543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highlight w:val="yellow"/>
              </w:rPr>
            </w:pPr>
            <w:r>
              <w:rPr>
                <w:sz w:val="20"/>
                <w:szCs w:val="20"/>
                <w:highlight w:val="yellow"/>
              </w:rPr>
              <w:t>Naștere cu hemoragi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naştere</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rPr>
              <w:t>177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highlight w:val="yellow"/>
                <w:lang w:val="ro-RO"/>
              </w:rPr>
            </w:pPr>
            <w:r>
              <w:rPr>
                <w:sz w:val="20"/>
                <w:szCs w:val="20"/>
                <w:highlight w:val="yellow"/>
                <w:lang w:val="ro-RO"/>
              </w:rPr>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16. Atreziile ano-rectale</w:t>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97.</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ctoplasti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98.</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paratomi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99.</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Formaţiunile tumoroase ale organelor cavităţii abdominale şi retroperitoneal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00.</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mfalocelul</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0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paroşisisul</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02.</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ratomul sacrococcigian</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03.</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mfaghiom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04.</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manghiom</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05.</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moperitoneul nou-născutului</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06.</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ritonitele neonatal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07.</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Osteomielită hematogenă acută a nou-născutului</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08.</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legmonul nou-născutului</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09.</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leuriziile purulente şi pneumotoracel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10.</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Pneumotorazul spontan al nou-născutului</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1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mfalitel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12.</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denoflegmonel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13.</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rniile inghino-scotal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14.</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Atelectazie pulmonară congenitală şi dobîndit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15.</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bsces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16.</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stită purulent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17.</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crosă aseptică</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18.</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ume cranio-cerebral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19.</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mbustiile la nou-născut</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20.</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rsia testiculului</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21.</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Corp străin al tractului digestiv</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22.</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Corp străin al căilor respiratorii</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23.</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Anomaliile congenitale ale căilor urinare obst.</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24.</w:t>
            </w:r>
          </w:p>
        </w:tc>
        <w:tc>
          <w:tcPr>
            <w:tcW w:w="5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umă obstetriciană – fracturile scheletului</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w:t>
            </w:r>
          </w:p>
        </w:tc>
      </w:tr>
    </w:tbl>
    <w:p>
      <w:pPr>
        <w:pStyle w:val="Normal"/>
        <w:jc w:val="center"/>
        <w:rPr>
          <w:vanish/>
        </w:rPr>
      </w:pPr>
      <w:r>
        <w:rPr>
          <w:vanish/>
        </w:rPr>
      </w:r>
    </w:p>
    <w:tbl>
      <w:tblPr>
        <w:tblW w:w="5000" w:type="pct"/>
        <w:jc w:val="center"/>
        <w:tblInd w:w="0" w:type="dxa"/>
        <w:tblLayout w:type="fixed"/>
        <w:tblCellMar>
          <w:top w:w="15" w:type="dxa"/>
          <w:left w:w="45" w:type="dxa"/>
          <w:bottom w:w="15" w:type="dxa"/>
          <w:right w:w="45" w:type="dxa"/>
        </w:tblCellMar>
      </w:tblPr>
      <w:tblGrid>
        <w:gridCol w:w="683"/>
        <w:gridCol w:w="5130"/>
        <w:gridCol w:w="1785"/>
        <w:gridCol w:w="1757"/>
      </w:tblGrid>
      <w:tr>
        <w:trPr/>
        <w:tc>
          <w:tcPr>
            <w:tcW w:w="683"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30" w:type="dxa"/>
            <w:tcBorders>
              <w:left w:val="single" w:sz="6" w:space="0" w:color="000000"/>
              <w:bottom w:val="single" w:sz="6" w:space="0" w:color="000000"/>
              <w:right w:val="single" w:sz="6" w:space="0" w:color="000000"/>
            </w:tcBorders>
          </w:tcPr>
          <w:p>
            <w:pPr>
              <w:pStyle w:val="Normal"/>
              <w:rPr>
                <w:sz w:val="20"/>
                <w:szCs w:val="20"/>
              </w:rPr>
            </w:pPr>
            <w:r>
              <w:rPr>
                <w:b/>
                <w:bCs/>
                <w:sz w:val="20"/>
                <w:szCs w:val="20"/>
              </w:rPr>
              <w:t>17. Traumatologie</w:t>
            </w:r>
          </w:p>
        </w:tc>
        <w:tc>
          <w:tcPr>
            <w:tcW w:w="1785"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57"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25.</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ducerea deschisă a luxaţiei extremităţii acromiale a clavicule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1</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26.</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ducerea deschisă a luxaţiei extremităţii sternale a clavicule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1</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27.</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ducerea luxaţiei învechite a extremităţii acromiale a clavicule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86</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28.</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Osteosinteza fracturii cominutive a clavicule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75</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29.</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steosinteza pseudoartrozei de claviculă</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86</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30.</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ducerea deschisă a luxaţiei vechi de humerus</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60</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31.</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Plastia capsulo-ligamentară în luxaţia recidivantă de braţ</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89</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32.</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enorafia sau tenoplastia tendonului capului lung de braţ</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1</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33.</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Osteosinteza fractura-luxaţie a extremităţii proximale humerale</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92</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34.</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Osteosinteza extremităţii proximale a humerusulu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9</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35.</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Osteosinteza diafizei humerale cu placă</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62</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36.</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Osteosinteza combinată a diafizei humerale</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92</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37.</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Osteosinteza diafizei humerale cu fixator Ilizarov</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89</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38.</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Osteosinteza osteoplastică a pseudoartrozei de humerus</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17</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39.</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Osteosinteza deschisă a paletei humerale</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01</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40.</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Osteosinteza epicondilului medial al humerusului cu şurub</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4</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41.</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Osteosinteza fracturii paletei humerale cu fixator Ilizarov</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89</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42.</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steosinteza olecranonulu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1</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43.</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Osteosinteza sau rezecţia capului osului radial</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4</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44.</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Osteosinteza fracturii diafizare a radiusulu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86</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45.</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Osteosinteza fracturii diafizare a ulne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86</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46.</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Osteosinteza ambelor oase ale antebraţulu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71</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47.</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Operaţia în fractura epimetafizară distală a radiusulu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5</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48.</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ducerea deschisă a luxaţiei antebraţului de tip Montegia, Galeazz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7</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49.</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Osteosinteza oaselor bazinului cu fixatoare externe</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5</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50.</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stabilirea simfizei pubiene</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1</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51.</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Osteosinteza colului femural cu şuruburi canulate</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51</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52.</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Osteosinteza osteoplastică a colului femural</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4</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53.</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Osteotomia intertrohanteriană în pseudoartroza colului femural</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79</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54.</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roplastia cervicocefalică a şoldulu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69</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55.</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rodeza articulaţiei şoldulu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16</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56.</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steosinteza fracturii trohanteriene</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51</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57.</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Osteosinteza fracturii diafizare de femur cu plăci AO</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33</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58.</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Osteosinteza extremităţii distale de femur cu plăci AO</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78</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59.</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steosinteza rotulei în hobană</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4</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60.</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steosinteza unui condil medial</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02</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61.</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steosinteza fracturii platoului tibial</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38</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62.</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lastia ligamentară a genunchiulu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7</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63.</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bridarea articulaţiei genunchiulu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2</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64.</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odeza genunchiulu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0</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65.</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Osteosinteza gambei cu fixator Ilizarov</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40</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66.</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Osteosinteza deschisă a fracturii cominutive a extremităţii distale de tibie</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26</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67.</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Osteosinteza osteoplastică a pseudoartrozei de tibie</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97</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68.</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Osteosinteza unei maleole sau restabilirea sindesmozei tibiofibulare</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5</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69.</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Osteosinteza bimaleolară cu sau fără pilonul tibial</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6</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70.</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tura tendonului Achille</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0</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71.</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steosinteza astragalulu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40</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72.</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Osteosinteza fracturii multiple a oaselor metatarsiene, tarsiene</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51</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73.</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rodeza glezne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0</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74.</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rodeza triplă a piciorulu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9</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75.</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lastia ligamentară a articulatiei glezne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4</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76.</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ursectomia (cot, rotulă)</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6</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76.1.</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Fractura unei vertebre a coloanei vertebrale toracale (fără costul implantelor metalice)</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69</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77.</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Ablatia chistului tenosinovial si artrosinovial (Backer)</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0</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78.</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Osteosinteza diafizei humerale cu tija zavorată</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8</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79.</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ducerea deschisă a luxaţiei vechi de antebraţ</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5</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80.</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Osteosinteza osteoplastică a pseudoartrozei oaselor antebraţulu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0</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81.</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Osteosinteza oaselor bazinului cu plăci AO</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70</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82.</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ducerea deschisă a luxaţiei vechi de femur</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63</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83.</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Osteosinteza combinată a femurului (a diafize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76</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84.</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Osteosinteza diafizei femurale cu tija zavorata</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20</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85.</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Osteosinteza osteoplastică a pseudoartrozei de femur</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87</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86.</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Tenorafia tendonului cvadricepsului şi rotulian</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1</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87.</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steosinteza eminenţei intercondiliene</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6</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88.</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steosinteza combinată a tibie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6</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89.</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Osteosinteza centromedulară a tibiei cu tija zavorîtă</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45</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90.</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Osteosinteza deschisă osteoplastică a fracturii de calcaneu cu placă</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6</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91.</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blaţia materialului de osteosinteză</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5</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b/>
                <w:bCs/>
                <w:sz w:val="20"/>
                <w:szCs w:val="20"/>
                <w:lang w:val="it-IT"/>
              </w:rPr>
              <w:t>18. Ortopedia şi patologia coloanei vertebrale</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92.</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rporodeza anterioară nivel toracal</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52</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93.</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Reducerea curburii scoliotice cu implantarea endocorectorulu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96</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94.</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orporodeza anterioară cu implant osos şi ceramică la nivel lombar</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77</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95.</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Laminectomia decopresivă şi rahisinteza cu plăci AO</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66</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96.</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rporodeza la nivel cervical</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83</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97.</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ahisinteza reclinantă dorso-lombară cu placă AO</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26</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98.</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Înlăturarea herniei discale prin abord interlaminar</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4</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99.</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Ablaţia construcţiilor metalice de la coloana vertebrală</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7</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0.</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enetraţia discului la nivel cervical</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4</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1.</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Înlăturarea coastei cervicale</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3</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2.</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Înlăturarea (extragerea ) vertebrelor coccigiene</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6</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3.</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rticolis congenital</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6</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3.1.</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Operaţie de scolioză (fără costul implantelor metalice)</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42</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19. Ortopedia</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4.</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cetabuloplastia</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65</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5.</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rodeza articulaţiei de şold</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96</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6.</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ndoprotezare monopolară de şold</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20</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7.</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ndoprotezare bipolară de şold</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05</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8.</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ndoprotezare totală de şold</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797</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8.1.</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Endoprotezare de genunchi (fără costul endoproteze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28</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9.</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ndoprotezare de reluare</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471</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10.</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steotomia intertrohanteriană</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9</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11.</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oraj transtrohanterocervicocefalic</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9</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12.</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Osteosinteza osteoplastică la fractură în consolidare lentă, vicios consolidată</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2</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13.</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Ligamentocapsuloplastia în articulaţia scapulo-humerală şi a glezne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8</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14.</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Osteotomia de corecţie la deformaţia varus-valgus de cap femural</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0</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15.</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Osteotomia supracondiliană de corecţie la femur în deformaţie în varus-valgus</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9</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16.</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ducerea luxaţiei congenitale de patelă</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4</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17.</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Osteotomia de corecţie şi alungire a membrului superior şi inferior</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96</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18.</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Operaţia la omoplat congenital ridicat</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3</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19.</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Operaţia la picior strîmb congenital</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0</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20.</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Intervenţia la contractura (redoare) în articulaţia membrului superior</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97</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21.</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Sinovectomia parţială, subtotală şi totală a genunchiulu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6</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22.</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bridarea articulaţiei genunchiulu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0</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23.</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Artrodeza la genunchi, gleznă, articulaţia dublă şi triplă a piciorulu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0</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24.</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Osteotomia de reaxare, alungire, de substituire a defectului parţial sau segmentar de os</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96</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25.</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Tenomiotomia la sechelele poliomielitei, torticolis, redoare</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8</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26.</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zecţia de aliniere a antepiciorulu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7</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27.</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noliza</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1</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28.</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lastia tendoanelor</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0</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29.</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tura tendoanelor</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6</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30.</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Operaţia de corecţie în sinostoza congenitală şi posttraumatică radio-ulnară</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0</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31.</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Înlăturarea (extragerea) oaselor suplimentare la picior</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1</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32.</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Înlăturarea (extragerea) chistului sinovial</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73</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33.</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rodeza articulaţiei şoldulu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41</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34.</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norafia sau tenoplastia tendoanelor</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6</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35.</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peraţia la mînă strîmbă</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9</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36.</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tirparea bursei sau chistulu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1</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37.</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ducerea luxaţiei învechite a braţulu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62</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38.</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Osteotomia de corecţie, rezecţia marginală a capului I os metatarsian</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8</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39.</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mputarea membrului superior</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9</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20. Artroscopii</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40.</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roscopia umărulu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0</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41.</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efixarea artroscopică a ligamentului încrucişat al genunchiulu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8</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42.</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roscopia diagnostică a genunchiulu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0</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43.</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Stabilizarea artroscopică intraarticulară a genunchiulu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8</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44.</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zecţia artroscopică a genunchiulu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9</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45.</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Artroscopia şi stabilizarea extraarticulară a genunchiulu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8</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46.</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turarea artroscopică a menisculu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8</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47.</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Stabilizarea artoscopică în luxaţia de rotulă</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8</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48.</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Centrarea artroscopică a rotulei în hiperpresie laterală</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8</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49.</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Înlăturarea artroscopică a corpilor condromic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8</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50.</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abilizarea artroscopică a umărulu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7</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51.</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roscopia diagnostică a cotulu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0</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52.</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narea artroscopică a cotulu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0</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53.</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roscopia şoldulu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0</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54.</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roscopia diagnostică a glezne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7</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55.</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anarea artroscopică a glezne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7</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b/>
                <w:bCs/>
                <w:sz w:val="20"/>
                <w:szCs w:val="20"/>
                <w:lang w:val="pt-BR"/>
              </w:rPr>
              <w:t>21. Chirurgia septică în ortopedie şi traumatologie</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pt-BR"/>
              </w:rPr>
            </w:pPr>
            <w:r>
              <w:rPr>
                <w:sz w:val="20"/>
                <w:szCs w:val="20"/>
                <w:lang w:val="pt-BR"/>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pt-BR"/>
              </w:rPr>
            </w:pPr>
            <w:r>
              <w:rPr>
                <w:sz w:val="20"/>
                <w:szCs w:val="20"/>
                <w:lang w:val="pt-BR"/>
              </w:rPr>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56.</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bridarea plăgii septice, disecţia flegmonului, abcesulu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2</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57.</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ursectomia septică</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78</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58.</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istulnecrectomia</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5</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59.</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Artrotomia umărului şi cotului septic</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78</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60.</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Artrotomia coxofemurală septică şi talo-crurală septică</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7</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61.</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rotomia genunchiului septic</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78</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62.</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Sechestrfistulnecrectomia: claviculei, omoplatului şi humerusulu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7</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63.</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chestrfistulnecrectomia oaselor antebraţulu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7</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64.</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Sechestrfistulnecrectomia oaselor mîinii şi degetelor</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7</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65.</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chestrfistulnecrectomia femurulu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5</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66.</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chestrfistulnecrectomia oaselor gambe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7</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67.</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chestrfistulnecrectomia oaselor piciorulu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7</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68.</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crectomia degetelor</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2</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69.</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articulaţia umărulu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0</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70.</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Amputarea, reamputarea: braţului, antebraţului, femurului, gambei, piciorului complicate cu proces septic</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61</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71.</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rodeza articulaţiei umărului, cotulu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2</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72.</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rodeza articulaţiei coxo-femurale</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5</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73.</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Artrodeza articulaţiei genunchiului, talo-crurale</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7</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74.</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Plastia osoasă liberă în focar septic</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8</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75.</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lastia osoasă vascularizată migrată</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08</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76.</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lastia osoasă prin alungire</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78</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77.</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cizia cicatricei ulcerate</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9</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78.</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utoplastia cutanată liberă</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5</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79.</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lastia cu lambou migrat</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2</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80.</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Plastia defectului tegumentar cu lambou peninsular</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6</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81.</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Ablaţia instrumentaţiilor de osteosinteză complicate septic</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1</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82.</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Fasciotomia decopresivă şi incizia longitudinală (infecţia anaerobă)</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0</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83.</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articulaţia şoldulu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95</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22. Combustii</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84.</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pandare tisulară, timp 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23</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85.</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pandare tisulară, timp I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7</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86.</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Necrectomie tangenţială 5-10%TBSA şi plastie liberă cu grefa despicată</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6</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87.</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Necrectomie tangenţială 1-5%TBSA şi plastie liberă cu grefa despicată</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8</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88.</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crotomie decompresivă</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6</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89.</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lastie cutanată liberă cu grefa despicată 1-5% TBSA</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2</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90.</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lastie cutanată liberă cu grefa despicată 5-10%TBSA</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7</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91.</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Necrectomie, amputaţie a unui segment mare (femur, gamba, braţ, antebraţ)</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5</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92.</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Necrectomie, amputaţie a unui segment mic (mîna, piciorul propriu-zise)</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9</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93.</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xarticularea membrelor în articulaţiile mari (umăr, coxofemurală etc.) cu ligaturarea vaselor magistrale</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2</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94.</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Excizia masivului cicatriceal şi plastie cu ţesuturile locale</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7</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95.</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xcizia cicatricelor cu înlăturarea redorii şi plastie cu ţesuturi locale</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9</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96.</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xcizia cicatricelor şi plastie cu lambouri pediculate</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9</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23. Microchirurgie</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97.</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vascularizarea segmentelor mar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47</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98.</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plantarea segmentelor mar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01</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99.</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vascularizarea degetelor</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07</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00.</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plantarea degetelor</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85</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01.</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Sutura artere, nervi, tendoane flexoarela degete</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6</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02.</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tura nervilor</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3</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03.</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tura tendoanelor extensoare</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0</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04.</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lastia tendoanelor</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18</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05.</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lastia nervilor</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89</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06.</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uroliza</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5</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07.</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noliza</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5</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08.</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vizia microanastomozelor</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90</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09.</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Plastia defectului postumoral al regiunii capului şi gîtulu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5</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10.</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lastia defectului postumoral al buzei inferioare sau superioare</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38</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11.</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lastia defectului postumoral al laringelui, hipofaringelui, esofagulu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59</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12.</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lastia defectului postumoral al cavităţii bucale</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38</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13.</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Plastia defectului postumoral în alte regiuni craniocervicale</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34</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14.</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lastia defectului postumoral al glandei mamare</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52</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15.</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vitarea glandelor salivare</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8</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16.</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xcizia tumorilor vasculare, pielii regiunii capului şi gîtulu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1</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17.</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vitarea ganglionară locoregională a capului şi gîtulu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3</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18.</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vitarea tumorii chistului brahiogenic</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5</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19.</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Excizii tumorale în alte regiuni cranio-cervicale</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0</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24. Lambouri</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20.</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Plastii cutanate libere la membrul superior</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85</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21.</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Plastii cutanate vascularizate libere la membrul inferior</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85</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22.</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Plastii cutanate vascularizate libere la faţă, gît, trunch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85</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23.</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Plastii cutanate vascularizate prin migrare la membrul superior</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2</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24.</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Plastii cutanate vascularizate prin migrare la membrul inferior</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2</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25.</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Plastii cutanate vascularizate prin migrare la faţă, gît, trunch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2</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26.</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lastii vascularizate libere compozite (muşchi, tendon, os)</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54</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27.</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Plastii cutanate compozite prin migrare (muşchi, tendon, os)</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15</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28.</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ransplantarea microchirurgicală liberă a degetelor de la picior la mînă</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08</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29.</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ransplantarea microchirurgicală a blocului degetelor de la picior la mînă</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08</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30.</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nsplantarea microchirurgicală a omentulu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08</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31.</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Plastii osoase vascularizate de fibulă</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08</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32.</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Plastii osoase vascularizate prin migrare de fibulă</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47</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33.</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adial liber cu grefă cu piele liberă a locului de donor</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1</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34.</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rsalis pedis migrator</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1</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35.</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Megacomplex; muşchiul lat al spatelui şi dinţat anterior cu piele liberă pe ambii muşch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1</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36.</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Ulnar migrator cu grefă din piele liberă</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1</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37.</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şchiul lat al spatelu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1</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38.</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inţat anterior cu piele liberă</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1</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39.</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lastii cutanate libere</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5</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40.</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peraţii cu osteosinteză</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09</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41.</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tracturi Diupiuitren</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1</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42.</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lastii osoase tradiţionale (pseudartroze)</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09</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43.</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tura muşchiului pectoral mare</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8</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44.</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alangizarea policelu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25. Alte operaţii</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45.</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ormarea bonturilor degetelor</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46.</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relucrarea chirurgicală primară a plăgilor</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2</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47.</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blaţia corpurilor străine</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4</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48.</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Plastii cutanate libere în tot stratul</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80</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49.</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r>
              <w:rPr>
                <w:sz w:val="20"/>
                <w:szCs w:val="20"/>
                <w:lang w:val="fr-FR"/>
              </w:rPr>
              <w:t>Plastii cutanate cu transplant despicat</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13</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50.</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lastii cutanate combinate</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26</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51.</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Plastii cutanate cu ţesuturi locale</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96</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52.</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lastii cutanate cu lambou de pe peretele anterior al abdomenului, prima etapă</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0</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53.</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lastii cutanate cu lambou de pe peretele anterior al abdomenului, etapa a doua</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0</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54.</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Autoplastia defect osos din regiunea mîini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8</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55.</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Înlăturarea fixatorilor metalic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2</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56.</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cizia ligamentelor</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57.</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tura vaselor magistrale</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82</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58.</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utoplastia vaselor magistrale</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64</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59.</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cizia ligamentelor</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60.</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lastia cu lambou migrat</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80</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61.</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lastia după Holevic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9</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62.</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lastia cu lambou Filatov</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9</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63.</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lastia defectului cu ţesuturi locale</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64</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64.</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PCh a plăgilor degetelor</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2</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65.</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Înlăturarea fixatoarelor metalice</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2</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66.</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ducerea deschisă a luxaţie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5</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67.</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utoplastia defectului osos</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7</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68.</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tura vaselor magistrale</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82</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69.</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utoplastia vaselor magistrale</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63</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70.</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Înlăturarea anevrismelor</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63</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71.</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Înlăturarea hemangiomulu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00</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72.</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lebectomia</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45</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73.</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utoplastia tendoanelor</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5</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74.</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nodeza</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5</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75.</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licizarea</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5</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76.</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rotomia</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4</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77.</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rtrodeza</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4</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78.</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Înlăturarea corpilor străin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4</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79.</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tezarea articulaţiilor degetelor</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9</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80.</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cizia ligamentulu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81.</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Înlăturarea hemangiomului şi altele</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9</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82.</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Plastia defectului cu epiploon mare şi piele</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08</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83.</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lastie cu porţiuni de intestin subţire</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10</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84.</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lastie cu lambou bistrat</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10</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85.</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tură cosmetică</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3</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86.</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lastie în triunghiur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3</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187.</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 xml:space="preserve">Plastie reconstructivă a defectelor posttumorale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450</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88.</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lastie de corecţie a glandei mamare</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61</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89.</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bdomenoplastia</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82</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90.</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Tromboectomia arterială şi venoasă directă</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79</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91.</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anostomia arterei şi vene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20</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92.</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lastia arterei şi vene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61</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93.</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Plastia cu lambou vascularizat liber</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85</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94.</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tura tendoanelor flexor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41</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95.</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utura nervilor</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41</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26. Intervenţii maxilofaciale</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96.</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inoplastie</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4</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97.</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toplastie</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5</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98.</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iloplastie</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0</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99.</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Înlăturarea cicatricelor vicioase cu plastia ţesuturilor adiacente</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8</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00.</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steosinteza mandibule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85</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01.</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steoplastie</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19</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02.</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aloadinită</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203.</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 xml:space="preserve">Extirparea glandei salivare submandibulare </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o-RO"/>
              </w:rPr>
            </w:pPr>
            <w:r>
              <w:rPr>
                <w:sz w:val="20"/>
                <w:szCs w:val="20"/>
                <w:highlight w:val="yellow"/>
                <w:lang w:val="ro-RO"/>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129</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204.</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 xml:space="preserve">Înlăturarea chistului Laterocervical </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o-RO"/>
              </w:rPr>
            </w:pPr>
            <w:r>
              <w:rPr>
                <w:sz w:val="20"/>
                <w:szCs w:val="20"/>
                <w:highlight w:val="yellow"/>
                <w:lang w:val="ro-RO"/>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025</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205.</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 xml:space="preserve">Înlăturarea chistului cervical Median   </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o-RO"/>
              </w:rPr>
            </w:pPr>
            <w:r>
              <w:rPr>
                <w:sz w:val="20"/>
                <w:szCs w:val="20"/>
                <w:highlight w:val="yellow"/>
                <w:lang w:val="ro-RO"/>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029</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06.</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nuzită</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5</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07.</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hist radicular</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08.</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triparea dinţilor retinaţ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1</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09.</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toza feţe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99</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210.</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 xml:space="preserve">Înlăturarea ateromului </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o-RO"/>
              </w:rPr>
            </w:pPr>
            <w:r>
              <w:rPr>
                <w:sz w:val="20"/>
                <w:szCs w:val="20"/>
                <w:highlight w:val="yellow"/>
                <w:lang w:val="ro-RO"/>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808</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211.</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 xml:space="preserve">Înlăturarea  papilomei </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o-RO"/>
              </w:rPr>
            </w:pPr>
            <w:r>
              <w:rPr>
                <w:sz w:val="20"/>
                <w:szCs w:val="20"/>
                <w:highlight w:val="yellow"/>
                <w:lang w:val="ro-RO"/>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812</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12.</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renoloplastie</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7</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13.</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Înlăturarea fibrome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8</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214.</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Înlăturarea lipomului</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operaţie</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939</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15.</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Înlăturarea nevusulu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8</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16.</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tirparea tumorii mixte</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6</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17.</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leforoplastia ptozei pleoape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44</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18.</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Înlăturarea masei lipomatoze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5</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19.</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schiderea abcesului odontogen</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4</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20.</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schiderea abcesului dermatogen</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21.</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schiderea abcesului limfadeniei purulente</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9</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22.</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Implantaţia dentară (fără costul implantulu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0</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23.</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riostotomia</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24.</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relucrarea chirurgicală a fracturii mandibule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1</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25.</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relucrarea chirurgicală primară a flegmonului odontogen</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3</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26.</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Repoziţio şi fixarea oaselor nazale</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6</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27.</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chvestrectomia osteomielitei cronice</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9</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28.</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nsplantarea liberă a pieli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60</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29.</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relucrarea chirurgicală primară a plăgii feţe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9</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30.</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hidroma</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7</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31.</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Reimplantarea dinţilor în trauma acută a dinţilor</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9</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32.</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ranoplastia</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7</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33.</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eloplastia</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7</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34.</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Înlăturarea tumorilor ţesutului osos cu rezecţia maxilarului superior cu plastia defectulu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80</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35.</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Înlăturarea tumorilor oaselor maxilarului superior</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4</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36.</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Osteotomia maxilarului după Ze-For-I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2</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37.</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Osteotomia maxilarului după Ze-For-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7</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38.</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Înlăturarea tumorilor ţesuturilor moi cu plastia defectului cu ţesuturi adiacente</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39.</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Osteomia mandibulei cu artroplastia articulaţiei temporo-mandibulare în caz de anchiloză cu microgenie</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9</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40.</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Înlăturarea tumorului ţesuturilor moi cu plastia defectului cu grefă de piele liberă</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2</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41.</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Înlăturarea tumorului osos al oaselor maxilarului superior</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3</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42.</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schiderea abcesului şi flegmonulu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43.</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Înlăturarea tumorului maxilarului cu rezecţie totală de maxilă fără plastia defectulu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3</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44.</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Înlăturarea chistului mandibular</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4</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45.</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lasta salivar ductulu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5</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46.</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schiderea furuncului şi carbunculu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3</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47.</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Înlăturarea concrementului din ductul salivar</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8</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48.</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Cateterizarea arterei superficiale a feţe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49.</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riostotomie</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50.</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mostaza după periostotomie</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2</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51.</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ducerea închisă, şinizare, imobilizare</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9</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52.</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himioterapie intratumorală</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7</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53.</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igivoplastie</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54.</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estibuloplastie</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55.</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Înlăturarea tumorului ţesutului osos mandibular cu rezecţie subtotală şi plastia defectului cu alotransplant</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9</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56.</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capişonare</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57.</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eriototomie cu (drenaj) lavaj intraosos</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8</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58.</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Plastia defectelor secundare ale palatinulu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8</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59.</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Operaţie de plastie la buză, nas sau pavilion auricular de caracter posttraumatic</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8</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60.</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Înlăturarea glandei salivare submandibulare</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9</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260.1.</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Protezarea maxilarului superior/inferior</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operaţie</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528</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260.2.</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Protezarea oculară</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operaţie</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991</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260.3.</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Protezarea orbitei</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operaţie</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4862</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60.4.</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tezarea nazală</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89</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260.5.</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 xml:space="preserve">Protezarea auriculară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4231</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jc w:val="center"/>
              <w:rPr>
                <w:sz w:val="20"/>
                <w:szCs w:val="20"/>
                <w:highlight w:val="yellow"/>
                <w:lang w:val="ro-RO"/>
              </w:rPr>
            </w:pPr>
            <w:r>
              <w:rPr>
                <w:sz w:val="20"/>
                <w:szCs w:val="20"/>
                <w:highlight w:val="yellow"/>
                <w:lang w:val="ro-RO"/>
              </w:rPr>
              <w:t>3260.6.</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ind w:left="20" w:hanging="20"/>
              <w:rPr>
                <w:sz w:val="20"/>
                <w:szCs w:val="20"/>
                <w:highlight w:val="yellow"/>
                <w:lang w:val="ro-RO"/>
              </w:rPr>
            </w:pPr>
            <w:r>
              <w:rPr>
                <w:sz w:val="20"/>
                <w:szCs w:val="20"/>
                <w:highlight w:val="yellow"/>
                <w:lang w:val="ro-RO"/>
              </w:rPr>
              <w:t>Protezarea facială</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ind w:left="20" w:hanging="20"/>
              <w:jc w:val="center"/>
              <w:rPr>
                <w:sz w:val="20"/>
                <w:szCs w:val="20"/>
                <w:highlight w:val="yellow"/>
                <w:lang w:val="ro-RO"/>
              </w:rPr>
            </w:pPr>
            <w:r>
              <w:rPr>
                <w:sz w:val="20"/>
                <w:szCs w:val="20"/>
                <w:highlight w:val="yellow"/>
                <w:lang w:val="ro-RO"/>
              </w:rPr>
              <w:t>1 operaţie</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ind w:left="20" w:hanging="20"/>
              <w:jc w:val="center"/>
              <w:rPr>
                <w:sz w:val="20"/>
                <w:szCs w:val="20"/>
                <w:highlight w:val="yellow"/>
                <w:lang w:val="ro-RO"/>
              </w:rPr>
            </w:pPr>
            <w:r>
              <w:rPr>
                <w:sz w:val="20"/>
                <w:szCs w:val="20"/>
                <w:highlight w:val="yellow"/>
                <w:lang w:val="ro-RO"/>
              </w:rPr>
              <w:t>5087</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jc w:val="center"/>
              <w:rPr>
                <w:sz w:val="20"/>
                <w:szCs w:val="20"/>
                <w:highlight w:val="yellow"/>
                <w:lang w:val="ro-RO"/>
              </w:rPr>
            </w:pPr>
            <w:r>
              <w:rPr>
                <w:sz w:val="20"/>
                <w:szCs w:val="20"/>
                <w:highlight w:val="yellow"/>
                <w:lang w:val="ro-RO"/>
              </w:rPr>
              <w:t>3260.7.</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ind w:left="20" w:hanging="20"/>
              <w:rPr>
                <w:sz w:val="20"/>
                <w:szCs w:val="20"/>
                <w:highlight w:val="yellow"/>
                <w:lang w:val="ro-RO"/>
              </w:rPr>
            </w:pPr>
            <w:r>
              <w:rPr>
                <w:sz w:val="20"/>
                <w:szCs w:val="20"/>
                <w:highlight w:val="yellow"/>
                <w:lang w:val="ro-RO"/>
              </w:rPr>
              <w:t>Rebazarea definitivă</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ind w:left="20" w:hanging="20"/>
              <w:jc w:val="center"/>
              <w:rPr>
                <w:sz w:val="20"/>
                <w:szCs w:val="20"/>
                <w:highlight w:val="yellow"/>
                <w:lang w:val="ro-RO"/>
              </w:rPr>
            </w:pPr>
            <w:r>
              <w:rPr>
                <w:sz w:val="20"/>
                <w:szCs w:val="20"/>
                <w:highlight w:val="yellow"/>
                <w:lang w:val="ro-RO"/>
              </w:rPr>
              <w:t>1 operaţie</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ind w:left="20" w:hanging="20"/>
              <w:jc w:val="center"/>
              <w:rPr>
                <w:sz w:val="20"/>
                <w:szCs w:val="20"/>
                <w:highlight w:val="yellow"/>
                <w:lang w:val="ro-RO"/>
              </w:rPr>
            </w:pPr>
            <w:r>
              <w:rPr>
                <w:sz w:val="20"/>
                <w:szCs w:val="20"/>
                <w:highlight w:val="yellow"/>
                <w:lang w:val="ro-RO"/>
              </w:rPr>
              <w:t>2197</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jc w:val="center"/>
              <w:rPr>
                <w:sz w:val="20"/>
                <w:szCs w:val="20"/>
                <w:highlight w:val="yellow"/>
                <w:lang w:val="ro-RO"/>
              </w:rPr>
            </w:pPr>
            <w:r>
              <w:rPr>
                <w:sz w:val="20"/>
                <w:szCs w:val="20"/>
                <w:highlight w:val="yellow"/>
                <w:lang w:val="ro-RO"/>
              </w:rPr>
              <w:t>3260.8.</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ind w:left="20" w:hanging="20"/>
              <w:rPr>
                <w:sz w:val="20"/>
                <w:szCs w:val="20"/>
                <w:highlight w:val="yellow"/>
                <w:lang w:val="ro-RO"/>
              </w:rPr>
            </w:pPr>
            <w:r>
              <w:rPr>
                <w:sz w:val="20"/>
                <w:szCs w:val="20"/>
                <w:highlight w:val="yellow"/>
                <w:lang w:val="ro-RO"/>
              </w:rPr>
              <w:t>Confecționarea capelor individuale</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ind w:left="20" w:hanging="20"/>
              <w:jc w:val="center"/>
              <w:rPr>
                <w:sz w:val="20"/>
                <w:szCs w:val="20"/>
                <w:highlight w:val="yellow"/>
                <w:lang w:val="ro-RO"/>
              </w:rPr>
            </w:pPr>
            <w:r>
              <w:rPr>
                <w:sz w:val="20"/>
                <w:szCs w:val="20"/>
                <w:highlight w:val="yellow"/>
                <w:lang w:val="ro-RO"/>
              </w:rPr>
              <w:t>1 operaţie</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93" w:leader="none"/>
              </w:tabs>
              <w:ind w:left="20" w:hanging="20"/>
              <w:jc w:val="center"/>
              <w:rPr>
                <w:sz w:val="20"/>
                <w:szCs w:val="20"/>
                <w:highlight w:val="yellow"/>
                <w:lang w:val="ro-RO"/>
              </w:rPr>
            </w:pPr>
            <w:r>
              <w:rPr>
                <w:sz w:val="20"/>
                <w:szCs w:val="20"/>
                <w:highlight w:val="yellow"/>
                <w:lang w:val="ro-RO"/>
              </w:rPr>
              <w:t>563</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highlight w:val="yellow"/>
                <w:lang w:val="ro-RO"/>
              </w:rPr>
            </w:pPr>
            <w:r>
              <w:rPr>
                <w:sz w:val="20"/>
                <w:szCs w:val="20"/>
                <w:highlight w:val="yellow"/>
                <w:lang w:val="ro-RO"/>
              </w:rPr>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27. Oncologie generală</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61.</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xcizia tumorilot benigne şi afecţiunilor pseudotumorale ale pieli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64</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62.</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Electroexcizia, vacuumelectroexcizia tumorilor maligne ale pieli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84</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63.</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Electroexcizia, vacuumelectroexcizia tumorilor maligne ale pielii cu plastia defectelor</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29</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64.</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xcizia tumorilot benigne şi afecţiunilor pseudotumorale ale ţesuturilor mo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82</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264.1.</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Biopsia deschisă (excizională)</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operaţie</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310</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65.</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Excizia, electroexcizia tumorilor maligne ale ţesuturilor mo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42</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66.</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Excizia, electroexcizia tumorilor maligne ale ţesuturilor moi cu plastia defectelor</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29</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267.</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 xml:space="preserve">Excizia, electroexcizia tumorilor maligne ale ţesuturilor moi cu plastie şi endoproteză vasculară, fără costul endoprotezei*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operaţie</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5313</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68.</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Rezecţia segmentară a oaselor (gambei, antebraţulu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76</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269.</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 xml:space="preserve">Rezecţia segmentară a oaselor cu endoprotreză vasculară, fără costul endoprotezei*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operaţie</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5313</w:t>
            </w:r>
          </w:p>
          <w:p>
            <w:pPr>
              <w:pStyle w:val="Normal"/>
              <w:rPr>
                <w:sz w:val="20"/>
                <w:szCs w:val="20"/>
                <w:highlight w:val="yellow"/>
                <w:lang w:val="ro-RO"/>
              </w:rPr>
            </w:pPr>
            <w:r>
              <w:rPr>
                <w:sz w:val="20"/>
                <w:szCs w:val="20"/>
                <w:highlight w:val="yellow"/>
                <w:lang w:val="ro-RO"/>
              </w:rP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270.</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 xml:space="preserve">Rezecţia segmentară a oaselor cu endoprotrezare (gambaantibraţului), fără costul endoprotezei* </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o-RO"/>
              </w:rPr>
            </w:pPr>
            <w:r>
              <w:rPr>
                <w:sz w:val="20"/>
                <w:szCs w:val="20"/>
                <w:highlight w:val="yellow"/>
                <w:lang w:val="ro-RO"/>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4957</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270.1.</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 xml:space="preserve">Rezecţie segmentară a femurului cu endoprotezare de şold, fără costul endoprotezei* </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o-RO"/>
              </w:rPr>
            </w:pPr>
            <w:r>
              <w:rPr>
                <w:sz w:val="20"/>
                <w:szCs w:val="20"/>
                <w:highlight w:val="yellow"/>
                <w:lang w:val="ro-RO"/>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4957</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270.2.</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 xml:space="preserve">Rezecţie segmentară a femurului şi tibiei cu endoprotezarea articulaţiei genunchiului, fără costul endoprotezei* </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o-RO"/>
              </w:rPr>
            </w:pPr>
            <w:r>
              <w:rPr>
                <w:sz w:val="20"/>
                <w:szCs w:val="20"/>
                <w:highlight w:val="yellow"/>
                <w:lang w:val="ro-RO"/>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4957</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71.</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Înlăturarea totală a oaselor</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24</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72.</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Înlăturarea totală a oaselor, cu plastia defectelor</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89</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273.</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 xml:space="preserve">Înlăturarea totală a oaselor cu endoprotezare, fără costul endoprotezei* </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o-RO"/>
              </w:rPr>
            </w:pPr>
            <w:r>
              <w:rPr>
                <w:sz w:val="20"/>
                <w:szCs w:val="20"/>
                <w:highlight w:val="yellow"/>
                <w:lang w:val="ro-RO"/>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5500</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74.</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mputaţia, exarticulaţia membrelor</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09</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74.1.</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Amputaţia, exarticulaţia interilioabdominală (interiliopubiană, puboischiatică)</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14</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75.</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Evitarea ganglionilor limfatici (axilari, inghinali, inghinali iliac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7</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76.</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Înlăturarea tumorilor retroperitoneale</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89</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76.2.</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zecţia interilioabdominală (interiliopubiană, puboischiatică)</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14</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77.</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zecţia marginală la oase (mîinii, piciorului, coapsei, braţului, gambei, antebraţulu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65</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78.</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ezecţia marginală la oase (omoplatului, coastelor, sternulu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65</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79.</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zecţia segmentară a oaselor (mîinii, piciorulu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76</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80.</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zecţia marginală la oase cu plastia defectulu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73</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81.</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Rezecţia segmentară a oaselor cu plastia defectelor</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76</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282.</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Rezecţia segmentară a oaselor cu endoprotezare (mînă, picior), fără costul endoproteze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o-RO"/>
              </w:rPr>
            </w:pPr>
            <w:r>
              <w:rPr>
                <w:sz w:val="20"/>
                <w:szCs w:val="20"/>
                <w:highlight w:val="yellow"/>
                <w:lang w:val="ro-RO"/>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4957</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282.1.</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Rezecţia segmentară a osului humeral şi ulnar cu endoprotezarea articulaţiei cotului, fără costul endoprotezei*</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lang w:val="ro-RO"/>
              </w:rPr>
            </w:pPr>
            <w:r>
              <w:rPr>
                <w:sz w:val="20"/>
                <w:szCs w:val="20"/>
                <w:highlight w:val="yellow"/>
                <w:lang w:val="ro-RO"/>
              </w:rPr>
              <w:t>1 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4957</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282.2.</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Rezecţia segmentară a humerusului cu endoprotezare, fără costul endoprotezei*</w:t>
            </w:r>
          </w:p>
        </w:tc>
        <w:tc>
          <w:tcPr>
            <w:tcW w:w="178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0" w:after="0"/>
              <w:contextualSpacing/>
              <w:jc w:val="center"/>
              <w:rPr>
                <w:sz w:val="20"/>
                <w:szCs w:val="20"/>
                <w:highlight w:val="yellow"/>
                <w:lang w:val="ro-RO"/>
              </w:rPr>
            </w:pPr>
            <w:r>
              <w:rPr>
                <w:sz w:val="20"/>
                <w:szCs w:val="20"/>
                <w:highlight w:val="yellow"/>
                <w:lang w:val="ro-RO"/>
              </w:rPr>
              <w:t>oper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4957</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highlight w:val="yellow"/>
              </w:rPr>
            </w:pPr>
            <w:r>
              <w:rPr>
                <w:sz w:val="20"/>
                <w:szCs w:val="20"/>
                <w:highlight w:val="yellow"/>
              </w:rPr>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b/>
                <w:bCs/>
                <w:sz w:val="20"/>
                <w:szCs w:val="20"/>
                <w:highlight w:val="yellow"/>
                <w:lang w:val="ro-RO"/>
              </w:rPr>
              <w:t>Notă:</w:t>
            </w:r>
            <w:r>
              <w:rPr>
                <w:sz w:val="20"/>
                <w:szCs w:val="20"/>
                <w:highlight w:val="yellow"/>
                <w:lang w:val="ro-RO"/>
              </w:rPr>
              <w:t xml:space="preserve"> *La poziţiile 3267, 3269, 3270, 3270.1, 3270.2, 3273, 3282, 3282.1 și 3282.2  în costul unei operații nu este inclus costul endoprotezei, care se va achita suplimentar, conform preţurilor în vigoare la momentul efectuării operației.</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Manipulaţii hematologice specifice</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82.3.</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epanbiopsia osului iliac</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manipul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76</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82.4.</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uncţia sternală</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manipulaţie</w:t>
            </w:r>
          </w:p>
        </w:tc>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5</w:t>
            </w:r>
          </w:p>
        </w:tc>
      </w:tr>
    </w:tbl>
    <w:p>
      <w:pPr>
        <w:pStyle w:val="Normal"/>
        <w:jc w:val="center"/>
        <w:rPr>
          <w:vanish/>
        </w:rPr>
      </w:pPr>
      <w:r>
        <w:rPr>
          <w:vanish/>
        </w:rPr>
      </w:r>
    </w:p>
    <w:tbl>
      <w:tblPr>
        <w:tblW w:w="4950" w:type="pct"/>
        <w:jc w:val="center"/>
        <w:tblInd w:w="0" w:type="dxa"/>
        <w:tblLayout w:type="fixed"/>
        <w:tblCellMar>
          <w:top w:w="15" w:type="dxa"/>
          <w:left w:w="45" w:type="dxa"/>
          <w:bottom w:w="15" w:type="dxa"/>
          <w:right w:w="45" w:type="dxa"/>
        </w:tblCellMar>
      </w:tblPr>
      <w:tblGrid>
        <w:gridCol w:w="678"/>
        <w:gridCol w:w="5124"/>
        <w:gridCol w:w="1823"/>
        <w:gridCol w:w="1636"/>
      </w:tblGrid>
      <w:tr>
        <w:trPr/>
        <w:tc>
          <w:tcPr>
            <w:tcW w:w="678"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4" w:type="dxa"/>
            <w:tcBorders>
              <w:left w:val="single" w:sz="6" w:space="0" w:color="000000"/>
              <w:bottom w:val="single" w:sz="6" w:space="0" w:color="000000"/>
              <w:right w:val="single" w:sz="6" w:space="0" w:color="000000"/>
            </w:tcBorders>
          </w:tcPr>
          <w:p>
            <w:pPr>
              <w:pStyle w:val="Cn"/>
              <w:rPr>
                <w:sz w:val="20"/>
                <w:szCs w:val="20"/>
              </w:rPr>
            </w:pPr>
            <w:r>
              <w:rPr>
                <w:b/>
                <w:bCs/>
                <w:sz w:val="20"/>
                <w:szCs w:val="20"/>
              </w:rPr>
              <w:t>IV. Chirurgia pediatrică</w:t>
            </w:r>
          </w:p>
        </w:tc>
        <w:tc>
          <w:tcPr>
            <w:tcW w:w="1823"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36"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Chirurgia toraco-abdominală</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b/>
                <w:bCs/>
                <w:sz w:val="20"/>
                <w:szCs w:val="20"/>
                <w:lang w:val="it-IT"/>
              </w:rPr>
              <w:t>1) intervenţii chirurgicale la organele cutiei toracice</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83.</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racotomie cu pneumonectomi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23</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84.</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racotomie cu lobectomie pulmonară</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47</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85.</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racotomie cu bilobectomie pulmonară</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76</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86.</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racotomie cu segmentectomi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89</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87.</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racotomie cu polisegmentectomi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12</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88.</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oracotomie cu rezecţii pulmonare atipic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30</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89.</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oracotomie cu rezecţie pulmonară asociată cu bronhoplasti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82</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90.</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racotomie cu decorticar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30</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91.</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r>
              <w:rPr>
                <w:sz w:val="20"/>
                <w:szCs w:val="20"/>
                <w:lang w:val="fr-FR"/>
              </w:rPr>
              <w:t>Toracotomie cu chistectomie a plămînului</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30</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92.</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chinococectomie pulmonară</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1</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93.</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chinococectomie pulmonară şi hepatică simultană</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7</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94.</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chinococectomie pulmonară bilaterală unimomentană</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99</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95.</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oracotomie cu extirparea chistului pericardic</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19</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96.</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oracotomie cu bronhotomie şi înlăturarea corpilor străini</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7</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97.</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zecţia şi plastia bronhiilor</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85</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98.</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Sternotomie cu înlăturarea tumorilor mediatinului anterior</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44</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99.</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Înlăturarea tumorilor şi formaţiunilor chistice ale mediatinului posterior</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88</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00.</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racoscopia diagnostică</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3</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01.</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zecţia traheiei cu traheoplasti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7</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02.</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ideotoracoscopie chirurgicală</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75</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03.</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oracotomie cu hernioplastia hemidiafragmului în caz de hernie veritabilă</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31</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04.</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oracotomie cu plastia defectului hemidiafragmului în caz de hernii fals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22</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04.1.</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zecţia ovarian laparoscopică</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77</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05.</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oracotomie cu plastia defectului hemidiafragmului în caz de relaxaţie a hemidiafragmului</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28</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b/>
                <w:bCs/>
                <w:sz w:val="20"/>
                <w:szCs w:val="20"/>
                <w:lang w:val="it-IT"/>
              </w:rPr>
              <w:t>2) intervenţii chirurgicale la organele cavităţii abdominale</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b/>
                <w:bCs/>
                <w:sz w:val="20"/>
                <w:szCs w:val="20"/>
                <w:lang w:val="en-GB"/>
              </w:rPr>
              <w:t>a) patologia ficatului şi căilor biliare</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06.</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parotomie cu echinococectomia hepatică</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75</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07.</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Laparotomie cu suturarea leziunilor traumatice ale ficatului</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1</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08.</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parotomie cu hepatopexi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8</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09.</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mihepatectomi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44</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10.</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zecţii atipice ale ficatului</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75</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11.</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astamoze biliodigestiv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06</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12.</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Anastamoze portosistemice în hipertensiunea portală</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34</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13.</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Laparotomie cu gastrotomie şi suturarea varicelor gastroesofagien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75</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14.</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Laparotomie cu splenectomie şi omentizarea ficatului</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50</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15.</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parotomie cu colecistectomi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3</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16.</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Laparotomie cu înlăturarea chistului hepatic congenital</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7</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b) patologia tractului gastrointestinal</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17.</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peraţia Heller cu esofagocardiofundoplicaţi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8</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18.</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Plastia de esofag cu segment intestinal</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69</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19.</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undoplicaţia după Nissen</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7</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20.</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parotomie cu aplicarea gastrostomei</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0</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21.</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Operaţia de închidere a gastrostomei</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4</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22.</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zecţia segmentară de intestin în caz de formaţiuni tumoral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8</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23.</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parotomie cu adghezioliză</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9</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24.</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Laparotomie cu plastia diafragmei în caz de hernii diafragmatic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9</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25.</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stroenteroanastamoz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7</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26.</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iloroplastii</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1</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27.</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plicarea anastamozelor intestinului subţir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8</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b/>
                <w:bCs/>
                <w:sz w:val="20"/>
                <w:szCs w:val="20"/>
                <w:lang w:val="it-IT"/>
              </w:rPr>
              <w:t>c) intervenţii la splină, pancreas</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28.</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Laparotomie cu splenectomie în cazul patologiilor hematologic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82</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29.</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Splenectomie în caz de hidatidoză sau chist neparazitar</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47</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30.</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Înlăturarea formaţiunilor chistice congenitale ale splinei</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0</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31.</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Splenorafie în caz de leziune traumatică</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94</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32.</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Înlăturarea formaţiunilor tumorale şi chistice ale pancreasului</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56</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33.</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rivaţii chisto-digestive în cazul chisturilor pancreatic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94</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34.</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ezecţii parţiale ale pancreasului cu omentizare şi drenarea bursei omental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3</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35.</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afia pancreasului cu drenarea bursei omental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88</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b/>
                <w:bCs/>
                <w:sz w:val="20"/>
                <w:szCs w:val="20"/>
                <w:lang w:val="it-IT"/>
              </w:rPr>
              <w:t>d) intervenţii la peretele abdominal şi ţesuturile moi</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36.</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Plastia inelului ombilical şi defectului paraombilical</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5</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37.</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Herniotomie inghinală cu plastia peretelui anterior al canalului inghinal după Ru-Crasnobaev</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3</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38.</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Herniotomie inghinală cu plastia peretelui anterior al canalului inghinal după Martînov</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1</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39.</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Herniotomie inghinală cu plastie după Kimbarovskii</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2</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40.</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cizia formaţiunilor tumorale benign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0</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41.</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Înlăturarea formaţiunilor chistice cervicale şi a fistulelor</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2</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42.</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opsia ganglionilor limfatici</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3</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3) chirurgie urgentă</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43.</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parotomie cu apendiceectomie clasică</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5</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44.</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parotomie cu apendiceectomie retrogradă</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9</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45.</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Laparotomie cu apendiceectomie cu sanarea şi drenarea cavcită abdominal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73</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46.</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Laparotomie cu suturarea ulcerului gastric perforat</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72</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47.</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parotomie cu detorsia intestinului</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2</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48.</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parotomie cu visceroliză</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25</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49.</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Laparotomie cu rezecţia segmentară de intestin şi aplicarea anastamozei</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6</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50.</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parotomie cu aplicarea stomei</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6</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51.</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Laparotomie cu rezecţii parţiale de ovar sau cu suturarea ovarului, drenarea cavităţii abdominal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5</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52.</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Laparotomie cu detorsia ovarului şi drenarea cavităţii abdominal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5</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53.</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cizia ulcerului perforat</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48</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54.</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cizia diverticului Meckel</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40</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55.</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renarea bursei omental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7</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56.</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te operaţii la pancreas</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7</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57.</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Intervenţii chirurgicale în caz de traumatism al organelor parenchimatoase ale cavităţii abdominal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40</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58.</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Intervenţii chirurgicale în caz de traumatism al organelor cavitare ale cavităţii abdominal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40</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59.</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Suturarea diafragmului în caz de traumatism</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6</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60.</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intervenţii în caz de dehiscenţă a suturilor intestinal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6</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61.</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zinvaginarea conservativă a intestinului</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0</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62.</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parotomie cu dezinvaginarea intestinului</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89</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63.</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parotomie cu desecarea bridelor</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2</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64.</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parotomie diagnostică</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3</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65.</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Intervenţie chirurgicală în caz de hernie inghinală strangulată</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6</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4) chirurgia septică</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66.</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schiderea şi drenarea furunculului</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67.</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schiderea şi drenarea carbunculului</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68.</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schiderea şi drenarea abceselor</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69.</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schiderea pseudofurunculozei</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70.</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schiderea şi drenarea adeniflegmonului</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71.</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schiderea şi drenarea mastitei</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4</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72.</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schiderea panariciului</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73.</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schiderea şi drenarea tendovaginitei</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74.</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schiderea şi drenarea paraproctitei</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3</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75.</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schiderea şi drenarea flegmonului paraarticular</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76.</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Înlăturarea unghiei încarnat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77.</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Aplicarea suturilor secundare în caz de plagă infectată</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89</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78.</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renarea flegmonului necrotic</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79.</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Asanarea şi drenarea focarului gangrenos</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80.</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Microtoracotomie cu drenarea cavităţii pleurale – operaţi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6</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81.</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renarea cavităţii pleurale după Monaldi</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7</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82.</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uncţia cavităţi pleural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6</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83.</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oracotomie cu echinococectomia chistului hidatic infectat</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48</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84.</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racotomie cu pericardectomi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72</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85.</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uncţia şi drenarea pericardului</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2</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86.</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Mediastinotomie anterioară cu drenarea mediastinului</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3</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87.</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Mediastinotomie posterioară cu drenarea mediastinului</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7</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88.</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erforarea osului tubular cu lavaj osos în osteomielit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5</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89.</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renarea flegmonului subperiostal</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7</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90.</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chestrectomi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1</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91.</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vajul cavităţii sechestral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5</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92.</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uncţia articulaţiei cu drenar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4</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93.</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Laparotomie cu sanarea şi drenarea cavităţii abdominal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0</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94.</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Laparotomie cu deschiderea colecţiilor purulente ale spaţiului retroperitoneal şi cu drenar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6</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95.</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laparotomie cu închiderea stomei şi aplicarea anastamozelor</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89</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96.</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renarea flegmonului subaponeurotic</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0</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97.</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Laparotomie cu sanarea abcesului ficatului</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0</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98.</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Laparotomie cu echinococectomia chistului hidatic infectat al ficatului</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79</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5) intervenţii chirurgicale endoscopice</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99.</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paroscopie diagnostică</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2</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00.</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Laparoscopie cu sanarea şi drenarea cavităţii abdominal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9</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01.</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lecistectomie laparoscopică</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0</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02.</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histectomie hepatică</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2</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03.</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pendicectomie laparoscopică</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68</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04.</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histectomie ovariană laparoscopică</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5</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05.</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Ligaturarea endoscopică a venei testicular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2</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06.</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racoscopie cu biopsia plămînului</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5</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07.</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oracoscopie cu biopsia tumorilor mediastinal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9</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08.</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opsia laparoscopică a intestinului</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9</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09.</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Laparoscopie cu biopsia tumorilor cavităţii abdominal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9</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10.</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Ligaturarea endoscopică a varicelor esofagien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7</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6) neurochirurgie pediatrică</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11.</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xtirparea tumorilor supratentoriale (benigne, malign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43</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12.</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tirparea tumorilor extracerebrale benign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5</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13.</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xtirparea tumorilor subtentoriale (benigne, malign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7</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14.</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tirparea tumorilor hipofizar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6</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15.</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Intervenţii chirurgicale în caz de anevrisme cerebral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61</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16.</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Intervenţii chirurgicale în caz de ictus ischemic</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3</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17.</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entriculocisternostomia după Torchildsen</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7</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18.</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uncţia ventriculară, drenaj ventricular</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0</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19.</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Evacuarea hematoamelor intracerebrale posttraumatice subdurale, epidural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6</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20.</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Intervenţie chirurgicală în caz de boli parazitar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0</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21.</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Intervenţie chirurgicală în caz de abces şi granulon intracranian şi intrarahidian</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0</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22.</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Intervenţii chirurgicale stereotaxice la creier închis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0</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23.</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Intervenţie chirurgicală în caz de fracturi cranien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4</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24.</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tirparea tumorilor intramedular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6</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25.</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tirparea tumorilor extramedular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8</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26.</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Intervenţie chirurgicală în caz de epidurită</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6</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27.</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Intervenţie chirurgicală în caz de fracturi complicate ale segmentului cervical</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09</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28.</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Intervenţii chirurgicale în caz de fracturi complicate ale segmentului pectoral şi lombar</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28</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29.</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Alte operaţii la măduva spinării</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6</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30.</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uroliza şi transpoziţionarea nervilor</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44</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31.</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Intervenţii chirurgicale în caz de traumatism al coloanei vertebrale fără lezare medulară</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73</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32.</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r>
              <w:rPr>
                <w:sz w:val="20"/>
                <w:szCs w:val="20"/>
                <w:lang w:val="fr-FR"/>
              </w:rPr>
              <w:t>Intervenţii chirurgicale în caz de mielopatii cervical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3</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33.</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Şuntare ventricoperitoneală; şuntare lumboperitoneală</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61</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34.</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raniotomii în caz de craniostenoz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9</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35.</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Ablaţia cu plastia herniei cerebral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16</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36.</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Ablaţia cu plastia herniei spinal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16</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37.</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blaţia sinusului dermal</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79</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38.</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Înlăturarea chistului intracranian</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79</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39.</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ranioplastii</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1</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40.</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Înlăturarea focarului osteomielitic cranian</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9</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41.</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relucrarea primară chirurgicală a plăgilor părţilor moi ale craniului</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7</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42.</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tervenţii neurochirurgicale endoscopic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7</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7) chirurgia nou-născuţilor</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43.</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oracotomie cu ligaturarea fistulei esotraheale şi esofagoplastie în caz de atrezie a esofagului</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18</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44.</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oracotomie cu ligaturarea fistulei esotraheal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4</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45.</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Toracotomie cu aplicarea esofagostomiei duble după Bairov</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13</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46.</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oracotomie cu ligaturarea fistulei esotraheale şi aplicarea gastrostomei</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13</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47.</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Toracotomie cu lobectomie în caz de emfizem lobar congenital</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7</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48.</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Toracotomie cu exereza chistului pulmonar congenital agresiv</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3</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49.</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Toracotomie cu înlăturarea formaţiunilor tumorale sau chistice ale mediastinului</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6</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50.</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Toracocenteză cu drenarea cavităţii pleural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8</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51.</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uncţia cavităţii pleural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52.</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uncţia abcesului pulmonar cu drenare după Monaldi</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6</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53.</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Laparotomie cu pilorotomie după Fredet-Ramştedt</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4</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54.</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stroduodenoanastamoză</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7</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55.</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parotomie cu duodeno-duodenoanastamoză</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44</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56.</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astrojejunoanastamoză</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4</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57.</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parotomie cu visceroliză</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79</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58.</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parotomie cu aplicarea enterostomiei</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44</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59.</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Laparotomie cu rezecţie segmentară de intestin şi aplicarea enterostomei în caz de ocluzie intestinală inferioară</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26</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60.</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Laparotomie cu rezecţie intestinală şi aplicarea entero-enteroanastamozei</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79</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61.</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Laparotomie cu efectuarea operaţiei Kasai</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4</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62.</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lecistoduodenoanastamoză</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6</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63.</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Operaţie plastică în caz de omfalocel</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8</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64.</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Operaţie plastică în caz de laparoschizis</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6</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65.</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Laparotomie cu efectuarea operaţiei Ledd</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4</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66.</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parotomie cu detorsia intestinului</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4</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67.</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parotomie cu plastia diafragmului</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4</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68.</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Laparotomie cu înlăturarea formaţiunilor voluminoase ale cavităţii abdominal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2</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69.</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Laparotomie cu revizia şi biopsia tumorilor</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5</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70.</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Laparotomie cu suturarea ficatului în caz de traumă natală</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4</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71.</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Laparotomie cu splenectomie în caz de traumă natală</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97</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72.</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r>
              <w:rPr>
                <w:sz w:val="20"/>
                <w:szCs w:val="20"/>
                <w:lang w:val="fr-FR"/>
              </w:rPr>
              <w:t>Lumbotomie cu nefrectomie în caz de traumă natală</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97</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73.</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r>
              <w:rPr>
                <w:sz w:val="20"/>
                <w:szCs w:val="20"/>
                <w:lang w:val="fr-FR"/>
              </w:rPr>
              <w:t>Lumbotomie cu suprarenalectomie în caz de traumă natală</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44</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74.</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Laparotomie cu sanarea cavităţii abdominale şi aplicarea enterostomei în caz de peritonită perforativă a nou-născutului</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2</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75.</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Microlaparotomie cu drenarea cavităţii abdominale în caz de peritonită perforativă</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6</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76.</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Laparotomie cu excizia fistulelor ombilical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5</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77.</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ezecţia uracusului cu plastia vezicii urinar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41</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78.</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cizia procesului peritoneo-vaginal</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6</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79.</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Înlăturarea teratomului sacrococcegian</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4</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80.</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xcizia formaţiunilor benigne ale ţesuturilor moi ale nou-născutului</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8</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81.</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uncţia articulaţiilor cu deschiderea flegmonului paraarticular în caz de osteomielită a nou-născutului</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1</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82.</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schiderea flegmonului nou-născutului</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9</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83.</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Sanarea afecţiunilor septico-purulente ale ţesuturilor moi ale nou-născutului</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7</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84.</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Suturarea şi ligaturarea vasului în caz de hemoragie ombilicală</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4</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85.</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r>
              <w:rPr>
                <w:sz w:val="20"/>
                <w:szCs w:val="20"/>
                <w:lang w:val="fr-FR"/>
              </w:rPr>
              <w:t>Necrectomie în caz de combustii cutanat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7</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86.</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uncţia kefalohematomului</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2</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87.</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racţie cutanată cu emplastru după Şed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manoperă</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7</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8) urologie pediatrică</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88.</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lastia segmentului pieloureteral</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3</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89.</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zecţia chistului renal</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6</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90.</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Suturarea rinichiului şi ureterului în caz de traumatism</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4</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91.</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minefrectomi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0</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92.</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efrectomi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7</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93.</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ielolitotomi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5</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94.</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reteropielolitotomi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8</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95.</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schiderea carbunculului renal, abcesului paranefral</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3</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96.</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Nefrectomie în caz de tumor renal</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6</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97.</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Plastia antireflux în caz de reflux vezico-renal</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5</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98.</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Ureterectomie supravezicală cu plastie procedeu antireflux</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5</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99.</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te operaţii la ureter</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4</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00.</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plicarea epicistostomiei transcutan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7</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01.</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zecţia diverticulului vezicii urinar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5</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02.</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picistolitotomi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1</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03.</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lastia vezicii urinare în caz de extrofi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5</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04.</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cizia uracusului</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2</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05.</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atermocuagularea vezicii urinar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5</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06.</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Suturarea vezicii urinare în caz de traumatism</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6</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07.</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Alte operaţii la vezica urinară</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4</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08.</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Plastia colului vezical împreună cu plastia peniană în caz de epispadias</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5</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09.</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Decurbarea peniană în caz de hipospadias</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48</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10.</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Plastia uretrei în caz de hipospadias</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48</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11.</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Plastia uretrei într-un singur timp în caz de hipospadias</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60</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12.</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Suturarea primară a uretrei posterioare în caz de traumatism</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6</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13.</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lastia uretrei obliterate posttraumatic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6</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14.</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lastia fistulei uretro-cutană</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8</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15.</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atoplasti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6</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16.</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retrotomi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6</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17.</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retrotomie transuretrală posterioară</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0</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18.</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zecţia uretrocelului</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9</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19.</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te operaţii la uretră</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9</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20.</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Excizia venei spermatice interne pe stînga – procedeu Ivanisiewichi</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4</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21.</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Excizia venei spermatice interne pe stînga – procedeu Polomo</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3</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22.</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cizia procesului peritoneovaginal</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5</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23.</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Operaţia Bergman în caz de hidrocel</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8</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24.</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oborîrea testicolului cu orhipexie în caz de criptorhidi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2</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25.</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hiectomi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1</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26.</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Înlăturarea polipilor uretrali şi a papiloamelor organelor genital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5</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27.</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ircumcizi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8</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28.</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Operaţii în caz de sindromul „scrot acut”</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2</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29.</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renuloplasti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30.</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chidarea parafimozei</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31.</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schiderea inelului prepuţial</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32.</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Înlăturarea corpilor străini la organele genital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33.</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colarea manuală a prepuţiului</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34.</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retroscopi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35.</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istoscopi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36.</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istomanometri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7</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37.</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teterizarea vezicii urinar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38.</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chimbarea epicistostomei</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4</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39.</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Instilaţii la vezica urinară la fetiţ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40.</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Instilaţii la vezica urinară la băieţi</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9) proctologia pediatrică</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41.</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lipectomi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8</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42.</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cizia fisurii anale, corunculei</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8</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43.</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Biopsia rectală după Swenson, Duamel</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9</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44.</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cizia fistulei rectale, pararectal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7</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45.</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cizia tumorilor rectoanal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91</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46.</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peraţia Rehbein</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80</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47.</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peraţia Hatta, Handran, Lin</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7</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48.</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roctoplastie perineală cu înlăturarea fistulei (recto-perineale, recto-vestivulare, recto-vaginal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63</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49.</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Operaţia Duamel (clasică), în modificaţi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04</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50.</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Operaţia Soave-Leniuşkin, Soave, în modificaţie (2 etap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operaţii</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709</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51.</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peraţia Swenson-Pelerin (2 etap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 operaţii</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35</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52.</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Proctoplastie perineală cu înlăturarea fistulei recto-uretral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39</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53.</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ontarea colostomei</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5</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54.</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Închiderea colostomei</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89</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55.</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Proctoplastia posterioară în transpoziţiile anal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5</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56.</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Operaţii reconstructive rectoanale (sfincteroplastia, levatorosfincteroplastie, leiomioplastie, gluteomioplasti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08</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57.</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Alte operaţii proctologice (excizia condiloamelor, formaţiunilor benigne perianale etc.)</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0</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10) intervenţii otorinolaringologice</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58.</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peraţie radicală</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7</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59.</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ticoantrotomi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4</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60.</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tromastoidotomi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5</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61.</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stoidoplasti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9</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62.</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mpanoplasti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6</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63.</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vizia cavităţii timpanic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4</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64.</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ringotomi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65.</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ighmorotomi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6</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66.</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apilotomi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1</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67.</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tmoidotomi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6</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68.</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rontotomi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2</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69.</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zecţia submucopericondrică a septului nazal</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1</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70.</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hotomie, crestotomi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71.</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epanopuncţia</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4</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72.</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zintegrarea ultrasonoră a cornetelor nazal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2</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73.</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lastia nasului</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5</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74.</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denotomi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75.</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migdalectomi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76.</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heotomi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8</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77.</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tirparea chistului cervical</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9</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11) intervenţii oftalmologice</w:t>
            </w:r>
          </w:p>
        </w:tc>
        <w:tc>
          <w:tcPr>
            <w:tcW w:w="18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78.</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Intervenţie chirurgicală în caz de glaucom</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0</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79.</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nucleare, evisceraţi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3</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80.</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acoaspiraţi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6</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81.</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heratoplasti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8</w:t>
            </w:r>
          </w:p>
        </w:tc>
      </w:tr>
      <w:tr>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582.</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Intervenţie chirurgicală în caz de detaşare a retinei</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operaţie</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35</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83.</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Intervenţie chirurgicală în caz de miopi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0</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84.</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rectarea strabismului</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2</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85.</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Înlăturarea corpului străin intraocular</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8</w:t>
            </w:r>
          </w:p>
        </w:tc>
      </w:tr>
      <w:tr>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586.</w:t>
            </w:r>
          </w:p>
        </w:tc>
        <w:tc>
          <w:tcPr>
            <w:tcW w:w="512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Intervenţie chirurgicală în cazul leziunii pleoapelor</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operaţie</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50</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87.</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hirurgia plastică la organele văzului</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0</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88.</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Înlăturarea tumorilor benigne ale organului văzului</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4</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89.</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Intervenţie chirurgicală la căile lacrimale</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6</w:t>
            </w:r>
          </w:p>
        </w:tc>
      </w:tr>
      <w:tr>
        <w:trPr/>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90.</w:t>
            </w:r>
          </w:p>
        </w:tc>
        <w:tc>
          <w:tcPr>
            <w:tcW w:w="5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Înlăturarea şalazionului</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w:t>
            </w:r>
          </w:p>
        </w:tc>
      </w:tr>
    </w:tbl>
    <w:p>
      <w:pPr>
        <w:pStyle w:val="Normal"/>
        <w:jc w:val="center"/>
        <w:rPr>
          <w:vanish/>
        </w:rPr>
      </w:pPr>
      <w:r>
        <w:rPr>
          <w:vanish/>
        </w:rPr>
      </w:r>
    </w:p>
    <w:tbl>
      <w:tblPr>
        <w:tblW w:w="4950" w:type="pct"/>
        <w:jc w:val="center"/>
        <w:tblInd w:w="0" w:type="dxa"/>
        <w:tblLayout w:type="fixed"/>
        <w:tblCellMar>
          <w:top w:w="15" w:type="dxa"/>
          <w:left w:w="45" w:type="dxa"/>
          <w:bottom w:w="15" w:type="dxa"/>
          <w:right w:w="45" w:type="dxa"/>
        </w:tblCellMar>
      </w:tblPr>
      <w:tblGrid>
        <w:gridCol w:w="778"/>
        <w:gridCol w:w="5108"/>
        <w:gridCol w:w="1700"/>
        <w:gridCol w:w="1675"/>
      </w:tblGrid>
      <w:tr>
        <w:trPr/>
        <w:tc>
          <w:tcPr>
            <w:tcW w:w="778"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08" w:type="dxa"/>
            <w:tcBorders>
              <w:left w:val="single" w:sz="6" w:space="0" w:color="000000"/>
              <w:bottom w:val="single" w:sz="6" w:space="0" w:color="000000"/>
              <w:right w:val="single" w:sz="6" w:space="0" w:color="000000"/>
            </w:tcBorders>
          </w:tcPr>
          <w:p>
            <w:pPr>
              <w:pStyle w:val="Cn"/>
              <w:rPr>
                <w:sz w:val="20"/>
                <w:szCs w:val="20"/>
              </w:rPr>
            </w:pPr>
            <w:r>
              <w:rPr>
                <w:b/>
                <w:bCs/>
                <w:sz w:val="20"/>
                <w:szCs w:val="20"/>
              </w:rPr>
              <w:t>V. Chirurgia cardiovasculară</w:t>
            </w:r>
          </w:p>
        </w:tc>
        <w:tc>
          <w:tcPr>
            <w:tcW w:w="1700"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75"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b/>
                <w:bCs/>
                <w:sz w:val="20"/>
                <w:szCs w:val="20"/>
                <w:lang w:val="it-IT"/>
              </w:rPr>
              <w:t>1. Viciile congenitale. Intervenţii chirurgicale cu CEC</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b/>
                <w:bCs/>
                <w:sz w:val="20"/>
                <w:szCs w:val="20"/>
                <w:lang w:val="en-GB"/>
              </w:rPr>
              <w:t>a) categoria I de complexitate</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91.</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lastia defectului septului atrial</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522</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92.</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lastia defectului septului ventricular</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522</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93.</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Plastia defectului septului atrial şi plastia defectului septului ventricular</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522</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94.</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Comisurotomie deschisă a valvei arterei pulmonare</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522</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b/>
                <w:bCs/>
                <w:sz w:val="20"/>
                <w:szCs w:val="20"/>
                <w:lang w:val="pt-BR"/>
              </w:rPr>
              <w:t>b) categoria II de complexitate</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pt-BR"/>
              </w:rPr>
            </w:pPr>
            <w:r>
              <w:rPr>
                <w:sz w:val="20"/>
                <w:szCs w:val="20"/>
                <w:lang w:val="pt-BR"/>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pt-BR"/>
              </w:rPr>
            </w:pPr>
            <w:r>
              <w:rPr>
                <w:sz w:val="20"/>
                <w:szCs w:val="20"/>
                <w:lang w:val="pt-BR"/>
              </w:rPr>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95.</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lastia defectului septului atrial cu redresarea venelor pulmonare aberante în atriul stîng</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304</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96.</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lastia defectului septului atrial, comisurotomia valvei arterei pulmonare</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304</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97.</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lastia defectului septului ventricular, excizia stenozei arterei pulmonare</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304</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98.</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cizia membranei subaortice</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304</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99.</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orecţia radicală a canalului artrioventricular parţial</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304</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b/>
                <w:bCs/>
                <w:sz w:val="20"/>
                <w:szCs w:val="20"/>
                <w:lang w:val="pt-BR"/>
              </w:rPr>
              <w:t>c) categoria III de complexitate</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pt-BR"/>
              </w:rPr>
            </w:pPr>
            <w:r>
              <w:rPr>
                <w:sz w:val="20"/>
                <w:szCs w:val="20"/>
                <w:lang w:val="pt-BR"/>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pt-BR"/>
              </w:rPr>
            </w:pPr>
            <w:r>
              <w:rPr>
                <w:sz w:val="20"/>
                <w:szCs w:val="20"/>
                <w:lang w:val="pt-BR"/>
              </w:rPr>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00.</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orecţia radicală a canalului artrioventricular complet</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699</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01.</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Corecţia radicală a tetralogiei Fallot</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699</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02.</w:t>
            </w:r>
          </w:p>
        </w:tc>
        <w:tc>
          <w:tcPr>
            <w:tcW w:w="510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 xml:space="preserve">Corecţia radicală </w:t>
            </w:r>
            <w:r>
              <w:rPr>
                <w:sz w:val="20"/>
                <w:szCs w:val="20"/>
              </w:rPr>
              <w:t>а</w:t>
            </w:r>
            <w:r>
              <w:rPr>
                <w:sz w:val="20"/>
                <w:szCs w:val="20"/>
                <w:lang w:val="en-GB"/>
              </w:rPr>
              <w:t xml:space="preserve"> anomaliei Ebstein</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699</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03.</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orecţia radicală în calea dublă de ieşire a ventriculului drept</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699</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04.</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peraţia Konno</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699</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b/>
                <w:bCs/>
                <w:sz w:val="20"/>
                <w:szCs w:val="20"/>
                <w:lang w:val="pt-BR"/>
              </w:rPr>
              <w:t>d) categoria IV de complexitate</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pt-BR"/>
              </w:rPr>
            </w:pPr>
            <w:r>
              <w:rPr>
                <w:sz w:val="20"/>
                <w:szCs w:val="20"/>
                <w:lang w:val="pt-BR"/>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pt-BR"/>
              </w:rPr>
            </w:pPr>
            <w:r>
              <w:rPr>
                <w:sz w:val="20"/>
                <w:szCs w:val="20"/>
                <w:lang w:val="pt-BR"/>
              </w:rPr>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05.</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Operaţia „Switch arterial” pentru transpoziţia vaselor magistrale</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010</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06.</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rivaţia cavo-pulmonară</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010</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07.</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construcţia căilor de ieşire la atrezia arterei pulmonare</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010</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08.</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peraţia Ross</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010</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b/>
                <w:bCs/>
                <w:sz w:val="20"/>
                <w:szCs w:val="20"/>
                <w:lang w:val="it-IT"/>
              </w:rPr>
              <w:t>2. Viciile congenitale. Intervenţii chirurgicale fără CEC</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b/>
                <w:bCs/>
                <w:sz w:val="20"/>
                <w:szCs w:val="20"/>
                <w:lang w:val="en-GB"/>
              </w:rPr>
              <w:t>a) categoria I de complexitate</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09.</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igaturarea canalului arterial persistent</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603</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10.</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iopsia plămînului</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603</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b/>
                <w:bCs/>
                <w:sz w:val="20"/>
                <w:szCs w:val="20"/>
                <w:lang w:val="pt-BR"/>
              </w:rPr>
              <w:t>b) categoria II de complexitate</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pt-BR"/>
              </w:rPr>
            </w:pPr>
            <w:r>
              <w:rPr>
                <w:sz w:val="20"/>
                <w:szCs w:val="20"/>
                <w:lang w:val="pt-BR"/>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pt-BR"/>
              </w:rPr>
            </w:pPr>
            <w:r>
              <w:rPr>
                <w:sz w:val="20"/>
                <w:szCs w:val="20"/>
                <w:lang w:val="pt-BR"/>
              </w:rPr>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11.</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lastia coarctaţiei de aortă</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089</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12.</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Banding de arteră pulmonară (operaţia Muller)</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089</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13.</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plicarea anastomozei sistemico-pulmonară</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089</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b/>
                <w:bCs/>
                <w:sz w:val="20"/>
                <w:szCs w:val="20"/>
                <w:lang w:val="pt-BR"/>
              </w:rPr>
              <w:t>c) categoria III de complexitate</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pt-BR"/>
              </w:rPr>
            </w:pPr>
            <w:r>
              <w:rPr>
                <w:sz w:val="20"/>
                <w:szCs w:val="20"/>
                <w:lang w:val="pt-BR"/>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pt-BR"/>
              </w:rPr>
            </w:pPr>
            <w:r>
              <w:rPr>
                <w:sz w:val="20"/>
                <w:szCs w:val="20"/>
                <w:lang w:val="pt-BR"/>
              </w:rPr>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14.</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Implantarea electrocardiostimilatorului la copii pînă la 14 ani</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955</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14.1.</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Închiderea defectului septal-atrial</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680</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14.2.</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Închiderea ductului arterial persistent</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180</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b/>
                <w:bCs/>
                <w:sz w:val="20"/>
                <w:szCs w:val="20"/>
                <w:lang w:val="it-IT"/>
              </w:rPr>
              <w:t>3. Viciile dobîndite. Intervenţii chirurgicale cu CEC</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b/>
                <w:bCs/>
                <w:sz w:val="20"/>
                <w:szCs w:val="20"/>
                <w:lang w:val="en-GB"/>
              </w:rPr>
              <w:t>a) categoria I de complexitate</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15.</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tezarea valvei mitrale</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732</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16.</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tezarea valvei aortice</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732</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17.</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tezarea valvei tricuspide</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732</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18.</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By-pass coronarian mono- sau bivascular</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732</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19.</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Înlăturarea mixomului cardiac</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732</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b/>
                <w:bCs/>
                <w:sz w:val="20"/>
                <w:szCs w:val="20"/>
                <w:lang w:val="pt-BR"/>
              </w:rPr>
              <w:t>b) categoria II de complexitate</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pt-BR"/>
              </w:rPr>
            </w:pPr>
            <w:r>
              <w:rPr>
                <w:sz w:val="20"/>
                <w:szCs w:val="20"/>
                <w:lang w:val="pt-BR"/>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pt-BR"/>
              </w:rPr>
            </w:pPr>
            <w:r>
              <w:rPr>
                <w:sz w:val="20"/>
                <w:szCs w:val="20"/>
                <w:lang w:val="pt-BR"/>
              </w:rPr>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20.</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Protezarea valvei mitrale şi plastia valvei tricuspide</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196</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21.</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rotezarea valvei aortice şi plastia valvei tricuspide</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196</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22.</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lastia valvei mitrale cu implantarea inelului de suport cu/sau fără plastia valvei tricuspide</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196</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23.</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Plastia valvei mitrale şi plastia valvei aortice cu plastia valvei tricuspide</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196</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24.</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y-pass coronarian trivascular</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196</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25.</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rotezarea monovalvulară în endocardita infecţioasă</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196</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26.</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rotezarea supracoronariană a aortei ascendente</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196</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b/>
                <w:bCs/>
                <w:sz w:val="20"/>
                <w:szCs w:val="20"/>
                <w:lang w:val="pt-BR"/>
              </w:rPr>
              <w:t>c) categoria III de complexitate</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pt-BR"/>
              </w:rPr>
            </w:pPr>
            <w:r>
              <w:rPr>
                <w:sz w:val="20"/>
                <w:szCs w:val="20"/>
                <w:lang w:val="pt-BR"/>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pt-BR"/>
              </w:rPr>
            </w:pPr>
            <w:r>
              <w:rPr>
                <w:sz w:val="20"/>
                <w:szCs w:val="20"/>
                <w:lang w:val="pt-BR"/>
              </w:rPr>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27.</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Protezarea valvei mitrale şi protezarea valvei aortice</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366</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28.</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Protezarea valvei mitrale şi protezarea valvei aortice cu plastia valvei tricuspide</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366</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29.</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Protezarea valvei mitrale şi protezarea valvei tricuspide</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366</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30.</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rotezarea bivalvulară în endocardita infecţioasă</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366</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31.</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By-pass coronarian cu rezecţia anevrismului ventricului stîng</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366</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32.</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By-pass coronarian cu protezarea monovalvulară</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366</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33.</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rotezarea aortei ascendente cu intervenţie pe valvă aortică</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366</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34.</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By-pass coronarian în combinaţie cu operaţii pe alte arterii</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366</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35.</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rotezarea mono- şi bivalvulară după comisurotomie mitrală închisă</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366</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36.</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rotezarea valvei aortice cu dilatarea inelului fibros</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366</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37.</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tezarea aortei descendente</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366</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38.</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chinococoza cardiacă</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366</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b/>
                <w:bCs/>
                <w:sz w:val="20"/>
                <w:szCs w:val="20"/>
                <w:lang w:val="pt-BR"/>
              </w:rPr>
              <w:t>d) categoria IV de complexitate</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pt-BR"/>
              </w:rPr>
            </w:pPr>
            <w:r>
              <w:rPr>
                <w:sz w:val="20"/>
                <w:szCs w:val="20"/>
                <w:lang w:val="pt-BR"/>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pt-BR"/>
              </w:rPr>
            </w:pPr>
            <w:r>
              <w:rPr>
                <w:sz w:val="20"/>
                <w:szCs w:val="20"/>
                <w:lang w:val="pt-BR"/>
              </w:rPr>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39.</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Protezarea valvelor mitrale, aortice şi tricuspide</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8892</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40.</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By-pass coronarian şi dublă protezare</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8892</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41.</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Protezarea aortei ascendente şi arcului aortic cu reimplantarea vaselor arcului</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8892</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42.</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protezări valvulare în disfuncţiile de proteză şi/sau endocardită de proteză valvulară</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8892</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43.</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Operaţii cardiace cu CEC simultan cu operaţii pe alte organe</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175</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44.</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Înlăturarea tumorilor cardiace ( în afară de mixom)</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175</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45.</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tezarea aortei toracoabdominale</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8892</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45.1.</w:t>
            </w:r>
          </w:p>
        </w:tc>
        <w:tc>
          <w:tcPr>
            <w:tcW w:w="510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 xml:space="preserve">Cardiomiopatie hipertrofică obstructivă cu insuficienţa valvei mitrale – Op. </w:t>
            </w:r>
            <w:r>
              <w:rPr>
                <w:sz w:val="20"/>
                <w:szCs w:val="20"/>
              </w:rPr>
              <w:t>Dion</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8892</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b/>
                <w:bCs/>
                <w:sz w:val="20"/>
                <w:szCs w:val="20"/>
                <w:lang w:val="it-IT"/>
              </w:rPr>
              <w:t>4. Viciile dobîndite. Intervenţii chirurgicale fără CEC</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b/>
                <w:bCs/>
                <w:sz w:val="20"/>
                <w:szCs w:val="20"/>
                <w:lang w:val="en-GB"/>
              </w:rPr>
              <w:t>a) categoria I de complicitate</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46.</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renarea pericardului</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32</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b/>
                <w:bCs/>
                <w:sz w:val="20"/>
                <w:szCs w:val="20"/>
                <w:lang w:val="en-GB"/>
              </w:rPr>
              <w:t>b) categoria II de complicitate</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47.</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misurotomia mitrală metodă închisă</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61</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48.</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mectomie sau timomectomie</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61</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49.</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ricardectomie</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61</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50.</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Înlăturarea chistului celomic al pericardului</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61</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51.</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te intervenţii fără CEC</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61</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b/>
                <w:bCs/>
                <w:sz w:val="20"/>
                <w:szCs w:val="20"/>
                <w:lang w:val="en-GB"/>
              </w:rPr>
              <w:t>c) categoria III de complicitate</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52.</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mplantarea electrocardiostimulatorului permanent endocardial</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182</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52.1.</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Sondaj cardiac cu presiometrie şi oximetrie</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23</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52.3.</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Angioplastie coronariană cu implantarea stentului</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324</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52.4.</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gioplastie renală</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519</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52.5.</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ngioplastie carotidiană sau periferică</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565</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52.6.</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lvuloplastie aortală, pulmonară</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385</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52.7.</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Ablaţia arterei septale (n cardiopatia hipertrofică cu obstrucţia tractului de ejecţie a VS)</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686</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52.8.</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mbolizare vasculară</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158</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52.9.</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lvuloplastie mitrală</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660</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52.10.</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mplantare cava-filtru</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134</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52.11.</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Angioplastie cu stent farmacologic cu implantarea 1 stent</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687</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52.12.</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mplantarea cardiostimulatorului monocameral</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26</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52.13.</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mplantarea cardiostimulatorului bicameral</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381</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52.14.</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ectrocardiostimularea temporară</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682</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52.15.</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uncţie pleurală</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3</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52.16.</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uncţie pericardică</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8</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52.17.</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uncţia venei subclave</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6</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52.18.</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rdioversia electrică programată</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2</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Cardiace</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52.19.</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Angioplastia coronariană cu implantarea stentului bioabsorbabil</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235</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229.</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yellow"/>
                <w:lang w:val="it-IT"/>
              </w:rPr>
            </w:pPr>
            <w:r>
              <w:rPr>
                <w:sz w:val="20"/>
                <w:szCs w:val="20"/>
                <w:highlight w:val="yellow"/>
                <w:lang w:val="it-IT"/>
              </w:rPr>
              <w:t>Angioplastia coronariană cu implantarea stentului</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1 examinar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yellow"/>
              </w:rPr>
            </w:pPr>
            <w:r>
              <w:rPr>
                <w:sz w:val="20"/>
                <w:szCs w:val="20"/>
                <w:highlight w:val="yellow"/>
              </w:rPr>
              <w:t>24667</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52.20.</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mplantarea de valvă aortală</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7529</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652.21.</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Angioplastia coronariană cu stent farmacologic,  cu implantarea a două stenturi</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tervenţie</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48185</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652.22.</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Angioplastia coronariană cu stent farmacologic,  cu implantarea a trei stenturi</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tervenţie</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51270</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652.23.</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Studiu electrofiziologic</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tervenţie</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0 056</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652.24.</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Ablaţia fluterului atrial</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tervenţie</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43 712</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652.25.</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Ablaţia AVNR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tervenţie</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1 371</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652.26.</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Ablaţia căilor accesorii din partea stîngă (WPW)</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tervenţie</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42 377</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652.27.</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Implantarea cardioverterului-defibrilator</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tervenţie</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14 971</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52.28.</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Ablaţia tahicardiei atrioventriculare reciproce, căilor accesorii din partea dreaptă</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156</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52.29.</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Ablaţia tahicardiilor ventriculare cu patologie cardiacă</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8968</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52.30.</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Ablatia tahicardiilor ventriculare focare (tractul de ejecţie al ventriculului drept sau stîng)</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8968</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52.31.</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Ablaţia tahicardiei atriale focare/fluterului atrial atipic (din atriul stîng)</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8968</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52.32.</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Ablaţia fibrilaţiei atriale (forma paroxistică sau persistentă)</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8968</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52.33.</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Implantarea sistemului de resincronizare cardiacă</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585</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652.34.</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Denervarea arterelor renale</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tervenţie</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13 686</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52.35.</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Valvuloplastie pulmonară percutană cu balon</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489</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52.36.</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Valvuloplastie aortică percutană cu balon</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489</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52.37.</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Septostomie atrială percutană cu balon</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231</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52.38.</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Dilatarea percutană cu balon a coarctaţiei de aortă</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748</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Arteriale</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52.39.</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Angioplastia transluminală percutană şi stentarea arterei vertebrale</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994</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52.40.</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Angioplastiatransluminală percutană şi stentarea arterei subclaviculare</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399</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52.41.</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Angioplastia transluminală percutană şi stentarea arterei carotide</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371</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52.42.</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Angioplastia transluminală percutană şi stentarea trunchiului celiac</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512</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52.43.</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Angioplastia transluminală percutană şi stentarea trunchiului brahiocefalic</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099</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52.44.</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Angioplastia transluminală percutană şi stentarea arterelor membrului inferior</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7231</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52.45.</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Angioplastia transluminală percutană şi stentarea arterei tibiale</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287</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52.46.</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Angioplastia transluminală percutană şi stentarea arterei renale</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496</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52.47.</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Angioplastia transluminală percutană şi stentarea arterei poplitei</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113</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52.48.</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Angioplastia transluminală percutană şi stentarea arterei mezenterice</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752</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52.49.</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Angioplastia transluminală percutană şi stentarea arterei iliace</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033</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52.50.</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Angioplastia transluminală percutană şi stentarea arterei femurale</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428</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52.51.</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Angioplastiatransluminală percutană a arterei tibiale</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837</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52.52.</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Angioplastia transluminală percutană a arterei poplitei</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863</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52.53.</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Angioplastia transluminală percutană a arterei femurale</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863</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52.54.</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Angioplastia transluminală percutană a arterelor membrului inferior</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8479</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52.55.</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Angioplastia transluminală percutană a arterei renale</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996</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52.56.</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Embolizarea prin cateterizare vasculară superselectivă</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270</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52.57.</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himioembolizarea</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322</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52.58.</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r>
              <w:rPr>
                <w:sz w:val="20"/>
                <w:szCs w:val="20"/>
                <w:lang w:val="fr-FR"/>
              </w:rPr>
              <w:t>Implantare de port venos pentru chimioterapie</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506</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52.59.</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Îndepărtarea percutană a unui corp străin intravascular</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782</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Venoase</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52.60.</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omboliza regională prin cateter</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228</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52.61.</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Implantare percutană a cava-filtrului</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177</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52.62.</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xtragerea percutană a cava-filtrului</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interven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867</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b/>
                <w:bCs/>
                <w:sz w:val="20"/>
                <w:szCs w:val="20"/>
                <w:lang w:val="en-GB"/>
              </w:rPr>
              <w:t>d) categoria IV de complicitate</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53.</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Bypass coronarian pe cord bătînd</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068</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r>
              <w:rPr>
                <w:b/>
                <w:bCs/>
                <w:sz w:val="20"/>
                <w:szCs w:val="20"/>
                <w:lang w:val="fr-FR"/>
              </w:rPr>
              <w:t>Transplant de organe, ţesuturi, celule</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fr-FR"/>
              </w:rPr>
            </w:pPr>
            <w:r>
              <w:rPr>
                <w:sz w:val="20"/>
                <w:szCs w:val="20"/>
                <w:lang w:val="fr-FR"/>
              </w:rPr>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54.</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ransplant hepatic (inclusiv examinare, menţinere, prelevare, transplantare şi tratament postoperatoriu)</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az tratat</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53143</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54.1.</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ransplant hepatic (fără prelevare, examinare şi menţinere preoperatorie în lista de aşteptare)</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az tratat</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89605</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54.2.</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Prelevare de ficat de la donator viu</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az tratat</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8927</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54.3.</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relevare de ficat de la donator decedat în moarte cerebrală</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az tratat</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905</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54.4.</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Prelevare multiorganică de la donator decedat în moarte cerebrală</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az tratat</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345</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54.5.</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ransplant renal (inclusiv examinare, menţinere, prelevare, transplantare şi tratament postoperatoriu)</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az tratat</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4514</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54.6.</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ransplant renal (fără prelevare, examinare şi menţinere preoperatorie în lista de aşteptare)</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az tratat</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0360</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54.7.</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relevare de rinichi de la donator viu</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az tratat</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931</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54.8.</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Prelevare de rinichi de la donator decedat în moarte cerebrală</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az tratat</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000</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654.9.</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Transplant de cornee, cu costul corneei</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operaţie</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3945</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54.10.</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Transplant de cornee, fără costul corneei</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az tratat</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752</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54.11.</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Prelevarea ţesuturilor de la cadavru pentru transplant</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60</w:t>
            </w:r>
          </w:p>
        </w:tc>
      </w:tr>
      <w:tr>
        <w:trPr/>
        <w:tc>
          <w:tcPr>
            <w:tcW w:w="9261"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 </w:t>
            </w:r>
          </w:p>
          <w:p>
            <w:pPr>
              <w:pStyle w:val="NormalWeb"/>
              <w:rPr/>
            </w:pPr>
            <w:r>
              <w:rPr>
                <w:b/>
                <w:bCs/>
                <w:sz w:val="20"/>
                <w:szCs w:val="20"/>
                <w:lang w:val="it-IT"/>
              </w:rPr>
              <w:t>Notă:</w:t>
            </w:r>
            <w:r>
              <w:rPr>
                <w:sz w:val="20"/>
                <w:szCs w:val="20"/>
                <w:lang w:val="it-IT"/>
              </w:rPr>
              <w:t xml:space="preserve"> Costul operaţiilor include toate consumabilele necesare</w:t>
            </w:r>
          </w:p>
          <w:p>
            <w:pPr>
              <w:pStyle w:val="NormalWeb"/>
              <w:rPr>
                <w:sz w:val="20"/>
                <w:szCs w:val="20"/>
                <w:lang w:val="it-IT"/>
              </w:rPr>
            </w:pPr>
            <w:r>
              <w:rPr>
                <w:sz w:val="20"/>
                <w:szCs w:val="20"/>
                <w:lang w:val="it-IT"/>
              </w:rPr>
              <w:t> </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VI. Anestezie</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55.</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urata de 0,5 ore categoria I</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6</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56.</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urata de 0,5 ore categoria II</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6</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56.1.</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urata de 0,5 ore cu respiraţie spontană</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6</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657.</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Durata de 1,0 ore, categoria I</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 </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175</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57.1.</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urata de 1,0 ore cu VAP</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3</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658.</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Durata de 1,0 ore, categoria II</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 </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769</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658.1.</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Durata de 1,25 ore, categoria I</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 </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201</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658.2.</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Durata de 1,25 ore, categoria II</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 </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867</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58.3.</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urata de 1,0 ore cu respiraţia spontană</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1</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659.</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Durata de 1,5 ore, categoria I</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 </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355</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59.1.</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urata de 1,5 ore cu VAP</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49</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660.</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Durata de 1,5 ore, categoria II</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 </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964</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660.1.</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Durata de 1,75 ore, categoria I</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 </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770</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660.2.</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Durata de 1,75 ore, categoria II</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 </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061</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60.3.</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urata de 1,5 ore cu respiraţia spontană</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5</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61.</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urata de 2,0 ore categoria I</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1</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61.1.</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urata de 2,0 ore cu VAP</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78</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662.</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Durata de 2,0 ore, categoria II</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 </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159</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62.1.</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urata de 2,25 ore categoria I</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66</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662.2.</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Durata de 2,25 ore, categoria II</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 </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256</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62.3.</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urata de 2,0 ore cu respiraţia spontană</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4</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663.</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Durata de 2,5 ore, categoria I</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 </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970</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63.1.</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urata de 2,5 ore cu VAP</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21</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664.</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Durata de 2,5 ore, categoria II</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 </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353</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664.1.</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Durata de 2,75 ore, categoria I</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 </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123</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665.</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Durata de 3,0 ore, categoria I</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 </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277</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65.1.</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urata de 3,0 ore cu VAP</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74</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666.</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Durata de 3,0 ore, categoria II</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 </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548</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66.1.</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urata de 3,25 ore categoria I</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36</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667.</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Durata de 3,5 ore, categoria I</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 </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583</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67.1.</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urata de 3,5 ore cu VAP</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03</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668.</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Durata de 3,5 ore, categoria II</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 </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741</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668.1.</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Durata de 3,75 ore, categoria I</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 </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736</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669.</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Durata de 4,0 ore, categoria I</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 </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2890</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69.1.</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urata de 4,0 ore cu VAP</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48</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670.</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Durata de 4,0 ore, categoria II</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 </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934</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670.1.</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Durata de 4,25 ore, categoria I</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 </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043</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671.</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Durata de 4,5 ore, categoria I</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 </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196</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71.1.</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urata de 4,5 ore cu VAP</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77</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672.</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Durata de 5,0 ore, categoria I</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 </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503</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72.1.</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urata de 5,0 ore cu VAP</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37</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673.</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Durata de 5,5 ore, categoria I</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 </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809</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73.1.</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urata de 5,5 ore cu VAP</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66</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674.</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Durata de 6,0 ore, categoria I</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 </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4115</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74.1.</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urata de 6,0 ore cu VAP</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11</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675.</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Durata de 6,5 ore, categoria I</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 </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4421</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676.</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Durata de 7,0 ore, categoria I</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 </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5305</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677.</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Durata de 7,5 ore, categoria I</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 </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5034</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678.</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Durata de 8,0 ore, categoria I</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 </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5341</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679.</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Durata de 8,5 ore, categoria I</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 </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5648</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680.</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Durata de 9,0 ore, categoria I</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 </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5954</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681.</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Durata de 9,5 ore, categoria I</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 </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6260</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682.</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Durata de 10,0 ore, categoria I</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 </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6567</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682.1.</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Durata de 10,5 ore, categoria I</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 </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6873</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682.2.</w:t>
            </w:r>
          </w:p>
        </w:tc>
        <w:tc>
          <w:tcPr>
            <w:tcW w:w="51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Durata de 11,0 ore, categoria I</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 </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7180</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83.</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egătire preoperatorie</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84.</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emedicaţie la anestezie locală</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85.</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Anestezie locală prin infiltraţie cu xilină 2% – 15 ml</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86.</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Anestezie locală prin infiltraţie cu xilină 2% – d5 ml</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a) Anestezie spinală</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86.1.</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urata de 0,5 ore</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8</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86.2.</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urata de 1,0 ore</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4</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86.3.</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urata de 1,5 ore</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0</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b)Anestezie epidurală</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86.4.</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urata de 1,0 ore</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5</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86.5.</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urata de 1,5 ore</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1</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86.6.</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urata de 2,0 ore</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5</w:t>
            </w:r>
          </w:p>
        </w:tc>
      </w:tr>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86.7.</w:t>
            </w:r>
          </w:p>
        </w:tc>
        <w:tc>
          <w:tcPr>
            <w:tcW w:w="51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urata de 2,5 ore</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7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6</w:t>
            </w:r>
          </w:p>
        </w:tc>
      </w:tr>
    </w:tbl>
    <w:p>
      <w:pPr>
        <w:pStyle w:val="Normal"/>
        <w:jc w:val="center"/>
        <w:rPr>
          <w:vanish/>
        </w:rPr>
      </w:pPr>
      <w:r>
        <w:rPr>
          <w:vanish/>
        </w:rPr>
      </w:r>
    </w:p>
    <w:tbl>
      <w:tblPr>
        <w:tblW w:w="4950" w:type="pct"/>
        <w:jc w:val="center"/>
        <w:tblInd w:w="0" w:type="dxa"/>
        <w:tblLayout w:type="fixed"/>
        <w:tblCellMar>
          <w:top w:w="15" w:type="dxa"/>
          <w:left w:w="45" w:type="dxa"/>
          <w:bottom w:w="15" w:type="dxa"/>
          <w:right w:w="45" w:type="dxa"/>
        </w:tblCellMar>
      </w:tblPr>
      <w:tblGrid>
        <w:gridCol w:w="569"/>
        <w:gridCol w:w="5665"/>
        <w:gridCol w:w="1540"/>
        <w:gridCol w:w="1487"/>
      </w:tblGrid>
      <w:tr>
        <w:trPr/>
        <w:tc>
          <w:tcPr>
            <w:tcW w:w="9261" w:type="dxa"/>
            <w:gridSpan w:val="4"/>
            <w:tcBorders>
              <w:left w:val="single" w:sz="6" w:space="0" w:color="000000"/>
              <w:bottom w:val="single" w:sz="6" w:space="0" w:color="000000"/>
              <w:right w:val="single" w:sz="6" w:space="0" w:color="000000"/>
            </w:tcBorders>
          </w:tcPr>
          <w:p>
            <w:pPr>
              <w:pStyle w:val="Normal"/>
              <w:jc w:val="center"/>
              <w:rPr>
                <w:sz w:val="20"/>
                <w:szCs w:val="20"/>
                <w:lang w:val="en-GB"/>
              </w:rPr>
            </w:pPr>
            <w:r>
              <w:rPr>
                <w:b/>
                <w:bCs/>
                <w:sz w:val="20"/>
                <w:szCs w:val="20"/>
                <w:lang w:val="en-GB"/>
              </w:rPr>
              <w:t>Capitolul D</w:t>
              <w:br/>
              <w:t>SERVICIUL ASISTENŢĂ MEDICALĂ URGENTĂ LA ETAPA PRESPITALICEASCĂ</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87.</w:t>
            </w:r>
          </w:p>
        </w:tc>
        <w:tc>
          <w:tcPr>
            <w:tcW w:w="56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sistenţa medicală urgentă</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olicitar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1</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665" w:type="dxa"/>
            <w:tcBorders>
              <w:top w:val="single" w:sz="6" w:space="0" w:color="000000"/>
              <w:left w:val="single" w:sz="6" w:space="0" w:color="000000"/>
              <w:bottom w:val="single" w:sz="6" w:space="0" w:color="000000"/>
              <w:right w:val="single" w:sz="6" w:space="0" w:color="000000"/>
            </w:tcBorders>
          </w:tcPr>
          <w:p>
            <w:pPr>
              <w:pStyle w:val="Cn"/>
              <w:rPr>
                <w:sz w:val="20"/>
                <w:szCs w:val="20"/>
                <w:lang w:val="it-IT"/>
              </w:rPr>
            </w:pPr>
            <w:r>
              <w:rPr>
                <w:b/>
                <w:bCs/>
                <w:sz w:val="20"/>
                <w:szCs w:val="20"/>
                <w:lang w:val="it-IT"/>
              </w:rPr>
              <w:t>I. Serviciul aviaţiei sanitare (pentru teritoriile administrative)</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88.</w:t>
            </w:r>
          </w:p>
        </w:tc>
        <w:tc>
          <w:tcPr>
            <w:tcW w:w="56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nicipiul Chişinău</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olicitar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89.</w:t>
            </w:r>
          </w:p>
        </w:tc>
        <w:tc>
          <w:tcPr>
            <w:tcW w:w="56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nicipiul Bălţi</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olicitar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3</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90.</w:t>
            </w:r>
          </w:p>
        </w:tc>
        <w:tc>
          <w:tcPr>
            <w:tcW w:w="56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ionul Anenii Noi</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olicitar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91.</w:t>
            </w:r>
          </w:p>
        </w:tc>
        <w:tc>
          <w:tcPr>
            <w:tcW w:w="56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ionul Basarabeasca</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olicitar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5</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92.</w:t>
            </w:r>
          </w:p>
        </w:tc>
        <w:tc>
          <w:tcPr>
            <w:tcW w:w="56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ionul Călăraşi</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olicitar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6</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93.</w:t>
            </w:r>
          </w:p>
        </w:tc>
        <w:tc>
          <w:tcPr>
            <w:tcW w:w="56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ionul Căuşeni</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olicitar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3</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94.</w:t>
            </w:r>
          </w:p>
        </w:tc>
        <w:tc>
          <w:tcPr>
            <w:tcW w:w="56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ionul Cimişlia</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olicitar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0</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95.</w:t>
            </w:r>
          </w:p>
        </w:tc>
        <w:tc>
          <w:tcPr>
            <w:tcW w:w="56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ionul Criuleni</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olicitar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3</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96.</w:t>
            </w:r>
          </w:p>
        </w:tc>
        <w:tc>
          <w:tcPr>
            <w:tcW w:w="56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ionul Dubăsari</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olicitar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6</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97.</w:t>
            </w:r>
          </w:p>
        </w:tc>
        <w:tc>
          <w:tcPr>
            <w:tcW w:w="56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ionul Hînceşti</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olicitar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98.</w:t>
            </w:r>
          </w:p>
        </w:tc>
        <w:tc>
          <w:tcPr>
            <w:tcW w:w="56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ionul Ialoveni</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olicitar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5</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99.</w:t>
            </w:r>
          </w:p>
        </w:tc>
        <w:tc>
          <w:tcPr>
            <w:tcW w:w="56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ionul Nisporeni</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olicitar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7</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00.</w:t>
            </w:r>
          </w:p>
        </w:tc>
        <w:tc>
          <w:tcPr>
            <w:tcW w:w="56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ionul Orhei</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olicitar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7</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01.</w:t>
            </w:r>
          </w:p>
        </w:tc>
        <w:tc>
          <w:tcPr>
            <w:tcW w:w="56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ionul Rezina</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olicitar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2</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02.</w:t>
            </w:r>
          </w:p>
        </w:tc>
        <w:tc>
          <w:tcPr>
            <w:tcW w:w="56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ionul Străşeni</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olicitar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03.</w:t>
            </w:r>
          </w:p>
        </w:tc>
        <w:tc>
          <w:tcPr>
            <w:tcW w:w="56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ionul Şoldăneşti</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olicitar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5</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04.</w:t>
            </w:r>
          </w:p>
        </w:tc>
        <w:tc>
          <w:tcPr>
            <w:tcW w:w="56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ionul Ştefan Vodă</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olicitar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1</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05.</w:t>
            </w:r>
          </w:p>
        </w:tc>
        <w:tc>
          <w:tcPr>
            <w:tcW w:w="56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ionul Teleneşti</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olicitar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9</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06.</w:t>
            </w:r>
          </w:p>
        </w:tc>
        <w:tc>
          <w:tcPr>
            <w:tcW w:w="56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ionul Ungheni</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olicitar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5</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07.</w:t>
            </w:r>
          </w:p>
        </w:tc>
        <w:tc>
          <w:tcPr>
            <w:tcW w:w="56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ionul Briceni</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olicitar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94</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08.</w:t>
            </w:r>
          </w:p>
        </w:tc>
        <w:tc>
          <w:tcPr>
            <w:tcW w:w="56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ionul Donduşeni</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olicitar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2</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09.</w:t>
            </w:r>
          </w:p>
        </w:tc>
        <w:tc>
          <w:tcPr>
            <w:tcW w:w="56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ionul Drochia</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olicitar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73</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10.</w:t>
            </w:r>
          </w:p>
        </w:tc>
        <w:tc>
          <w:tcPr>
            <w:tcW w:w="56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ionul Edineţ</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olicitar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5</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11.</w:t>
            </w:r>
          </w:p>
        </w:tc>
        <w:tc>
          <w:tcPr>
            <w:tcW w:w="56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ionul Făleşti</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olicitar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7</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12.</w:t>
            </w:r>
          </w:p>
        </w:tc>
        <w:tc>
          <w:tcPr>
            <w:tcW w:w="56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ionul Floreşti</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olicitar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7</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13.</w:t>
            </w:r>
          </w:p>
        </w:tc>
        <w:tc>
          <w:tcPr>
            <w:tcW w:w="56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ionul Glodeni</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olicitar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4</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14.</w:t>
            </w:r>
          </w:p>
        </w:tc>
        <w:tc>
          <w:tcPr>
            <w:tcW w:w="56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ionul Ocniţa</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olicitar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48</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15.</w:t>
            </w:r>
          </w:p>
        </w:tc>
        <w:tc>
          <w:tcPr>
            <w:tcW w:w="56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ionul Rîşcani</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olicitar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4</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16.</w:t>
            </w:r>
          </w:p>
        </w:tc>
        <w:tc>
          <w:tcPr>
            <w:tcW w:w="56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ionul Sîngerei</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olicitar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5</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17.</w:t>
            </w:r>
          </w:p>
        </w:tc>
        <w:tc>
          <w:tcPr>
            <w:tcW w:w="56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ionul Soroca</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olicitar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4</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18.</w:t>
            </w:r>
          </w:p>
        </w:tc>
        <w:tc>
          <w:tcPr>
            <w:tcW w:w="56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ionul Cahul</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olicitar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3</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19.</w:t>
            </w:r>
          </w:p>
        </w:tc>
        <w:tc>
          <w:tcPr>
            <w:tcW w:w="56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ionul Cantemir</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olicitar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0</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20.</w:t>
            </w:r>
          </w:p>
        </w:tc>
        <w:tc>
          <w:tcPr>
            <w:tcW w:w="56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ionul Leova</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olicitar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5</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21.</w:t>
            </w:r>
          </w:p>
        </w:tc>
        <w:tc>
          <w:tcPr>
            <w:tcW w:w="56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ionul Taraclia</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olicitar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5</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22.</w:t>
            </w:r>
          </w:p>
        </w:tc>
        <w:tc>
          <w:tcPr>
            <w:tcW w:w="56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ionul Comrat</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olicitar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5</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23.</w:t>
            </w:r>
          </w:p>
        </w:tc>
        <w:tc>
          <w:tcPr>
            <w:tcW w:w="56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ionul Ceadîr-Lunga</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olicitar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35</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24.</w:t>
            </w:r>
          </w:p>
        </w:tc>
        <w:tc>
          <w:tcPr>
            <w:tcW w:w="56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ionul Vulcăneşti</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olicitar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9</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25.</w:t>
            </w:r>
          </w:p>
        </w:tc>
        <w:tc>
          <w:tcPr>
            <w:tcW w:w="56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nicipiul Bender</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olicitar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2</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26.</w:t>
            </w:r>
          </w:p>
        </w:tc>
        <w:tc>
          <w:tcPr>
            <w:tcW w:w="56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raspol</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olicitar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0</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27.</w:t>
            </w:r>
          </w:p>
        </w:tc>
        <w:tc>
          <w:tcPr>
            <w:tcW w:w="56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ionul Camenca</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olicitar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81</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28.</w:t>
            </w:r>
          </w:p>
        </w:tc>
        <w:tc>
          <w:tcPr>
            <w:tcW w:w="56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ionul Grigoriopol</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olicitar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4</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29.</w:t>
            </w:r>
          </w:p>
        </w:tc>
        <w:tc>
          <w:tcPr>
            <w:tcW w:w="56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ionul Rîbniţa</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olicitar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1</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30.</w:t>
            </w:r>
          </w:p>
        </w:tc>
        <w:tc>
          <w:tcPr>
            <w:tcW w:w="56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ionul Slobozia</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olicitar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9</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665" w:type="dxa"/>
            <w:tcBorders>
              <w:top w:val="single" w:sz="6" w:space="0" w:color="000000"/>
              <w:left w:val="single" w:sz="6" w:space="0" w:color="000000"/>
              <w:bottom w:val="single" w:sz="6" w:space="0" w:color="000000"/>
              <w:right w:val="single" w:sz="6" w:space="0" w:color="000000"/>
            </w:tcBorders>
          </w:tcPr>
          <w:p>
            <w:pPr>
              <w:pStyle w:val="Cn"/>
              <w:rPr>
                <w:sz w:val="20"/>
                <w:szCs w:val="20"/>
              </w:rPr>
            </w:pPr>
            <w:r>
              <w:rPr>
                <w:b/>
                <w:bCs/>
                <w:sz w:val="20"/>
                <w:szCs w:val="20"/>
              </w:rPr>
              <w:t>II. Serviciul de urgenţă</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31.</w:t>
            </w:r>
          </w:p>
        </w:tc>
        <w:tc>
          <w:tcPr>
            <w:tcW w:w="5665"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Staţia Zonală de Asistenţă Medicală Urgentă „Centru”</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olicitar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7</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32.</w:t>
            </w:r>
          </w:p>
        </w:tc>
        <w:tc>
          <w:tcPr>
            <w:tcW w:w="566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Staţia Zonală de Asistenţă Medicală Urgentă „Nord”</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olicitar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7</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33.</w:t>
            </w:r>
          </w:p>
        </w:tc>
        <w:tc>
          <w:tcPr>
            <w:tcW w:w="566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Staţia Zonală de Asistenţă Medicală Urgentă „Sud”</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olicitar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0</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34.</w:t>
            </w:r>
          </w:p>
        </w:tc>
        <w:tc>
          <w:tcPr>
            <w:tcW w:w="5665"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Staţia Zonală de Asistenţă Medicală Urgentă UTA Găgăuzia</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olicitare</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3</w:t>
            </w:r>
          </w:p>
        </w:tc>
      </w:tr>
    </w:tbl>
    <w:p>
      <w:pPr>
        <w:pStyle w:val="Normal"/>
        <w:jc w:val="center"/>
        <w:rPr>
          <w:vanish/>
        </w:rPr>
      </w:pPr>
      <w:r>
        <w:rPr>
          <w:vanish/>
        </w:rPr>
      </w:r>
    </w:p>
    <w:tbl>
      <w:tblPr>
        <w:tblW w:w="5000" w:type="pct"/>
        <w:jc w:val="center"/>
        <w:tblInd w:w="0" w:type="dxa"/>
        <w:tblLayout w:type="fixed"/>
        <w:tblCellMar>
          <w:top w:w="15" w:type="dxa"/>
          <w:left w:w="45" w:type="dxa"/>
          <w:bottom w:w="15" w:type="dxa"/>
          <w:right w:w="45" w:type="dxa"/>
        </w:tblCellMar>
      </w:tblPr>
      <w:tblGrid>
        <w:gridCol w:w="782"/>
        <w:gridCol w:w="5689"/>
        <w:gridCol w:w="1644"/>
        <w:gridCol w:w="1240"/>
      </w:tblGrid>
      <w:tr>
        <w:trPr/>
        <w:tc>
          <w:tcPr>
            <w:tcW w:w="9355" w:type="dxa"/>
            <w:gridSpan w:val="4"/>
            <w:tcBorders>
              <w:left w:val="single" w:sz="6" w:space="0" w:color="000000"/>
              <w:bottom w:val="single" w:sz="6" w:space="0" w:color="000000"/>
              <w:right w:val="single" w:sz="6" w:space="0" w:color="000000"/>
            </w:tcBorders>
          </w:tcPr>
          <w:p>
            <w:pPr>
              <w:pStyle w:val="Cn"/>
              <w:rPr>
                <w:sz w:val="20"/>
                <w:szCs w:val="20"/>
                <w:lang w:val="it-IT"/>
              </w:rPr>
            </w:pPr>
            <w:r>
              <w:rPr>
                <w:sz w:val="20"/>
                <w:szCs w:val="20"/>
                <w:lang w:val="it-IT"/>
              </w:rPr>
              <w:br/>
            </w:r>
            <w:r>
              <w:rPr>
                <w:b/>
                <w:bCs/>
                <w:sz w:val="20"/>
                <w:szCs w:val="20"/>
                <w:lang w:val="it-IT"/>
              </w:rPr>
              <w:t>Capitolul E</w:t>
              <w:br/>
              <w:t>SERVICII MEDICO-SANITARE ŞI SERVICII ÎN SĂNĂTATEA PUBLICĂ</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c>
          <w:tcPr>
            <w:tcW w:w="5689" w:type="dxa"/>
            <w:tcBorders>
              <w:top w:val="single" w:sz="6" w:space="0" w:color="000000"/>
              <w:left w:val="single" w:sz="6" w:space="0" w:color="000000"/>
              <w:bottom w:val="single" w:sz="6" w:space="0" w:color="000000"/>
              <w:right w:val="single" w:sz="6" w:space="0" w:color="000000"/>
            </w:tcBorders>
          </w:tcPr>
          <w:p>
            <w:pPr>
              <w:pStyle w:val="Cn"/>
              <w:rPr>
                <w:sz w:val="20"/>
                <w:szCs w:val="20"/>
              </w:rPr>
            </w:pPr>
            <w:r>
              <w:rPr>
                <w:b/>
                <w:bCs/>
                <w:sz w:val="20"/>
                <w:szCs w:val="20"/>
              </w:rPr>
              <w:t>VII. Servicii sanitaro-bacteriologice</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1. Produse alimentare</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35.</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Numărul total de microorganisme mezofile aerobe şi facultativ anaerob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36.</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cterii coliform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36.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calitativă şi cantitativă a bacteriilor coliforme prin metoda ISO</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37.</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nterobacterii patogene, inclusiv Salmonella</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38.</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i/>
                <w:iCs/>
                <w:sz w:val="20"/>
                <w:szCs w:val="20"/>
              </w:rPr>
              <w:t>Staphylococcus aureus</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39.</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cete şi levuri</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39.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i/>
                <w:iCs/>
                <w:sz w:val="20"/>
                <w:szCs w:val="20"/>
              </w:rPr>
              <w:t>Listeria monocytogenes</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2. Lavaje</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40.</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Numărul total de germeni (NTG)</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4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Bacterii coliforme cu folosirea mediului Coda</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42.</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Bacterii coliforme cu folosirea altor medii</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43.</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aphylococcus aureus</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3. Aerul din încăperi</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44.</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toda de aspiraţi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bă</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45.</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etoda de sedimentaţi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bă</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4. Material la sterilitate</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46.</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terial pentru pansament, instrumentariu</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bă</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46.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sterilităţii dispozitivelor medical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bă</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47.</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terial de sutur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bă</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5. Forme medicamentoase</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48.</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Numărul total de germeni (NTG)</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49.</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acterii coliform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50.</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cet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5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orme medicamentoase steril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689" w:type="dxa"/>
            <w:tcBorders>
              <w:top w:val="single" w:sz="6" w:space="0" w:color="000000"/>
              <w:left w:val="single" w:sz="6" w:space="0" w:color="000000"/>
              <w:bottom w:val="single" w:sz="6" w:space="0" w:color="000000"/>
              <w:right w:val="single" w:sz="6" w:space="0" w:color="000000"/>
            </w:tcBorders>
          </w:tcPr>
          <w:p>
            <w:pPr>
              <w:pStyle w:val="Cn"/>
              <w:rPr>
                <w:sz w:val="20"/>
                <w:szCs w:val="20"/>
                <w:lang w:val="it-IT"/>
              </w:rPr>
            </w:pPr>
            <w:r>
              <w:rPr>
                <w:b/>
                <w:bCs/>
                <w:sz w:val="20"/>
                <w:szCs w:val="20"/>
                <w:lang w:val="it-IT"/>
              </w:rPr>
              <w:t>XII. Servicii acordate la trecerea frontierei de sta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b/>
                <w:bCs/>
                <w:sz w:val="20"/>
                <w:szCs w:val="20"/>
                <w:lang w:val="it-IT"/>
              </w:rPr>
              <w:t>Controlul sanitar al mijloacelor de transport şi al documentelor de însoţire a mărfurilor (încărcăturilor) supuse controlului sanitar de stat în punctele vamale (intrarea în Republica Moldova) cu un tonaj:</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52.</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înă la 5 ton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53.</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r>
              <w:rPr>
                <w:sz w:val="20"/>
                <w:szCs w:val="20"/>
                <w:lang w:val="fr-FR"/>
              </w:rPr>
              <w:t>De la 5 pînă la 10 ton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54.</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i mult de 10 ton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55.</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ranzit cu auto</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examinare</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689" w:type="dxa"/>
            <w:tcBorders>
              <w:top w:val="single" w:sz="6" w:space="0" w:color="000000"/>
              <w:left w:val="single" w:sz="6" w:space="0" w:color="000000"/>
              <w:bottom w:val="single" w:sz="6" w:space="0" w:color="000000"/>
              <w:right w:val="single" w:sz="6" w:space="0" w:color="000000"/>
            </w:tcBorders>
          </w:tcPr>
          <w:p>
            <w:pPr>
              <w:pStyle w:val="Cn"/>
              <w:rPr>
                <w:sz w:val="20"/>
                <w:szCs w:val="20"/>
                <w:lang w:val="it-IT"/>
              </w:rPr>
            </w:pPr>
            <w:r>
              <w:rPr>
                <w:b/>
                <w:bCs/>
                <w:sz w:val="20"/>
                <w:szCs w:val="20"/>
                <w:lang w:val="it-IT"/>
              </w:rPr>
              <w:t>XIV. Servicii medico-sanitare parazitologice</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b/>
                <w:bCs/>
                <w:sz w:val="20"/>
                <w:szCs w:val="20"/>
                <w:lang w:val="it-IT"/>
              </w:rPr>
              <w:t>a) servicii medico-sanitare coproparazitologice</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56.</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Cercetarea maselor fecale, la protozoare intestinale (lamblii, amibe ş.a.) în frotiul nativ cu soluţie fiziologic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57.</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Cercetarea maselor fecale la protozoare intestinale (lamblii, amibe ş.a.) în frotiul colorat cu soluţie lugol</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57.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Cercetarea maselor fecale la protozoare intestinale prin metoda de îmbogăţire cu formol-eter</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58.</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ercetarea maselor fecale la ouă de helminţi prin metoda Kalantarean</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58.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Cercetarea maselor fecale la ouă de helminţi prin metoda Fiulleborn</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758.2.</w:t>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Examen coproparazitologic în sistem automat</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6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59.</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Cercetarea maselor fecale la strongiloizi prin metoda Baermann</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60.</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Cercetarea maselor fecale la criptosporidii</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6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Serviciul medico-sanitar la enterobioză prin metoda amprentelor perianale (cu prelevar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62.</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Serviciul medico-sanitar la enterobioză prin metoda amprentelor perianale (fără prelevar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63.</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olectarea şi examinarea raclajului perianal pentru depistarea oxiuriazei, teniazei</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b/>
                <w:bCs/>
                <w:sz w:val="20"/>
                <w:szCs w:val="20"/>
                <w:lang w:val="it-IT"/>
              </w:rPr>
              <w:t>b) servicii medico-sanitare parazitologice speciale</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64.</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Examinarea la enterobioză (oxiuroză) şi teniarinchoză prin metoda Rabinovici</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65.</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Examinarea conţinutului duodinal şi a bilei la strongiloidoză, fascioloză şi opistorchoz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66.</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xaminarea sputei şi secreţiilor bronhiale la pneomocistoz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66.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Examinarea formaţiunilor pentru identificarea speciei</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67.</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Examinarea bioptatului la trichineloză prin metoda trichineloscopiei</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68.</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Examinarea la echinococoză a lichidului hidatic obţinut prin puncţie sau la eruperea chistului</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69.</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Examinarea urinei la schistozomoza urogenitală, strogiloidoză şi dioctofimoz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70.</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Examinarea la demodecoză a raclatului cutanat</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770.1.</w:t>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Examinarea la fungi a raclajului cutanat</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5</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770.2.</w:t>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Examinarea la scabie a raclajului cutanat</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7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Examinarea sîngelui la malarie în picătura groas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72.</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Examinarea sîngelui la malarie în frotiul subţir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72.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Examinarea frotiului şi picăturii groase de sînge la malarie (la indicaţii clinic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72.2.</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xaminarea frotiului şi picăturii groase de sînge la malarie (la indicaţii epidemiologic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689" w:type="dxa"/>
            <w:tcBorders>
              <w:top w:val="single" w:sz="6" w:space="0" w:color="000000"/>
              <w:left w:val="single" w:sz="6" w:space="0" w:color="000000"/>
              <w:bottom w:val="single" w:sz="6" w:space="0" w:color="000000"/>
              <w:right w:val="single" w:sz="6" w:space="0" w:color="000000"/>
            </w:tcBorders>
          </w:tcPr>
          <w:p>
            <w:pPr>
              <w:pStyle w:val="Cn"/>
              <w:rPr>
                <w:sz w:val="20"/>
                <w:szCs w:val="20"/>
                <w:lang w:val="it-IT"/>
              </w:rPr>
            </w:pPr>
            <w:r>
              <w:rPr>
                <w:b/>
                <w:bCs/>
                <w:sz w:val="20"/>
                <w:szCs w:val="20"/>
                <w:lang w:val="it-IT"/>
              </w:rPr>
              <w:t xml:space="preserve">XV. Servicii medico-sanitare virusologice </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a) lucrări de dezinfecţie</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73.</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elucrarea focarelor cu etuv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 kg</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b/>
                <w:bCs/>
                <w:sz w:val="20"/>
                <w:szCs w:val="20"/>
                <w:lang w:val="en-GB"/>
              </w:rPr>
              <w:t>b) dezinfecţia terminală în focare</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74.</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f abdominal</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foc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75.</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lile diareice acut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foc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76.</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epatită viral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foc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77.</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f exantimatic</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foc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78.</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uberculoz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foc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79.</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diculoz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foc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80.</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olile micotic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foc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8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zinfectarea lenjeriei pînă la 50 kg</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kg</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82.</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zinfectarea lenjeriei prin fierbere cu detergenţi sau sodă alimentar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 complecte</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b/>
                <w:bCs/>
                <w:sz w:val="20"/>
                <w:szCs w:val="20"/>
                <w:lang w:val="en-GB"/>
              </w:rPr>
              <w:t>Prelevarea probelor de laborator in instituţie medicală şi farmaceutică</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83.</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înă la 10 prob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elevare</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84.</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r>
              <w:rPr>
                <w:sz w:val="20"/>
                <w:szCs w:val="20"/>
                <w:lang w:val="fr-FR"/>
              </w:rPr>
              <w:t>De la 11 pînă la 20 prob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elevare</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85.</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r>
              <w:rPr>
                <w:sz w:val="20"/>
                <w:szCs w:val="20"/>
                <w:lang w:val="fr-FR"/>
              </w:rPr>
              <w:t>De la 21 pînă la 30 prob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elevare</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86.</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r>
              <w:rPr>
                <w:sz w:val="20"/>
                <w:szCs w:val="20"/>
                <w:lang w:val="fr-FR"/>
              </w:rPr>
              <w:t>De la 31 pînă la 40 prob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elevare</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87.</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este 41 prob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elevare</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b/>
                <w:bCs/>
                <w:sz w:val="20"/>
                <w:szCs w:val="20"/>
                <w:lang w:val="it-IT"/>
              </w:rPr>
              <w:t>e) servicii medico-sanitare serologice şi sanitaro-virusologice</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it-IT"/>
              </w:rPr>
            </w:pPr>
            <w:r>
              <w:rPr>
                <w:sz w:val="20"/>
                <w:szCs w:val="20"/>
                <w:lang w:val="it-IT"/>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it-IT"/>
              </w:rPr>
            </w:pPr>
            <w:r>
              <w:rPr>
                <w:sz w:val="20"/>
                <w:szCs w:val="20"/>
                <w:lang w:val="it-IT"/>
              </w:rPr>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88.</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Depistarea antigenului gripal A(H1N1)</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89.</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pistarea antigenului paragripal 1 + 2</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90.</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pistarea antigenului adenovirus</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9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anticorpilor IgM anti HSV tip 2</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92.</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Depistarea antigenului gripal A(H3N2)</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93.</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pistarea antigenului gripal B</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94.</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Depistarea anticorpilor antigripali A(H1N1)</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95.</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Depistarea anticorpilor antigripali A(H3N2)</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96.</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pistarea anticorpilor antigripali B</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97.</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pistarea antigenului paragripal 3</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98.</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pistarea anticorpilor antiparagripali tip 1</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99.</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pistarea anticorpilor antiparagripali tip II</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00.</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pistarea anticorpilor antiparagripali tip III</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0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pistarea anticorpilor antiparagripali tip IV</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02.</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pistarea antigenului RSV</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03.</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Identificarea şi tipizarea HSV tip 1</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04.</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Identificarea şi tipizarea HSV tip 2</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05.</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anticorpilor IgM anti HSV tip 1/tip 2</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06.</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anticorpilor IgG anti HSV tip 1/tip 2</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07.</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anticorpilor anti-HAV total</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07.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calitativă a anticorpilor sumari faţă de virusul hepatitei A prin RI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08.</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anticorpilor IgM anti-HAV</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08.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calitativă a anticorpilor „IgM capture” faţă de virusul hepatitei A prin RI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09.</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antigenului de suprafaţă (Ag HBs)</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09.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antigenului de suprafaţă al virusului hepatitei B (HBsAg) în ser sau plasmă umană prin RIE, generaţia a III-a</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10.</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Confirmarea Ag HBs în ser sau plasm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10.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onfirmarea prezenţei antigenului de suprafaţă a virusului hepatitei B prin RI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1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anticorpilor anti-HBs</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11.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calitativă a anticorpilor faţă de antigenul de suprafaţă al virusului hepatitei B (anti-HBs) prin RI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12.</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pistarea cantitativă a anticorpilor anti-HBS „standard”</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12.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cantitativă a anticorpilor faţă de antigenul de suprafaţă a virusului hepatitei B prin RI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13.</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cţia anticorpilor anti-HBcor sumar</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13.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calitativă a anticorpilor către antigenul core a virusului hepatitei B prin RI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14.</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anticorpilor IgM anti-HBcor</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14.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calitativă a anticorpilor din clasa IgM faţă de antigenul core al virusului hepatitei B prin RI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14.2.</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cantitativă a anticorpilor din clasa IgM faţă de antigenul core al virusului hepatitei B prin RI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15.</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Ag HB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16.</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anticorpilor anti-HB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16.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calitativă anticorpilor şi antigenului ”e” a virusului hepatitei B prin RI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entru fiecare marker separat</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17.</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cţia anticorpilor anti-HCV</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17.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cţia anticorpilor anti-HCV IgM</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17.2.</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calitativă a anticorpilor anti virusului hepatitei C(HCV Ab) prin RI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18.</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anticorpilor anti-HCV cor confirmator</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19.</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rminarea proteinelor virusului HVC</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19.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acţia de confirmare la hepatita virală C – Imuno-Blot</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20.</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pistarea Ag HDV</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2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anticorpilor anti-HDV total</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22.</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imunoglobulinelor IgM anti-HDV</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22.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anticorpilor anti-HEV (IgM, IgG)</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entru fiecare marker separat</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23.</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anticorpilor IgM anti-EBV-VCA</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24.</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anticorpilor IgG anti-EBV- VCA</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25.</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anticorpilor IgG anti-EBV-EA-D</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26.</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anticorpilor IgG anti-EBV EB-NA</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27.</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anticorpilor IgM anti-CMV</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28.</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anticorpilor IgG anti-CMV</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29.</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cţia anticorpilor IgM anti-Rubella</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30.</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anticorpilor IgG anti-Rubella</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3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pt-BR"/>
              </w:rPr>
              <w:t xml:space="preserve">Detecţia anticorpilor IgG anti-M. </w:t>
            </w:r>
            <w:r>
              <w:rPr>
                <w:sz w:val="20"/>
                <w:szCs w:val="20"/>
              </w:rPr>
              <w:t>Pneumo</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32.</w:t>
            </w:r>
          </w:p>
        </w:tc>
        <w:tc>
          <w:tcPr>
            <w:tcW w:w="56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pt-BR"/>
              </w:rPr>
              <w:t xml:space="preserve">Detecţia anticorpilor IgM anti-M. </w:t>
            </w:r>
            <w:r>
              <w:rPr>
                <w:sz w:val="20"/>
                <w:szCs w:val="20"/>
              </w:rPr>
              <w:t>Pneumo</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33.</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Izolarea şi identificarea virusurilor Coxsakie A</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34.</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Izolarea şi identificarea virusurilor Coxsakie B</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35.</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Izolarea şi identificarea virusurilor ECHO</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35.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Investigarea serologică a unei probe de ser sanguin pentru determinarea anticorpilor către virusurile ECHO, Coxackie şi poliomielit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35.2.</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Investigarea virusologică a unei probe de fecale cu rezultat negativ la prezenţa virusurilor ECHO, Coxackie şi poliomielit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35.3.</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Investigarea virusologică a unei probe de fecale cu izolarea virusurilor ECHO, Coxackie şi poliomielit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35.4.</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Investigarea virusologică a unei probe de lichid cefalorahidian cu rezultat negativ la prezenţa virusurilor ECHO, Coxackie şi poliomielit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35.5.</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Investigarea virusologică a unei probe de lichid cefalorahidian cu izolarea virusurilor ECHO, Coxackie şi poliomielit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35.6.</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Investigarea virusologică a unei probe din factorii de mediu cu rezultat negativ la prezenţa virusurilor ECHO, Coxackie şi poliomielit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35.7.</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Investigarea virusologică a unei probe din factorii de mediu cu izolarea virusurilor ECHO, Coxackie şi poliomielit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35.8.</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acţiunii antivirale a dezinfectantelor şi altor substanţ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35.9.</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Investigarea virusologică a unei probe din nasofaringe cu rezultat negativ la prezenţa virusurilor gripal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35.10.</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Investigarea virusologică a unei probe din nasofaringe cu izolarea virusurilor gripal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36.</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anticorpilor IgM anti-Toxo</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37.</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anticorpilor IgA anti-Toxo</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38.</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anticorpilor IgG anti-Toxo</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39.</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anticorpilor IgA anti-Chlamydia</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40.</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anticorpilor IgM anti-Chlamydia</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4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anticorpilor IgG anti-Chlamydia</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42.</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tecţia rotavirusului</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43.</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cantitativă a limfocitelor CD4/CD8</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44.</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Identificarea şi titrarea diferenţială a mycoplasmei DUO genital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45.</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şi evaluarea anticorpilor antiinterferon</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46.</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şi evaluarea interferonului în ser</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47.</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şi evaluarea a-interferonului</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48.</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şi evaluarea g-interferonului</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48.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TNF a (Factorul de necroză al tumorilor)</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48.2.</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L 1α (Interleichinul)</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48.3.</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L 1β (Interleichinul)</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49.</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aminarea serului sanguin (ELISA) la infecţiile parazitare (echinococoză, toxocaroză, trichineloză, cisticercoză, toxoplasmoză, lamblioză, ascaridoză, strongyloidoză, schistosomoză, tenioză, fascioloză hepatică, opistorhoză etc.)</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entru fiecare marker separat</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49.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eacţia de confirmare la echinococ Western-Blot</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49.2.</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Western-Blot pe benzi pentru determinarea anticorpilor faţă de invaziile parazitare (toxocaroză, trichineloză, cisticercoză, ascaridoză, strongyloidoză, tenioză, opistorhoză etc.)</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entru fiecare marker separat</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689" w:type="dxa"/>
            <w:tcBorders>
              <w:top w:val="single" w:sz="6" w:space="0" w:color="000000"/>
              <w:left w:val="single" w:sz="6" w:space="0" w:color="000000"/>
              <w:bottom w:val="single" w:sz="6" w:space="0" w:color="000000"/>
              <w:right w:val="single" w:sz="6" w:space="0" w:color="000000"/>
            </w:tcBorders>
          </w:tcPr>
          <w:p>
            <w:pPr>
              <w:pStyle w:val="Cn"/>
              <w:rPr>
                <w:sz w:val="20"/>
                <w:szCs w:val="20"/>
                <w:lang w:val="it-IT"/>
              </w:rPr>
            </w:pPr>
            <w:r>
              <w:rPr>
                <w:b/>
                <w:bCs/>
                <w:sz w:val="20"/>
                <w:szCs w:val="20"/>
                <w:lang w:val="it-IT"/>
              </w:rPr>
              <w:t xml:space="preserve">XVI. Servicii medico-sanitare la HIV/SIDA </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850.</w:t>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Investigaţia sîngelui la markerii serologici ai infecţiei HIV/SIDA prin metoda imunoenzimatică ELISA, cu eliberarea certificatului formular HIV 08 „Certificat medical privind examinarea la markerii serologici ai virusului imunodeficienţei umane (HIV)”</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4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850.1.</w:t>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Eliberarea duplicatului certificatului formular HIV 08 „Certificat medical privind examinarea la markerii serologici ai virusului imunodeficienţei umane (HIV)”</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duplicat de certifica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6</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850.2.</w:t>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Determinarea calitativă a antigenului HIV-1 p24 și anticorpilor HIV-1 grup O și HIV-2 în ser/plasmă umană prin metoda imunochimică, cu detecţie prin electrochemiluminiscenţă (ECLIA), și eliberarea certificatului formular HIV 08 „Certificat medical privind examinarea la markerii serologici ai virusului imunodeficienţei umane (HIV)”</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90</w:t>
            </w:r>
          </w:p>
          <w:p>
            <w:pPr>
              <w:pStyle w:val="Normal"/>
              <w:jc w:val="center"/>
              <w:rPr>
                <w:sz w:val="20"/>
                <w:szCs w:val="20"/>
                <w:highlight w:val="yellow"/>
                <w:lang w:val="ro-RO"/>
              </w:rPr>
            </w:pPr>
            <w:r>
              <w:rPr>
                <w:sz w:val="20"/>
                <w:szCs w:val="20"/>
                <w:highlight w:val="yellow"/>
                <w:lang w:val="ro-RO"/>
              </w:rPr>
              <w:t> </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3850.3.</w:t>
            </w:r>
          </w:p>
        </w:tc>
        <w:tc>
          <w:tcPr>
            <w:tcW w:w="568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yellow"/>
                <w:lang w:val="ro-RO"/>
              </w:rPr>
            </w:pPr>
            <w:r>
              <w:rPr>
                <w:sz w:val="20"/>
                <w:szCs w:val="20"/>
                <w:highlight w:val="yellow"/>
                <w:lang w:val="ro-RO"/>
              </w:rPr>
              <w:t>Investigația sîngelui la markerii serologici ai infecției HIV cu utilizarea testului rapid de diagnostic HIV ½  şi eliberarea certificatului formular HIV 08 „Certificat medical privind examinarea la markerii serologici ai virusului imunodeficienţei umane (HIV)”</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1 investigaţie</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lang w:val="ro-RO"/>
              </w:rPr>
            </w:pPr>
            <w:r>
              <w:rPr>
                <w:sz w:val="20"/>
                <w:szCs w:val="20"/>
                <w:highlight w:val="yellow"/>
                <w:lang w:val="ro-RO"/>
              </w:rPr>
              <w:t>55</w:t>
            </w:r>
          </w:p>
          <w:p>
            <w:pPr>
              <w:pStyle w:val="Normal"/>
              <w:jc w:val="center"/>
              <w:rPr>
                <w:sz w:val="20"/>
                <w:szCs w:val="20"/>
                <w:highlight w:val="yellow"/>
                <w:lang w:val="ro-RO"/>
              </w:rPr>
            </w:pPr>
            <w:r>
              <w:rPr>
                <w:sz w:val="20"/>
                <w:szCs w:val="20"/>
                <w:highlight w:val="yellow"/>
                <w:lang w:val="ro-RO"/>
              </w:rPr>
              <w:t> </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highlight w:val="yellow"/>
                <w:lang w:val="ro-RO"/>
              </w:rPr>
            </w:pPr>
            <w:r>
              <w:rPr>
                <w:sz w:val="20"/>
                <w:szCs w:val="20"/>
                <w:highlight w:val="yellow"/>
                <w:lang w:val="ro-RO"/>
              </w:rPr>
            </w:r>
          </w:p>
        </w:tc>
        <w:tc>
          <w:tcPr>
            <w:tcW w:w="5689" w:type="dxa"/>
            <w:tcBorders>
              <w:top w:val="single" w:sz="6" w:space="0" w:color="000000"/>
              <w:left w:val="single" w:sz="6" w:space="0" w:color="000000"/>
              <w:bottom w:val="single" w:sz="6" w:space="0" w:color="000000"/>
              <w:right w:val="single" w:sz="6" w:space="0" w:color="000000"/>
            </w:tcBorders>
          </w:tcPr>
          <w:p>
            <w:pPr>
              <w:pStyle w:val="Cn"/>
              <w:rPr>
                <w:sz w:val="20"/>
                <w:szCs w:val="20"/>
              </w:rPr>
            </w:pPr>
            <w:r>
              <w:rPr>
                <w:b/>
                <w:bCs/>
                <w:sz w:val="20"/>
                <w:szCs w:val="20"/>
              </w:rPr>
              <w:t>XVIII. Servicii microbiologice diagnostice</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b/>
                <w:bCs/>
                <w:sz w:val="20"/>
                <w:szCs w:val="20"/>
                <w:lang w:val="it-IT"/>
              </w:rPr>
              <w:t>a) servicii medico-sanitare bacteriologice</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5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ercetare bacteriologică la difteri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51.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Investigarea microbiologică a maselor fecale la E.coli patogen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51.2.</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Cercetarea bacteriologică la difterie (eliminări nazofaringe), metoda clasic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52.</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Cercetare bacteriologică la tusa convulsivă şi parapertussis</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52.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ercetarea bacteriologică la tusea convulsivă şi parapertusis (eliminări nazofaringe), metoda clasic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52.2.</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ercetarea bacteriologică la tusea convulsivă şi parapertusis (eliminări nazofaringe), metoda automatizată şi determinarea CMI</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53.</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ercetare bacteriologică la streptococi</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53.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Cercetarea bacteriologică la streptococci (eliminări nazofaringe), metoda clasic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53.2.</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Cercetarea bacteriologică la streptococci (eliminări nazofaringe), metoda automatizată şi determinarea CMI</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54.</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ercetare bacteriologică la stafilococi</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54.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Cercetarea bacteriologică la stafilococi (eliminări nazofaringe), metoda clasic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54.2.</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Cercetarea bacteriologică la stafilococi (eliminări nazofaringe), metoda automatizata şi determinarea CMI</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55.</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Cercetare bacteriologică la meningococi (nazofaring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55.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Cercetarea bacteriologică la meningococi (eliminări nazofaringe), metoda clasic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55.2.</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Cercetarea bacteriologică la meningococi (eliminări nazofaringe), metoda automatizată şi determinarea CMI</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55.3.</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ercetarea bacteriologică a sîngelui la meningite, metoda clasic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55.4.</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ercetarea bacteriologică a sîngelui la meningite, metoda automatizată şi determinarea CMI</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56.</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ercetare a lichidului cefalorahidian</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56.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ercetarea bacteriologică a lichidului cefalorahidian, metoda clasic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56.2.</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ercetarea bacteriologică a lichidului cefalorahidian, metoda automatizată şi determinarea CMI</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57.</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ercetarea sîngelui prin hemocultur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57.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ercetarea bacteriologică la hemocultură, metoda clasic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57.2.</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Cercetarea bacteriologică la hemocultură, metoda automatizata şi determinarea CMI</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58.</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ercetare bacteriologică a bilei</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58.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ercetarea bacteriologică a bilei, metoda clasic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58.2.</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ercetarea bacteriologică a bilei, metoda automatizată şi determinarea CMI</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59.</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ercetare bacteriologică a urinei</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59.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ercetarea bacteriologică a urinei, metoda clasic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59.2.</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ercetarea bacteriologică a urinei, metoda automatizată şi determinarea CMI</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60.</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Cercetare bacteriologică a organelor respiratorii prin metoda cantitativ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60.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ercetarea bacteriologică a organelor respiratorii prin metoda cantitativă, metoda clasic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60.2.</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ercetarea bacteriologică a organelor respiratorii prin metoda cantitativă, metoda automatizată şi determinarea CMI</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6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Cercetare bacteriologică a organelor respiratorii prin metoda calitativ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61.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ercetarea bacteriologică a organelor respiratorii prin metoda calitativă, metoda clasic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61.2.</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ercetarea bacteriologică a organelor respiratorii prin metoda calitativă,metoda automatizată şi determinarea CMI</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62.</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Cercetare bacteriologică a sputei prin metoda cantitativ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62.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Cercetarea bacteriologică a sputei prin metoda cantitativă, metoda clasic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62.2.</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Cercetarea bacteriologică a sputei prin metoda cantitativă, metoda automatizată şi determinarea CMI</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63.</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Cercetare bacteriologică a sputei prin metoda calitativ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63.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Cercetarea bacteriologică a sputei prin metoda calitativ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63.2.</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Cercetarea bacteriologică a sputei prin metoda calitativă, metoda automatizată şi determinarea CMI</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64.</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ercetare bacteriologică a plăgilor</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64.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ercetarea bacteriologică a plăgilor prin metoda calitativă, metoda clasic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64.2.</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ercetarea bacteriologică a plăgilor prin metoda calitativă, metoda automatizată şi determinarea CMI</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65.</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Cercetare bacteriologică a eliminărilor din ochi</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65.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Cercetarea bacteriologică a eliminărilor din ochi prin metoda calitativă, metoda clasic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65.2.</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Cercetarea bacteriologică a eliminărilor din ochi prin metoda calitativă, metoda automatizată şi determinarea CMI</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66.</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ercetare bacteriologică a eliminărilor din urechi</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66.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Cercetarea eliminărilor din urechi prin metoda calitativă, metoda clasic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66.2.</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Cercetarea eliminărilor din urechi prin metoda calitativă, metoda automatizată şi determinarea CMI</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67.</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Cercetare bacteriologică a eliminărilor organelor de reproducţi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67.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ercetarea eliminărilor organelor de reproducere prin metoda calitativă, metoda clasic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67.2.</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ercetarea eliminărilor organelor de reproducere prin metoda calitativă, metoda automatizată şi determinarea CMI</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68.</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ercetare bacteriologică a materialului necrotic</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68.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ercetarea materialului necrotic (metoda calitativă), metoda clasic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68.2.</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ercetarea materialului necrotic (metoda calitativă), metoda automatizată şi determinarea CMI</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69.</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Cercetare bacteriologică a sîngelui la sterilitat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69.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Cercetarea bacteriologică a sîngelui la sterilitate prin metoda calitativă, metoda clasic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69.2.</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Cercetarea bacteriologică a sîngelui la sterilitate prin metoda calitativă, metoda automatizată şi determinarea CMI</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70.</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Control al mediilor nutritive prin metoda cantitativ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70.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Testarea  calităţii preparatelor diagnostice şi mediilor nutritive prin metoda cantitativ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7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Pregătire a tulpinelor-tip de control şi paşaportizar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71.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Pregătirea tulpinilor tip de referinţă şi paşaportizarea caracteristicilor</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72.</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Identificarea </w:t>
            </w:r>
            <w:r>
              <w:rPr>
                <w:i/>
                <w:iCs/>
                <w:sz w:val="20"/>
                <w:szCs w:val="20"/>
              </w:rPr>
              <w:t>Stafilococcus aureus</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72.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 xml:space="preserve">Identificarea microorganismelor </w:t>
            </w:r>
            <w:r>
              <w:rPr>
                <w:i/>
                <w:iCs/>
                <w:sz w:val="20"/>
                <w:szCs w:val="20"/>
                <w:lang w:val="en-GB"/>
              </w:rPr>
              <w:t>Staphylococcus aureus</w:t>
            </w:r>
            <w:r>
              <w:rPr>
                <w:sz w:val="20"/>
                <w:szCs w:val="20"/>
                <w:lang w:val="en-GB"/>
              </w:rPr>
              <w:t>, metoda clasic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72.2.</w:t>
            </w:r>
          </w:p>
        </w:tc>
        <w:tc>
          <w:tcPr>
            <w:tcW w:w="56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 xml:space="preserve">Identificarea microorganismelor </w:t>
            </w:r>
            <w:r>
              <w:rPr>
                <w:i/>
                <w:iCs/>
                <w:sz w:val="20"/>
                <w:szCs w:val="20"/>
                <w:lang w:val="en-GB"/>
              </w:rPr>
              <w:t>Staphylococcus aureus</w:t>
            </w:r>
            <w:r>
              <w:rPr>
                <w:sz w:val="20"/>
                <w:szCs w:val="20"/>
                <w:lang w:val="en-GB"/>
              </w:rPr>
              <w:t>, metoda automatizată şi determinarea CMI</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73.</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Identificare microorganisme genul </w:t>
            </w:r>
            <w:r>
              <w:rPr>
                <w:i/>
                <w:iCs/>
                <w:sz w:val="20"/>
                <w:szCs w:val="20"/>
              </w:rPr>
              <w:t>Streptococcus</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73.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 xml:space="preserve">Identificarea microorganismelorgenul </w:t>
            </w:r>
            <w:r>
              <w:rPr>
                <w:i/>
                <w:iCs/>
                <w:sz w:val="20"/>
                <w:szCs w:val="20"/>
                <w:lang w:val="en-GB"/>
              </w:rPr>
              <w:t>Streptococcus</w:t>
            </w:r>
            <w:r>
              <w:rPr>
                <w:sz w:val="20"/>
                <w:szCs w:val="20"/>
                <w:lang w:val="en-GB"/>
              </w:rPr>
              <w:t>, metoda clasic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73.2.</w:t>
            </w:r>
          </w:p>
        </w:tc>
        <w:tc>
          <w:tcPr>
            <w:tcW w:w="56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 xml:space="preserve">Identificarea microorganismelor genul </w:t>
            </w:r>
            <w:r>
              <w:rPr>
                <w:i/>
                <w:iCs/>
                <w:sz w:val="20"/>
                <w:szCs w:val="20"/>
                <w:lang w:val="en-GB"/>
              </w:rPr>
              <w:t>Streptococcus</w:t>
            </w:r>
            <w:r>
              <w:rPr>
                <w:sz w:val="20"/>
                <w:szCs w:val="20"/>
                <w:lang w:val="en-GB"/>
              </w:rPr>
              <w:t>, metoda automatizată şi determinarea CMI</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74.</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Identificare microorganisme genul </w:t>
            </w:r>
            <w:r>
              <w:rPr>
                <w:i/>
                <w:iCs/>
                <w:sz w:val="20"/>
                <w:szCs w:val="20"/>
              </w:rPr>
              <w:t>Neiseriacea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74.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 xml:space="preserve">Identificarea microorganismelor genul </w:t>
            </w:r>
            <w:r>
              <w:rPr>
                <w:i/>
                <w:iCs/>
                <w:sz w:val="20"/>
                <w:szCs w:val="20"/>
                <w:lang w:val="en-GB"/>
              </w:rPr>
              <w:t>Neisseriacae</w:t>
            </w:r>
            <w:r>
              <w:rPr>
                <w:sz w:val="20"/>
                <w:szCs w:val="20"/>
                <w:lang w:val="en-GB"/>
              </w:rPr>
              <w:t>, metoda clasic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74.2.</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Identificarea microorganismelor genul Neisseriacae, metoda automatizată şi determinarea CMI</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75.</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Identificare microorganisme </w:t>
            </w:r>
            <w:r>
              <w:rPr>
                <w:i/>
                <w:iCs/>
                <w:sz w:val="20"/>
                <w:szCs w:val="20"/>
              </w:rPr>
              <w:t>H.influenza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75.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 xml:space="preserve">Identificarea </w:t>
            </w:r>
            <w:r>
              <w:rPr>
                <w:i/>
                <w:iCs/>
                <w:sz w:val="20"/>
                <w:szCs w:val="20"/>
                <w:lang w:val="en-GB"/>
              </w:rPr>
              <w:t>microorganismelor Haemophilus influenzae</w:t>
            </w:r>
            <w:r>
              <w:rPr>
                <w:sz w:val="20"/>
                <w:szCs w:val="20"/>
                <w:lang w:val="en-GB"/>
              </w:rPr>
              <w:t>, metoda clasic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75.2.</w:t>
            </w:r>
          </w:p>
        </w:tc>
        <w:tc>
          <w:tcPr>
            <w:tcW w:w="56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 xml:space="preserve">Identificarea microorganismelor </w:t>
            </w:r>
            <w:r>
              <w:rPr>
                <w:i/>
                <w:iCs/>
                <w:sz w:val="20"/>
                <w:szCs w:val="20"/>
                <w:lang w:val="en-GB"/>
              </w:rPr>
              <w:t>Haemophilus influenzae</w:t>
            </w:r>
            <w:r>
              <w:rPr>
                <w:sz w:val="20"/>
                <w:szCs w:val="20"/>
                <w:lang w:val="en-GB"/>
              </w:rPr>
              <w:t>, metoda automatizată şi determinarea CMI</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76.</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Cercetare bacteriologică la agenţii anaerobi</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77.</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ercetare bacteriologică la campylobacterioz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77.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Cercetarea bacteriologică la campilobacterioza (mase fecale), metoda clasic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77.2.</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Cercetarea bacteriologică la campilobacterioza (mase fecale), metoda automatizată şi determinarea CMI</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78.</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ercetarea bacteriologică a biosubstraturilor la candidomicoz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78.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Cercetarea bacteriologică la candidomicoză, metoda clasic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78.2.</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Cercetarea bacteriologică la candidomicoză, metoda automatizată şi determinarea CMI</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79.</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Cercetarea bacteriologică a maselor fecale la agenţi patogeni</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79.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Cercetarea bacteriologică la agenţi patogeni salmonela, shigela (mase fecale), metoda clasic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79.2.</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Cercetarea bacteriologică la agenţi patogeni salmonela, shigela (mase fecale), metoda automatizată şideterminare CMI</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79.3.</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Cercetarea bacteriologică la shigela (mase fecale), metoda clasic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79.4.</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Cercetarea bacteriologică la shigela (mase fecale), metoda automatizată şi determinarea CMI</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79.5.</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ercetarea bacteriologică la salmonela (mase fecale), metoda clasic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79.6.</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ercetarea bacteriologică la salmonela (mase fecale), metoda automatizată şi determinarea CMI</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79.7.</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Cercetarea bacteriologică la yersinioza (mase fecale), metoda clasic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79.8.</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Cercetarea bacteriologică la yersinioza (mase fecale), metoda automatizată şi determinarea CMI</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80.</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Cercetarea bacteriologică a maselor fecale la agenţii condiţionat patogeni (metoda cantitativ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80.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Cercetarea bacteriologică la agenţi condiţionat patogeni (mase fecale), metoda clasic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80.2.</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Cercetarea bacteriologică la agenţi condiţionat patogeni (mase fecale), metoda automatizată şi determinare CMI</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8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Cercetarea bacteriologică a maselor fecale la holer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81.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Cercetarea bacteriologică la holeră (mase fecale), metoda clasic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81.2.</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Cercetarea bacteriologică la holeră (mase fecale), metoda automatizată şi determinarea CMI</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82.</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Cercetarea bacteriologică a apei la holer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82.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Cercetarea bacteriologică la holeră (apă), metoda clasic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82.2.</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Cercetarea bacteriologică la holeră (apă), metoda automatizată şi determinarea CMI</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83.</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Cercetarea bacteriologică la dismicrobism intestinal</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83.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Cercetarea bacteriologică la dismicrobism (mase fecale), metoda clasic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83.2.</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Cercetarea bacteriologică la dismicrobism (mase fecale), metoda automatizată şi determinarea CMI</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2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83.3.</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Cercetarea bacteriologică la dismicrobism bucal, metoda clasic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83.4.</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Cercetarea bacteriologică la dismicrobism bucal, metoda automatizată şi determinarea CMI</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83.5.</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Cercetarea bacteriologică la dismicrobism cutanat , metoda clasic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83.6.</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Cercetarea bacteriologică la dismicrobism cutanat , metoda automatizată şi determinarea CMI</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83.7.</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Cercetarea bacteriologică la dismicrobism vaginal, metoda clasic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83.8.</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Cercetarea bacteriologică la dismicrobism vaginal, metoda automatizată şi determinarea CMI</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84.</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ercetarea bacteriologică a toxiinfecţiilor alimentare (persoan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85.</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ercetarea bacteriologică la leptospiroz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85.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ercetarea bacteriologică la leptospiroză, metoda clasic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85.2.</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ercetarea bacteriologică la leptospiroză, metoda automatizată şi determinarea CMI</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86.</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ercetarea bacteriologică la tularemi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86.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Cercetarea bacteriologică la tularemie, metoda clasic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86.2.</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Cercetarea bacteriologică la tularemie, metoda automatizată şi determinarea CMI</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87.</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ercetarea bacteriologică la antrax</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87.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ercetarea bacteriologică la antrax, metoda clasic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87.2.</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Cercetarea bacteriologică la antrax, metoda automatizată şi determinarea CMI</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88.</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ercetarea bacteriologică la bruceloz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88.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Cercetarea bacteriologică la bruceloză, metoda clasic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88.2.</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Cercetarea bacteriologică la bruceloză, metoda automatizată şi determinarea CMI</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89.</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ercetarea bacteriologică la legioneloz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89.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Cercetarea bacteriologică la legioneloză, metoda clasic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89.2.</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Cercetarea bacteriologică la legioneloză, metoda automatizată şi determinarea CMI</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89.3.</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Cercetarea bacteriologică la listerioză, metoda clasic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89.4.</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Cercetarea bacteriologică la pestă, metoda clasic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89.5.</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Cercetarea bacteriologică la pestă, metoda automatizată şi determinarea CMI</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90.</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Aprecierea sensibilităţii microorganismelor la preparatele antimicrobiene (metoda difuziei) – 6 preparat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90.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susceptibilităţii microorganismelor la antibiotice, metoda difuzimetrică (rondel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90.2.</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susceptibilităţii microorganismelor la antibiotice, metoda diluţiilor succesive în tuburi</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90.3.</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susceptibilităţii microorganismelor la antibiotice, metoda E-test</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90.4.</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susceptibilităţii microorganismelor la antibiotice, metoda CMI automatizat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9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Aprecierea sensibilităţii microorganismelor la preparatele antimicrobiene (metoda dilutiilor) – 1 preparat</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b/>
                <w:bCs/>
                <w:sz w:val="20"/>
                <w:szCs w:val="20"/>
                <w:lang w:val="en-GB"/>
              </w:rPr>
              <w:t>a</w:t>
            </w:r>
            <w:r>
              <w:rPr>
                <w:b/>
                <w:bCs/>
                <w:sz w:val="20"/>
                <w:szCs w:val="20"/>
                <w:vertAlign w:val="superscript"/>
                <w:lang w:val="en-GB"/>
              </w:rPr>
              <w:t>1</w:t>
            </w:r>
            <w:r>
              <w:rPr>
                <w:b/>
                <w:bCs/>
                <w:sz w:val="20"/>
                <w:szCs w:val="20"/>
                <w:lang w:val="en-GB"/>
              </w:rPr>
              <w:t>) servicii medico-sanitare bacteriologice cu ajutorul sistemului automat de identificare a microorganismelor MicroTax</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91.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ercetarea bacteriologică la difteri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91.2.</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ercetarea exudatului din nazofaring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91.3.</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Cercetarea bacteriologică la tusea convulsiv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91.4.</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ercetarea bacteriologică la meningococi</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91.5.</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Cercetarea bacteriologică la agenţii anaerobi</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91.6.</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ercetarea bacteriologică a bilei, urinei şi altor biosubstrat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3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91.7.</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ercetarea bacteriologică în candidomicoz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91.8.</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Investigarea maselor fecale la agenţii dizenteriei</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2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91.9.</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vestigarea la agenţii salmonelozei</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91.10.</w:t>
            </w:r>
          </w:p>
        </w:tc>
        <w:tc>
          <w:tcPr>
            <w:tcW w:w="56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it-IT"/>
              </w:rPr>
              <w:t xml:space="preserve">Investigarea maselor fecale la </w:t>
            </w:r>
            <w:r>
              <w:rPr>
                <w:i/>
                <w:iCs/>
                <w:sz w:val="20"/>
                <w:szCs w:val="20"/>
                <w:lang w:val="it-IT"/>
              </w:rPr>
              <w:t>E.coli</w:t>
            </w:r>
            <w:r>
              <w:rPr>
                <w:sz w:val="20"/>
                <w:szCs w:val="20"/>
                <w:lang w:val="it-IT"/>
              </w:rPr>
              <w:t xml:space="preserve"> patogen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91.1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Investigarea maselor fecale la agenţii condiţionat patogeni</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91.12.</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Investigarea maselor fecale la agenţii yersiniozei</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6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91.13.</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Investigarea maselor fecale la campylobacter</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91.14.</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Investigarea maselor fecale la stafilococ</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91.15.</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Servicii medico-sanitare la holer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91.16.</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Servicii medico-sanitare la listerioz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91.17.</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Aprecierea sensibilităţii microorganismelor la preparatele antimicrobien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8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b/>
                <w:bCs/>
                <w:sz w:val="20"/>
                <w:szCs w:val="20"/>
                <w:lang w:val="it-IT"/>
              </w:rPr>
              <w:t>b) servicii medico-sanitare serologice</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92.</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eacţia imunoenzimatică la anticorpi IgM rujeolici (ELISA)</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92.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cantitativă sau semicantitativă a anticorpilor faţă de virusul rujeolei în ser sau plasmă prin RI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93.</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eacţia imunoenzimatică la anticorpi IgG rujeolici (ELISA)</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93.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acţia imunoenzimatică în rubeolă (IgM, IgG)</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entru fiecare marker separat</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93.2.</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acţia imunoenzimatică la parvovirus B19 (IgM, IgG)</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entru fiecare marker separat</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93.3.</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acţia imunoenzimatică în oreion (IgM, IgG)</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entru fiecare marker separat</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94.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Reacţia imunoenzimatică în infecţiile sexual-transmisibile (</w:t>
            </w:r>
            <w:r>
              <w:rPr>
                <w:i/>
                <w:iCs/>
                <w:sz w:val="20"/>
                <w:szCs w:val="20"/>
                <w:lang w:val="en-GB"/>
              </w:rPr>
              <w:t>micoplasma Hominis, ureaplasma urealiticum, hlamidia trachomatis</w:t>
            </w:r>
            <w:r>
              <w:rPr>
                <w:sz w:val="20"/>
                <w:szCs w:val="20"/>
                <w:lang w:val="en-GB"/>
              </w:rPr>
              <w:t>) (ELISA)</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entru fiecare agent separat</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94.2.</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Reacţia imunoenzimatică a micozelor (aspergiloza, candidoza) (ELISA)</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entru fiecare agent separat</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94.3.</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acţia imunoenzimatică în helicobacter (IgM, IgG) (ELISA)</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entru fiecare agent separat</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94.4.</w:t>
            </w:r>
          </w:p>
        </w:tc>
        <w:tc>
          <w:tcPr>
            <w:tcW w:w="56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it-IT"/>
              </w:rPr>
              <w:t xml:space="preserve">Determinarea calitativă a anticorpilor către </w:t>
            </w:r>
            <w:r>
              <w:rPr>
                <w:i/>
                <w:iCs/>
                <w:sz w:val="20"/>
                <w:szCs w:val="20"/>
                <w:lang w:val="it-IT"/>
              </w:rPr>
              <w:t>Varicella Zoster Virus</w:t>
            </w:r>
            <w:r>
              <w:rPr>
                <w:sz w:val="20"/>
                <w:szCs w:val="20"/>
                <w:lang w:val="it-IT"/>
              </w:rPr>
              <w:t xml:space="preserve"> în ser sau plasmă prin RI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entru fiecare marker separat</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95.</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eacţia imunoenzimatică la anticorpi IgG contra Hib (ELISA)</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95.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 xml:space="preserve">Determinarea calitativă a anticorpilor (IgM, IgG) faţă de </w:t>
            </w:r>
            <w:r>
              <w:rPr>
                <w:i/>
                <w:iCs/>
                <w:sz w:val="20"/>
                <w:szCs w:val="20"/>
                <w:lang w:val="en-GB"/>
              </w:rPr>
              <w:t>Haemophilus influenzae</w:t>
            </w:r>
            <w:r>
              <w:rPr>
                <w:sz w:val="20"/>
                <w:szCs w:val="20"/>
                <w:lang w:val="en-GB"/>
              </w:rPr>
              <w:t xml:space="preserve"> de tip B în ser sau plasmă prin RI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entru fiecare marker separat</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96.</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eacţia imunoenzimatică la anticorpi IgG difterici (ELISA)</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96.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 xml:space="preserve">Determinarea cantitativă a anticorpilor IgG faţă de toxinul </w:t>
            </w:r>
            <w:r>
              <w:rPr>
                <w:i/>
                <w:iCs/>
                <w:sz w:val="20"/>
                <w:szCs w:val="20"/>
                <w:lang w:val="en-GB"/>
              </w:rPr>
              <w:t>Corynebacterium diphtheriae</w:t>
            </w:r>
            <w:r>
              <w:rPr>
                <w:sz w:val="20"/>
                <w:szCs w:val="20"/>
                <w:lang w:val="en-GB"/>
              </w:rPr>
              <w:t xml:space="preserve"> în ser sau plasmă prin RI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97.</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eacţia imunoenzimatică la anticorpi IgG tetanici (ELISA)</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97.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 xml:space="preserve">Determinarea cantitativă a anticorpilor IgG către toxinul </w:t>
            </w:r>
            <w:r>
              <w:rPr>
                <w:i/>
                <w:iCs/>
                <w:sz w:val="20"/>
                <w:szCs w:val="20"/>
                <w:lang w:val="en-GB"/>
              </w:rPr>
              <w:t>Clostridium tetani</w:t>
            </w:r>
            <w:r>
              <w:rPr>
                <w:sz w:val="20"/>
                <w:szCs w:val="20"/>
                <w:lang w:val="en-GB"/>
              </w:rPr>
              <w:t xml:space="preserve"> în ser sau plasmă prin RI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98.</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eacţia imunoenzimatică la anticorpi IgG pertusici (ELISA)</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98.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it-IT"/>
              </w:rPr>
              <w:t xml:space="preserve">Determinarea calitativă a anticorpilor (IgM, IgG) către </w:t>
            </w:r>
            <w:r>
              <w:rPr>
                <w:i/>
                <w:iCs/>
                <w:sz w:val="20"/>
                <w:szCs w:val="20"/>
                <w:lang w:val="it-IT"/>
              </w:rPr>
              <w:t>Bordetella pertusis</w:t>
            </w:r>
            <w:r>
              <w:rPr>
                <w:sz w:val="20"/>
                <w:szCs w:val="20"/>
                <w:lang w:val="it-IT"/>
              </w:rPr>
              <w:t xml:space="preserve"> în ser sau plasmă prin RI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99.</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eacţia imunoenzimatică la borelioză Lyme (ELISA)</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00.</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eacţia imunoenzimatică la bruceloză (ELISA)</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0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eacţia imunoenzimatică la tularemie (ELISA)</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01.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eacţia imunoenzimatică la rotavirus (ELISA)</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01.2.</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acţia imunoenzimatică la astrovirus (ELISA)</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01.3.</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acţia imunoenzimatică la norvavirus (ELISA)</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01.4.</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eacţia imunoenzimatică la Febra Crimea Congo (ELISA)</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01.5.</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acţia imunoenzimatică la West Nil (ELISA)</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01.6.</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acţia imunoenzimatică la encefalita acariană (ELISA)</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01.7.</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acţia imunoenzimatică la Febra hemoragică cu sindrom renal(ELISA)</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01.8.</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antigenului Ag brucelic prin RI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01.9.</w:t>
            </w:r>
          </w:p>
        </w:tc>
        <w:tc>
          <w:tcPr>
            <w:tcW w:w="56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Determinarea anticorpilor IgM contra</w:t>
            </w:r>
            <w:r>
              <w:rPr>
                <w:i/>
                <w:iCs/>
                <w:sz w:val="20"/>
                <w:szCs w:val="20"/>
                <w:lang w:val="en-GB"/>
              </w:rPr>
              <w:t xml:space="preserve"> Leptospira</w:t>
            </w:r>
            <w:r>
              <w:rPr>
                <w:sz w:val="20"/>
                <w:szCs w:val="20"/>
                <w:lang w:val="en-GB"/>
              </w:rPr>
              <w:t xml:space="preserve"> în ser şi plasmă prin RI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01.10.</w:t>
            </w:r>
          </w:p>
        </w:tc>
        <w:tc>
          <w:tcPr>
            <w:tcW w:w="56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it-IT"/>
              </w:rPr>
              <w:t xml:space="preserve">Determinarea anticorpilor IgM contra </w:t>
            </w:r>
            <w:r>
              <w:rPr>
                <w:i/>
                <w:iCs/>
                <w:sz w:val="20"/>
                <w:szCs w:val="20"/>
                <w:lang w:val="it-IT"/>
              </w:rPr>
              <w:t>Coxiella burnetii</w:t>
            </w:r>
            <w:r>
              <w:rPr>
                <w:sz w:val="20"/>
                <w:szCs w:val="20"/>
                <w:lang w:val="it-IT"/>
              </w:rPr>
              <w:t xml:space="preserve"> prin RI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01.1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it-IT"/>
              </w:rPr>
              <w:t xml:space="preserve">Determinarea anticorpilor IgM contra </w:t>
            </w:r>
            <w:r>
              <w:rPr>
                <w:i/>
                <w:iCs/>
                <w:sz w:val="20"/>
                <w:szCs w:val="20"/>
                <w:lang w:val="it-IT"/>
              </w:rPr>
              <w:t>Brucella</w:t>
            </w:r>
            <w:r>
              <w:rPr>
                <w:sz w:val="20"/>
                <w:szCs w:val="20"/>
                <w:lang w:val="it-IT"/>
              </w:rPr>
              <w:t xml:space="preserve"> în ser şi plasmă prin RI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01.12.</w:t>
            </w:r>
          </w:p>
        </w:tc>
        <w:tc>
          <w:tcPr>
            <w:tcW w:w="56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it-IT"/>
              </w:rPr>
              <w:t xml:space="preserve">Determinarea antigenului Ag virusului </w:t>
            </w:r>
            <w:r>
              <w:rPr>
                <w:i/>
                <w:iCs/>
                <w:sz w:val="20"/>
                <w:szCs w:val="20"/>
                <w:lang w:val="it-IT"/>
              </w:rPr>
              <w:t>Crimea Congo</w:t>
            </w:r>
            <w:r>
              <w:rPr>
                <w:sz w:val="20"/>
                <w:szCs w:val="20"/>
                <w:lang w:val="it-IT"/>
              </w:rPr>
              <w:t xml:space="preserve"> prin RI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01.13.</w:t>
            </w:r>
          </w:p>
        </w:tc>
        <w:tc>
          <w:tcPr>
            <w:tcW w:w="56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 xml:space="preserve">Determinarea anticorpilor IgM contra virusului </w:t>
            </w:r>
            <w:r>
              <w:rPr>
                <w:i/>
                <w:iCs/>
                <w:sz w:val="20"/>
                <w:szCs w:val="20"/>
                <w:lang w:val="en-GB"/>
              </w:rPr>
              <w:t>Crimea Congo</w:t>
            </w:r>
            <w:r>
              <w:rPr>
                <w:sz w:val="20"/>
                <w:szCs w:val="20"/>
                <w:lang w:val="en-GB"/>
              </w:rPr>
              <w:t xml:space="preserve"> în ser şi plasmă prin RI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01.14.</w:t>
            </w:r>
          </w:p>
        </w:tc>
        <w:tc>
          <w:tcPr>
            <w:tcW w:w="56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it-IT"/>
              </w:rPr>
              <w:t xml:space="preserve">Determinarea anticorpilor IgG contra virusului </w:t>
            </w:r>
            <w:r>
              <w:rPr>
                <w:i/>
                <w:iCs/>
                <w:sz w:val="20"/>
                <w:szCs w:val="20"/>
                <w:lang w:val="it-IT"/>
              </w:rPr>
              <w:t>Crimea Congo</w:t>
            </w:r>
            <w:r>
              <w:rPr>
                <w:sz w:val="20"/>
                <w:szCs w:val="20"/>
                <w:lang w:val="it-IT"/>
              </w:rPr>
              <w:t xml:space="preserve"> în ser şi plasmă prin RI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01.15.</w:t>
            </w:r>
          </w:p>
        </w:tc>
        <w:tc>
          <w:tcPr>
            <w:tcW w:w="56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 xml:space="preserve">Determinarea antigenului Ag virusului </w:t>
            </w:r>
            <w:r>
              <w:rPr>
                <w:i/>
                <w:iCs/>
                <w:sz w:val="20"/>
                <w:szCs w:val="20"/>
                <w:lang w:val="en-GB"/>
              </w:rPr>
              <w:t>West Nile</w:t>
            </w:r>
            <w:r>
              <w:rPr>
                <w:sz w:val="20"/>
                <w:szCs w:val="20"/>
                <w:lang w:val="en-GB"/>
              </w:rPr>
              <w:t xml:space="preserve"> prin RI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01.16.</w:t>
            </w:r>
          </w:p>
        </w:tc>
        <w:tc>
          <w:tcPr>
            <w:tcW w:w="56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 xml:space="preserve">Determinarea anticorpilor IgG contra virusului </w:t>
            </w:r>
            <w:r>
              <w:rPr>
                <w:i/>
                <w:iCs/>
                <w:sz w:val="20"/>
                <w:szCs w:val="20"/>
                <w:lang w:val="en-GB"/>
              </w:rPr>
              <w:t>West Nile</w:t>
            </w:r>
            <w:r>
              <w:rPr>
                <w:sz w:val="20"/>
                <w:szCs w:val="20"/>
                <w:lang w:val="en-GB"/>
              </w:rPr>
              <w:t xml:space="preserve"> în ser şi plasmă prin RI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01.17.</w:t>
            </w:r>
          </w:p>
        </w:tc>
        <w:tc>
          <w:tcPr>
            <w:tcW w:w="56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 xml:space="preserve">Determinarea anticorpilor IgM contra virusului </w:t>
            </w:r>
            <w:r>
              <w:rPr>
                <w:i/>
                <w:iCs/>
                <w:sz w:val="20"/>
                <w:szCs w:val="20"/>
                <w:lang w:val="en-GB"/>
              </w:rPr>
              <w:t>West Nile</w:t>
            </w:r>
            <w:r>
              <w:rPr>
                <w:sz w:val="20"/>
                <w:szCs w:val="20"/>
                <w:lang w:val="en-GB"/>
              </w:rPr>
              <w:t xml:space="preserve"> în ser şi plasmă prin RI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01.18.</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antigenului Ag virusului encefalitei acariane prin RI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01.19.</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anticorpilor IgM contra virusului encefalitei acariane în ser şi plasmă prin RI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01.20.</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anticorpilor IgG contra virusului encefalitei acariane în ser şi plasmă prin RI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01.2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anticorpilor IgM contra virusului febrei hemoragice cu sindrom renal în ser şi plasmă prin RI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01.22.</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anticorpilor IgG contra virusului febrei hemoragice cu sindrom renal în ser şi plasmă prin RI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01.23.</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antigenului Ag virusului febrei hemoragice cu sindrom renal prin RI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01.24.</w:t>
            </w:r>
          </w:p>
        </w:tc>
        <w:tc>
          <w:tcPr>
            <w:tcW w:w="56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it-IT"/>
              </w:rPr>
              <w:t xml:space="preserve">Determinarea antigenului Ag </w:t>
            </w:r>
            <w:r>
              <w:rPr>
                <w:i/>
                <w:iCs/>
                <w:sz w:val="20"/>
                <w:szCs w:val="20"/>
                <w:lang w:val="it-IT"/>
              </w:rPr>
              <w:t>Leptospira</w:t>
            </w:r>
            <w:r>
              <w:rPr>
                <w:sz w:val="20"/>
                <w:szCs w:val="20"/>
                <w:lang w:val="it-IT"/>
              </w:rPr>
              <w:t xml:space="preserve"> prinRI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01.25.</w:t>
            </w:r>
          </w:p>
        </w:tc>
        <w:tc>
          <w:tcPr>
            <w:tcW w:w="56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 xml:space="preserve">Determinarea anticorpilor IgG contra </w:t>
            </w:r>
            <w:r>
              <w:rPr>
                <w:i/>
                <w:iCs/>
                <w:sz w:val="20"/>
                <w:szCs w:val="20"/>
                <w:lang w:val="en-GB"/>
              </w:rPr>
              <w:t>Leptospira</w:t>
            </w:r>
            <w:r>
              <w:rPr>
                <w:sz w:val="20"/>
                <w:szCs w:val="20"/>
                <w:lang w:val="en-GB"/>
              </w:rPr>
              <w:t xml:space="preserve"> în ser şi plasmă prin RI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01.26.</w:t>
            </w:r>
          </w:p>
        </w:tc>
        <w:tc>
          <w:tcPr>
            <w:tcW w:w="56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it-IT"/>
              </w:rPr>
              <w:t xml:space="preserve">Determinarea antigenului Ag contra </w:t>
            </w:r>
            <w:r>
              <w:rPr>
                <w:i/>
                <w:iCs/>
                <w:sz w:val="20"/>
                <w:szCs w:val="20"/>
                <w:lang w:val="it-IT"/>
              </w:rPr>
              <w:t>Listeria</w:t>
            </w:r>
            <w:r>
              <w:rPr>
                <w:sz w:val="20"/>
                <w:szCs w:val="20"/>
                <w:lang w:val="it-IT"/>
              </w:rPr>
              <w:t xml:space="preserve"> prin RI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01.27.</w:t>
            </w:r>
          </w:p>
        </w:tc>
        <w:tc>
          <w:tcPr>
            <w:tcW w:w="56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it-IT"/>
              </w:rPr>
              <w:t xml:space="preserve">Determinarea anticorpilor IgG contra </w:t>
            </w:r>
            <w:r>
              <w:rPr>
                <w:i/>
                <w:iCs/>
                <w:sz w:val="20"/>
                <w:szCs w:val="20"/>
                <w:lang w:val="it-IT"/>
              </w:rPr>
              <w:t>Listeria</w:t>
            </w:r>
            <w:r>
              <w:rPr>
                <w:sz w:val="20"/>
                <w:szCs w:val="20"/>
                <w:lang w:val="it-IT"/>
              </w:rPr>
              <w:t xml:space="preserve"> în ser şi plasmă prin RI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01.28.</w:t>
            </w:r>
          </w:p>
        </w:tc>
        <w:tc>
          <w:tcPr>
            <w:tcW w:w="56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 xml:space="preserve">Determinarea anticorpilor IgM contra </w:t>
            </w:r>
            <w:r>
              <w:rPr>
                <w:i/>
                <w:iCs/>
                <w:sz w:val="20"/>
                <w:szCs w:val="20"/>
                <w:lang w:val="en-GB"/>
              </w:rPr>
              <w:t>Listeria</w:t>
            </w:r>
            <w:r>
              <w:rPr>
                <w:sz w:val="20"/>
                <w:szCs w:val="20"/>
                <w:lang w:val="en-GB"/>
              </w:rPr>
              <w:t xml:space="preserve"> în ser şi plasmă prin RI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01.29.</w:t>
            </w:r>
          </w:p>
        </w:tc>
        <w:tc>
          <w:tcPr>
            <w:tcW w:w="56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 xml:space="preserve">Determinarea anticorpilor IgG contra </w:t>
            </w:r>
            <w:r>
              <w:rPr>
                <w:i/>
                <w:iCs/>
                <w:sz w:val="20"/>
                <w:szCs w:val="20"/>
                <w:lang w:val="en-GB"/>
              </w:rPr>
              <w:t>Rikcettsia prowazekii</w:t>
            </w:r>
            <w:r>
              <w:rPr>
                <w:sz w:val="20"/>
                <w:szCs w:val="20"/>
                <w:lang w:val="en-GB"/>
              </w:rPr>
              <w:t xml:space="preserve"> în ser şi plasmă prin RI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01.30.</w:t>
            </w:r>
          </w:p>
        </w:tc>
        <w:tc>
          <w:tcPr>
            <w:tcW w:w="56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 xml:space="preserve">Determinarea anticorpilor IgM contra </w:t>
            </w:r>
            <w:r>
              <w:rPr>
                <w:i/>
                <w:iCs/>
                <w:sz w:val="20"/>
                <w:szCs w:val="20"/>
                <w:lang w:val="en-GB"/>
              </w:rPr>
              <w:t>Rikcettsia prowazekii</w:t>
            </w:r>
            <w:r>
              <w:rPr>
                <w:sz w:val="20"/>
                <w:szCs w:val="20"/>
                <w:lang w:val="en-GB"/>
              </w:rPr>
              <w:t xml:space="preserve"> în ser şi plasmă prin RI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01.3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it-IT"/>
              </w:rPr>
              <w:t xml:space="preserve">Determinarea anticorpilor IgG contra </w:t>
            </w:r>
            <w:r>
              <w:rPr>
                <w:i/>
                <w:iCs/>
                <w:sz w:val="20"/>
                <w:szCs w:val="20"/>
                <w:lang w:val="it-IT"/>
              </w:rPr>
              <w:t>Bacillusanthracis</w:t>
            </w:r>
            <w:r>
              <w:rPr>
                <w:sz w:val="20"/>
                <w:szCs w:val="20"/>
                <w:lang w:val="it-IT"/>
              </w:rPr>
              <w:t xml:space="preserve"> în ser prin RI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01.32.</w:t>
            </w:r>
          </w:p>
        </w:tc>
        <w:tc>
          <w:tcPr>
            <w:tcW w:w="56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 xml:space="preserve">Determinarea anticorpilor IgM contra </w:t>
            </w:r>
            <w:r>
              <w:rPr>
                <w:i/>
                <w:iCs/>
                <w:sz w:val="20"/>
                <w:szCs w:val="20"/>
                <w:lang w:val="en-GB"/>
              </w:rPr>
              <w:t>Bacillusanthracis</w:t>
            </w:r>
            <w:r>
              <w:rPr>
                <w:sz w:val="20"/>
                <w:szCs w:val="20"/>
                <w:lang w:val="en-GB"/>
              </w:rPr>
              <w:t xml:space="preserve"> în ser prin RI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01.33.</w:t>
            </w:r>
          </w:p>
        </w:tc>
        <w:tc>
          <w:tcPr>
            <w:tcW w:w="56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it-IT"/>
              </w:rPr>
              <w:t xml:space="preserve">Determinarea antigenului Ag </w:t>
            </w:r>
            <w:r>
              <w:rPr>
                <w:i/>
                <w:iCs/>
                <w:sz w:val="20"/>
                <w:szCs w:val="20"/>
                <w:lang w:val="it-IT"/>
              </w:rPr>
              <w:t>Coxiella burnetii</w:t>
            </w:r>
            <w:r>
              <w:rPr>
                <w:sz w:val="20"/>
                <w:szCs w:val="20"/>
                <w:lang w:val="it-IT"/>
              </w:rPr>
              <w:t xml:space="preserve"> prin RI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01.34.</w:t>
            </w:r>
          </w:p>
        </w:tc>
        <w:tc>
          <w:tcPr>
            <w:tcW w:w="56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it-IT"/>
              </w:rPr>
              <w:t xml:space="preserve">Determinarea anticorpilor IgG contra </w:t>
            </w:r>
            <w:r>
              <w:rPr>
                <w:i/>
                <w:iCs/>
                <w:sz w:val="20"/>
                <w:szCs w:val="20"/>
                <w:lang w:val="it-IT"/>
              </w:rPr>
              <w:t xml:space="preserve">Coxiella burnetii </w:t>
            </w:r>
            <w:r>
              <w:rPr>
                <w:sz w:val="20"/>
                <w:szCs w:val="20"/>
                <w:lang w:val="it-IT"/>
              </w:rPr>
              <w:t>în ser şi plasmă prin RI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01.35.</w:t>
            </w:r>
          </w:p>
        </w:tc>
        <w:tc>
          <w:tcPr>
            <w:tcW w:w="56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 xml:space="preserve">Determinarea anticorpilor IgM contra </w:t>
            </w:r>
            <w:r>
              <w:rPr>
                <w:i/>
                <w:iCs/>
                <w:sz w:val="20"/>
                <w:szCs w:val="20"/>
                <w:lang w:val="en-GB"/>
              </w:rPr>
              <w:t>Francisella tularensis</w:t>
            </w:r>
            <w:r>
              <w:rPr>
                <w:sz w:val="20"/>
                <w:szCs w:val="20"/>
                <w:lang w:val="en-GB"/>
              </w:rPr>
              <w:t xml:space="preserve"> în ser şi plasmă prin RI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01.36.</w:t>
            </w:r>
          </w:p>
        </w:tc>
        <w:tc>
          <w:tcPr>
            <w:tcW w:w="56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it-IT"/>
              </w:rPr>
              <w:t xml:space="preserve">Determinarea anticorpilor IgG contra </w:t>
            </w:r>
            <w:r>
              <w:rPr>
                <w:i/>
                <w:iCs/>
                <w:sz w:val="20"/>
                <w:szCs w:val="20"/>
                <w:lang w:val="it-IT"/>
              </w:rPr>
              <w:t>Francisella tularensis</w:t>
            </w:r>
            <w:r>
              <w:rPr>
                <w:sz w:val="20"/>
                <w:szCs w:val="20"/>
                <w:lang w:val="it-IT"/>
              </w:rPr>
              <w:t xml:space="preserve"> în ser şi plasmă prin RI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01.37.</w:t>
            </w:r>
          </w:p>
        </w:tc>
        <w:tc>
          <w:tcPr>
            <w:tcW w:w="56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it-IT"/>
              </w:rPr>
              <w:t xml:space="preserve">Determinarea antigenului Ag </w:t>
            </w:r>
            <w:r>
              <w:rPr>
                <w:i/>
                <w:iCs/>
                <w:sz w:val="20"/>
                <w:szCs w:val="20"/>
                <w:lang w:val="it-IT"/>
              </w:rPr>
              <w:t>Francisella tularensis</w:t>
            </w:r>
            <w:r>
              <w:rPr>
                <w:sz w:val="20"/>
                <w:szCs w:val="20"/>
                <w:lang w:val="it-IT"/>
              </w:rPr>
              <w:t xml:space="preserve"> prin RI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01.38.</w:t>
            </w:r>
          </w:p>
        </w:tc>
        <w:tc>
          <w:tcPr>
            <w:tcW w:w="56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it-IT"/>
              </w:rPr>
              <w:t xml:space="preserve">Determinarea anticorpilor IgG contra </w:t>
            </w:r>
            <w:r>
              <w:rPr>
                <w:i/>
                <w:iCs/>
                <w:sz w:val="20"/>
                <w:szCs w:val="20"/>
                <w:lang w:val="it-IT"/>
              </w:rPr>
              <w:t>Brucella</w:t>
            </w:r>
            <w:r>
              <w:rPr>
                <w:sz w:val="20"/>
                <w:szCs w:val="20"/>
                <w:lang w:val="it-IT"/>
              </w:rPr>
              <w:t xml:space="preserve"> în ser şi plasmă prin RI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02.</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eacţia imunoenzimatică la hlamidiaze (ELISA)</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02.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it-IT"/>
              </w:rPr>
              <w:t xml:space="preserve">Determinarea antigenului Ag </w:t>
            </w:r>
            <w:r>
              <w:rPr>
                <w:i/>
                <w:iCs/>
                <w:sz w:val="20"/>
                <w:szCs w:val="20"/>
                <w:lang w:val="it-IT"/>
              </w:rPr>
              <w:t>Chlamydiapsittaci</w:t>
            </w:r>
            <w:r>
              <w:rPr>
                <w:sz w:val="20"/>
                <w:szCs w:val="20"/>
                <w:lang w:val="it-IT"/>
              </w:rPr>
              <w:t xml:space="preserve"> prin RI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02.2.</w:t>
            </w:r>
          </w:p>
        </w:tc>
        <w:tc>
          <w:tcPr>
            <w:tcW w:w="56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it-IT"/>
              </w:rPr>
              <w:t xml:space="preserve">Determinarea anticorpilor IgM contra </w:t>
            </w:r>
            <w:r>
              <w:rPr>
                <w:i/>
                <w:iCs/>
                <w:sz w:val="20"/>
                <w:szCs w:val="20"/>
                <w:lang w:val="it-IT"/>
              </w:rPr>
              <w:t>Chlamydiapsittaci</w:t>
            </w:r>
            <w:r>
              <w:rPr>
                <w:sz w:val="20"/>
                <w:szCs w:val="20"/>
                <w:lang w:val="it-IT"/>
              </w:rPr>
              <w:t xml:space="preserve"> în ser şi plasmă prin RI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02.3.</w:t>
            </w:r>
          </w:p>
        </w:tc>
        <w:tc>
          <w:tcPr>
            <w:tcW w:w="56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it-IT"/>
              </w:rPr>
              <w:t xml:space="preserve">Determinarea anticorpilor IgG contra </w:t>
            </w:r>
            <w:r>
              <w:rPr>
                <w:i/>
                <w:iCs/>
                <w:sz w:val="20"/>
                <w:szCs w:val="20"/>
                <w:lang w:val="it-IT"/>
              </w:rPr>
              <w:t xml:space="preserve">Chlamydiapsittaci </w:t>
            </w:r>
            <w:r>
              <w:rPr>
                <w:sz w:val="20"/>
                <w:szCs w:val="20"/>
                <w:lang w:val="it-IT"/>
              </w:rPr>
              <w:t>în ser şi plasmă prin RI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03.</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eacţia imunoenzimatică la legioneloză (ELISA)</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03.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it-IT"/>
              </w:rPr>
              <w:t xml:space="preserve">Determinarea antigenului Ag </w:t>
            </w:r>
            <w:r>
              <w:rPr>
                <w:i/>
                <w:iCs/>
                <w:sz w:val="20"/>
                <w:szCs w:val="20"/>
                <w:lang w:val="it-IT"/>
              </w:rPr>
              <w:t>Legionella pneumophila</w:t>
            </w:r>
            <w:r>
              <w:rPr>
                <w:sz w:val="20"/>
                <w:szCs w:val="20"/>
                <w:lang w:val="it-IT"/>
              </w:rPr>
              <w:t xml:space="preserve"> prin RI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03.2.</w:t>
            </w:r>
          </w:p>
        </w:tc>
        <w:tc>
          <w:tcPr>
            <w:tcW w:w="56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it-IT"/>
              </w:rPr>
              <w:t xml:space="preserve">Determinarea anticorpilor IgM contra </w:t>
            </w:r>
            <w:r>
              <w:rPr>
                <w:i/>
                <w:iCs/>
                <w:sz w:val="20"/>
                <w:szCs w:val="20"/>
                <w:lang w:val="it-IT"/>
              </w:rPr>
              <w:t>Legionella pneumophila</w:t>
            </w:r>
            <w:r>
              <w:rPr>
                <w:sz w:val="20"/>
                <w:szCs w:val="20"/>
                <w:lang w:val="it-IT"/>
              </w:rPr>
              <w:t xml:space="preserve"> în ser şi plasmă prin RI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03.3.</w:t>
            </w:r>
          </w:p>
        </w:tc>
        <w:tc>
          <w:tcPr>
            <w:tcW w:w="56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it-IT"/>
              </w:rPr>
              <w:t xml:space="preserve">Determinarea anticorpilor IgG contra </w:t>
            </w:r>
            <w:r>
              <w:rPr>
                <w:i/>
                <w:iCs/>
                <w:sz w:val="20"/>
                <w:szCs w:val="20"/>
                <w:lang w:val="it-IT"/>
              </w:rPr>
              <w:t>Legionella pneumophila</w:t>
            </w:r>
            <w:r>
              <w:rPr>
                <w:sz w:val="20"/>
                <w:szCs w:val="20"/>
                <w:lang w:val="it-IT"/>
              </w:rPr>
              <w:t xml:space="preserve"> în ser şi plasmă prin RI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03.4.</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acţia imunoenzimatică la yersinioză IgG (ELISA)</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03.5.</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acţia imunoenzimatică la yersinioză IgM (ELISA)</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03.6.</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eacţia imunoenzimatică la yersinioză IgA (ELISA)</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03.7.</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eacţia imunoenzimatică la Rotavirus Ag (ELISA)</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04.</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acţia de hemaglutinare indirectă la anticorpi IgG rujeolici</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05.</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eacţia de hemaglutinare indirectă la anticorpi IgG difterici</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06.</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eacţia de hemaglutinare indirectă la anticorpi IgG tetanici</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07.</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acţia de hemaglutinare indirectă la anticorpi IgG pertusici</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08.</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acţia de hemaglutinare indirectă la tularemie (RHAI)</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08.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acţia de aglutinare cu diagnosticum eritrocitar la tularemi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09.</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acţia de hemaglutinare indirectă la tifos exantimatic (RHAI)</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09.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acţia de aglutinare cu diagnosticum eritrocitar la tifos exantimatic</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10.</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acţia de hemaglutinare indirectă la sifilis (TPHA)</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1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acţia de hemaglutinare pasivă la salmoneloze (RHAP)</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12.</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acţia de hemaglutinare pasivă la şigeloze (RHAP)</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13.</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acţia de hemaglutinare pasivă la yersinioze (RHAP)</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14.</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acţia de hemaglutinare la hlamidioze (RHAI)</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14.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eacţia de aglutinare cu diagnosticum eritrocitar la hlamidioz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15.</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acţia de hemaglutinare la leptospiroze (RHAI)</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15.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acţia de aglutinare cu diagnosticum eritrocitar la leptospiroz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16.</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acţia de hemaglutinare la bruceloză (RHAI)</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16.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acţia de aglutinare cu diagnosticum eritrocitar la bruceloz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17.</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eacţia de aglutinare la tularemie (RA)</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17.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eacţia de aglutinare în tuburi la tularemi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18.</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eacţia de aglutinare la yersinioze (RA)</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18.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acţia de aglutinare (RA) la tif-paratif A,B,C</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19.</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eacţia slaid aglutinare la leptospiroz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19.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acţia de aglutinare rapidă pe lamă la leptospiroz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20.</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acţia de microaglutinare şi liză la leptospire (RMAL)</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20.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acţia de aglutinare cu tulpini diagnostice de leptospir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2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acţia Cumbs la bruceloz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21.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stul antiglobulinic la bruceloz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22.</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acţia Heddlson şi Rait la bruceloz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22.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eacţia de aglutinare rapidă pe lamă şi aglutinare lentă în tuburi la bruceloz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23.</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acţia imuno fluoriscentă indirectă la borelioză Ac IgG/IgM (RIFI)</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24.</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eacţia imuno fluoriscentă indirectă la legioneloză (RIFI)</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24.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Coloraţie imunofluorescentă lentă la legioneloz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25.</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eacţia imuno fluoriscentă indirectă la Febra Q (RIFI)</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25.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Coloraţie imunofluorescentă lentă la febra Q</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26.</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eacţia imuno fluoriscentă indirectă la hlamidioze (RIFI)</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26.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Coloraţie imunofluorescentă lentă la hlamidioz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27.</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eacţia imuno fluoriscentă directă la pest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27.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Coloraţie imunofluorescentă lentă la yersinia pestis</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28.</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acţia de fixare a complementului la Febra Q (RFC)</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28.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eacţia de aglutinare în prezenţa complimentului la febra Q</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29.</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acţia de fixare a complementului la ricketsioză (RFC)</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29.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eacţia de aglutinare în prezenţa complimentului la ricketsioz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30.</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acţia de fixare a complementului la tifos exantimatic (RFC)</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30.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actia de aglutinare în prezenţa complimentului la tifos exantimatic</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30.2.</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Reacţie imunofluorescentă la holeră (RIF)</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3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Reacţia Western-Blot la borelioz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31.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it-IT"/>
              </w:rPr>
              <w:t xml:space="preserve">Imunoblot pentru determinarea calitativă a anticorpilor către </w:t>
            </w:r>
            <w:r>
              <w:rPr>
                <w:i/>
                <w:iCs/>
                <w:sz w:val="20"/>
                <w:szCs w:val="20"/>
                <w:lang w:val="it-IT"/>
              </w:rPr>
              <w:t>Borrelia burgdorferi</w:t>
            </w:r>
            <w:r>
              <w:rPr>
                <w:sz w:val="20"/>
                <w:szCs w:val="20"/>
                <w:lang w:val="it-IT"/>
              </w:rPr>
              <w:t xml:space="preserve"> prin RI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31.2.</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acţia Western-Blot la HIV – 1</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analiză</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31.3.</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acţia Western-Blot la Sifilis Imunoglobulina M</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analiză</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31.4.</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Reacţia Western-Blot la Sifilis Imunoglobulina G</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analiză</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b/>
                <w:bCs/>
                <w:sz w:val="20"/>
                <w:szCs w:val="20"/>
                <w:lang w:val="it-IT"/>
              </w:rPr>
              <w:t>c) servicii medico-sanitare biologice</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32.</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Servicii medico-sanitare biologice la botulotoxină cu ser monovalent</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32.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 xml:space="preserve">Cercetare biologică la </w:t>
            </w:r>
            <w:r>
              <w:rPr>
                <w:i/>
                <w:iCs/>
                <w:sz w:val="20"/>
                <w:szCs w:val="20"/>
                <w:lang w:val="en-GB"/>
              </w:rPr>
              <w:t>Clostridium botulinum</w:t>
            </w:r>
            <w:r>
              <w:rPr>
                <w:sz w:val="20"/>
                <w:szCs w:val="20"/>
                <w:lang w:val="en-GB"/>
              </w:rPr>
              <w:t xml:space="preserve"> (toxigenitate) cu ser monovalent</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33.</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Servicii medico-sanitare biologice la botulotoxină cu ser polivalent</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33.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 xml:space="preserve">Cercetarebiologică la </w:t>
            </w:r>
            <w:r>
              <w:rPr>
                <w:i/>
                <w:iCs/>
                <w:sz w:val="20"/>
                <w:szCs w:val="20"/>
                <w:lang w:val="en-GB"/>
              </w:rPr>
              <w:t>Clostridium botulinum</w:t>
            </w:r>
            <w:r>
              <w:rPr>
                <w:sz w:val="20"/>
                <w:szCs w:val="20"/>
                <w:lang w:val="en-GB"/>
              </w:rPr>
              <w:t xml:space="preserve"> (toxigenitate) cu serpolivalent</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689" w:type="dxa"/>
            <w:tcBorders>
              <w:top w:val="single" w:sz="6" w:space="0" w:color="000000"/>
              <w:left w:val="single" w:sz="6" w:space="0" w:color="000000"/>
              <w:bottom w:val="single" w:sz="6" w:space="0" w:color="000000"/>
              <w:right w:val="single" w:sz="6" w:space="0" w:color="000000"/>
            </w:tcBorders>
          </w:tcPr>
          <w:p>
            <w:pPr>
              <w:pStyle w:val="Cn"/>
              <w:rPr>
                <w:sz w:val="20"/>
                <w:szCs w:val="20"/>
                <w:lang w:val="it-IT"/>
              </w:rPr>
            </w:pPr>
            <w:r>
              <w:rPr>
                <w:b/>
                <w:bCs/>
                <w:sz w:val="20"/>
                <w:szCs w:val="20"/>
                <w:lang w:val="it-IT"/>
              </w:rPr>
              <w:t>XX. Servicii medico-sanitare molecularo-genetice</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it-IT"/>
              </w:rPr>
            </w:pPr>
            <w:r>
              <w:rPr>
                <w:sz w:val="20"/>
                <w:szCs w:val="20"/>
                <w:lang w:val="it-IT"/>
              </w:rPr>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34.</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cantitativă a ADN/ARN agenţi microbieni în ser/plasmă umană şi alte substraturi biologice prin reacţia de polimerază în lanţ (PCR)</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5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35.</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calitativă a ADN/ARN agenţi microbieni în ser/plasmă umană şi alte substrate biologice prin reacţia de polimerază în lanţ (PCR)</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36.</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concentraţiei de ADN/ARN ţintă (încărcătura virală/microbiană) şi monitorizarea eficienţei terapiei antivirale prin reacţia de polimerază în lanţ (PCR) cu utilizarea truselor de calitate şi sensibilitate înalt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37.</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cantitativă a ARN al virusului hepatitei C (HCV) în ser/plasmă umană prin reacţia de Polimerază în Lanţ (PCR)</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4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38.</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cţia cantitativă a ADN al virusului hepatitei B (HBV) în ser/plasmă umană prin reacţia de polimerază în lanţ (PCR)</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39.</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genotipului virusului hepatitei C (HCV) în material clinic prin reacţia de polimerază în lanţ (PCR)</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40.</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xaminarea serului/plasmei la încărcătura virală ARN HIV-1 (PCR)</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4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cţia calitativă a ARN al virusului hepatitei C (HCV) în ser/plasmă umană prin reacţia de polimerază în lanţ (PCR)</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42.</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cţia calitativă a ADN al virusului hepatitei B (HBV) în material clinic prin reacţia de Polimerază în Lanţ (PCR)</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43.</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cţia calitativă a ARN al virusului hepatitei Delta (HDV) în material clinic prin reacţia de polimerază în lanţ (PCR)</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44.</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cţia calitativă a ARN al virusului hepatitei G (HGV) în material clinic prin reacţia de polimerază în lanţ (PCR)</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45.</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cţia calitativă a provirusului ADN HIV-1 (PCR) în material clinic</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46.  </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cţia şi determinarea cantitativă a ADN al parvovirusului B 19 în material clinic prin reacţia de polimerază în lanţ în timp real (PCR)</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4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47.</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subtipului virusului gripal în material clinic prin reacţia de polimerază în lanţ (PCR)</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48.</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calitativă a ARN al virusului gripal în material clinic prin reacţia de polimerază în lanţ (PCR)</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49.</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cţia calitativă a ARN al virusului rubeolei în material clinic prin reacţia de polimerază în lanţ (PCR)</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50.</w:t>
            </w:r>
          </w:p>
        </w:tc>
        <w:tc>
          <w:tcPr>
            <w:tcW w:w="56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 xml:space="preserve">Detecţia calitativă a ADN </w:t>
            </w:r>
            <w:r>
              <w:rPr>
                <w:i/>
                <w:iCs/>
                <w:sz w:val="20"/>
                <w:szCs w:val="20"/>
                <w:lang w:val="en-GB"/>
              </w:rPr>
              <w:t>chlamydia</w:t>
            </w:r>
            <w:r>
              <w:rPr>
                <w:sz w:val="20"/>
                <w:szCs w:val="20"/>
                <w:lang w:val="en-GB"/>
              </w:rPr>
              <w:t xml:space="preserve"> în material clinic prin reacţia de polimerază în lanţ (PCR)</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5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 xml:space="preserve">Detecţia calitativă a ADN </w:t>
            </w:r>
            <w:r>
              <w:rPr>
                <w:i/>
                <w:iCs/>
                <w:sz w:val="20"/>
                <w:szCs w:val="20"/>
                <w:lang w:val="en-GB"/>
              </w:rPr>
              <w:t>mycoplasma</w:t>
            </w:r>
            <w:r>
              <w:rPr>
                <w:sz w:val="20"/>
                <w:szCs w:val="20"/>
                <w:lang w:val="en-GB"/>
              </w:rPr>
              <w:t xml:space="preserve"> în material clinic prin reacţia de polimerază în lanţ (PCR)</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52.</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cţia calitativă a ADN ureoplasma în material clinic prin reacţia de polimerază în lanţ (PCR)</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53.</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cţia calitativă a ADN papiloma virus în material clinic prin reacţia de polimerază în lanţ (PCR)</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54.</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cţia cantitativă a ADN papiloma virus în material clinic prin reacţia de polimerază în lanţ (PCR)</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55.</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cţia calitativă a ADN CMV (Acidul dezoxiribonucnic al Cytomegalovirusului) în material clinic prin reacţia de polimerază în lanţ (PCR)</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56.</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cţia cantitativă a ADN CMV (Acidul dezoxiribonucnic al Cytomegalovirusului) în material clinic prin reacţia de polimerază în lanţ (PCR)</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57.</w:t>
            </w:r>
          </w:p>
        </w:tc>
        <w:tc>
          <w:tcPr>
            <w:tcW w:w="56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 xml:space="preserve">Detecţia calitativă a ADN Epstein Barr virus (Acidul dezoxiribonucnic al </w:t>
            </w:r>
            <w:r>
              <w:rPr>
                <w:i/>
                <w:iCs/>
                <w:sz w:val="20"/>
                <w:szCs w:val="20"/>
                <w:lang w:val="en-GB"/>
              </w:rPr>
              <w:t>Epstein Barr virus</w:t>
            </w:r>
            <w:r>
              <w:rPr>
                <w:sz w:val="20"/>
                <w:szCs w:val="20"/>
                <w:lang w:val="en-GB"/>
              </w:rPr>
              <w:t>) în material clinic prin reacţia de polimerază în lanţ (PCR)</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58.</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cţia calitativă a ADN HSV (Acidul dezoxiribonucnic al virusului herpes simplex) tip I şi tip II în material clinic prin reacţia de polimerază în lanţ (PCR) (preţ pentru fiecare serviciul medico-sanitar apart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59.</w:t>
            </w:r>
          </w:p>
        </w:tc>
        <w:tc>
          <w:tcPr>
            <w:tcW w:w="56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 xml:space="preserve">Determinarea calitativă a ADN </w:t>
            </w:r>
            <w:r>
              <w:rPr>
                <w:i/>
                <w:iCs/>
                <w:sz w:val="20"/>
                <w:szCs w:val="20"/>
                <w:lang w:val="en-GB"/>
              </w:rPr>
              <w:t>Vibrio cholerae</w:t>
            </w:r>
            <w:r>
              <w:rPr>
                <w:sz w:val="20"/>
                <w:szCs w:val="20"/>
                <w:lang w:val="en-GB"/>
              </w:rPr>
              <w:t xml:space="preserve"> în ser/plasmă umană şi alte substraturi biologice prin reacţia de polimerază în lanţ (PCR)</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60.</w:t>
            </w:r>
          </w:p>
        </w:tc>
        <w:tc>
          <w:tcPr>
            <w:tcW w:w="56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 xml:space="preserve">Determinarea calitativă a ADN </w:t>
            </w:r>
            <w:r>
              <w:rPr>
                <w:i/>
                <w:iCs/>
                <w:sz w:val="20"/>
                <w:szCs w:val="20"/>
                <w:lang w:val="en-GB"/>
              </w:rPr>
              <w:t>C.diphtheria</w:t>
            </w:r>
            <w:r>
              <w:rPr>
                <w:sz w:val="20"/>
                <w:szCs w:val="20"/>
                <w:lang w:val="en-GB"/>
              </w:rPr>
              <w:t xml:space="preserve"> în ser/plasmă umană şi alte substraturi biologice prin reacţia de polimerază în lanţ (PCR)</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6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 xml:space="preserve">Determinarea calitativă a ADN </w:t>
            </w:r>
            <w:r>
              <w:rPr>
                <w:i/>
                <w:iCs/>
                <w:sz w:val="20"/>
                <w:szCs w:val="20"/>
                <w:lang w:val="en-GB"/>
              </w:rPr>
              <w:t>F.tularensis</w:t>
            </w:r>
            <w:r>
              <w:rPr>
                <w:sz w:val="20"/>
                <w:szCs w:val="20"/>
                <w:lang w:val="en-GB"/>
              </w:rPr>
              <w:t xml:space="preserve"> în ser/plasmă umană şi alte substraturi biologice prin reacţia de polimerază în lanţ (PCR) RT</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62.</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calitativă a ADN agenţi microbieni ai meningitelor bacteriene în ser/plasmă umană şi alte substraturi biologice prin reacţia de polimerază în lanţ (PCR)</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63.</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calitativă a ARN astrovirus în ser/plasmă umană şi alte substraturi biologice prin reacţia de polimerază în lanţ (PCR)</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64.</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calitativă a ARN rotavirus în ser/plasmă umană şi alte substraturi biologice prin reacţia de polimerază în lanţ (PCR)</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65.</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calitativă a ARN norvavirus în ser/plasmă umană şi alte substraturi biologice prin reacţia de polimerază în lanţ (PCR)</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66.</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calitativă a ARN encefalită acariană în ser/plasmă umană şi alte substraturi biologice prin reacţia de polimerază în lanţ (PCR)</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67.</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Determinarea calitativă a ADN Legionella în ser/plasmă umană şi alte substraturi biologice prin reacţia de polimerază în lanţ (PCR) RT</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68.</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calitativă a ADN Leptospira Spp. în ser/plasmă umană şi alte substraturi biologice prin reacţia de polimerază în lanţ (PCR)</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69.</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calitativă a ADN bruceloză în ser/plasmă umană şi alte substraturi biologice prin reacţia de polimerază în lanţ (PCR)</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70.</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calitativă a ADN salmonella spp. în ser/plasmă umană şi alte substraturi biologice prin reacţia de polimerază în lanţ (PCR)</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7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calitativă a ADN shigella spp. în ser/plasmă umană şi alte substraturi biologice prin reacţia de polimerază în lanţ (PCR)</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72.</w:t>
            </w:r>
          </w:p>
        </w:tc>
        <w:tc>
          <w:tcPr>
            <w:tcW w:w="56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 xml:space="preserve">Determinarea calitativă a ADN </w:t>
            </w:r>
            <w:r>
              <w:rPr>
                <w:i/>
                <w:iCs/>
                <w:sz w:val="20"/>
                <w:szCs w:val="20"/>
                <w:lang w:val="en-GB"/>
              </w:rPr>
              <w:t>E.coli patogene</w:t>
            </w:r>
            <w:r>
              <w:rPr>
                <w:sz w:val="20"/>
                <w:szCs w:val="20"/>
                <w:lang w:val="en-GB"/>
              </w:rPr>
              <w:t xml:space="preserve"> în ser/plasmă umană şi alte substraturi biologice prin reacţia de polimerază în lanţ (PCR)</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73.</w:t>
            </w:r>
          </w:p>
        </w:tc>
        <w:tc>
          <w:tcPr>
            <w:tcW w:w="56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 xml:space="preserve">Determinarea calitativă a ADN </w:t>
            </w:r>
            <w:r>
              <w:rPr>
                <w:i/>
                <w:iCs/>
                <w:sz w:val="20"/>
                <w:szCs w:val="20"/>
                <w:lang w:val="en-GB"/>
              </w:rPr>
              <w:t>campilobacter spp.</w:t>
            </w:r>
            <w:r>
              <w:rPr>
                <w:sz w:val="20"/>
                <w:szCs w:val="20"/>
                <w:lang w:val="en-GB"/>
              </w:rPr>
              <w:t xml:space="preserve"> în ser/plasmă umană şi alte substraturi biologice prin reacţia de polimerază în lanţ (PCR)  </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74.</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terminarea calitativă a ADN neiseria meningitis în ser/plasmă umană şi alte substraturi biologice prin reacţia de polimerază în lanţ (PCR)</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75.</w:t>
            </w:r>
          </w:p>
        </w:tc>
        <w:tc>
          <w:tcPr>
            <w:tcW w:w="56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 xml:space="preserve">Determinarea calitativă a ADN </w:t>
            </w:r>
            <w:r>
              <w:rPr>
                <w:i/>
                <w:iCs/>
                <w:sz w:val="20"/>
                <w:szCs w:val="20"/>
                <w:lang w:val="en-GB"/>
              </w:rPr>
              <w:t>B.antracis</w:t>
            </w:r>
            <w:r>
              <w:rPr>
                <w:sz w:val="20"/>
                <w:szCs w:val="20"/>
                <w:lang w:val="en-GB"/>
              </w:rPr>
              <w:t xml:space="preserve"> în ser/plasmă umană şi alte substraturi biologice prin reacţia de polimerază în lanţ (PCR)</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76.</w:t>
            </w:r>
          </w:p>
        </w:tc>
        <w:tc>
          <w:tcPr>
            <w:tcW w:w="56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 xml:space="preserve">Determinarea calitativă a ADN </w:t>
            </w:r>
            <w:r>
              <w:rPr>
                <w:i/>
                <w:iCs/>
                <w:sz w:val="20"/>
                <w:szCs w:val="20"/>
                <w:lang w:val="en-GB"/>
              </w:rPr>
              <w:t>chlamidia spp.</w:t>
            </w:r>
            <w:r>
              <w:rPr>
                <w:sz w:val="20"/>
                <w:szCs w:val="20"/>
                <w:lang w:val="en-GB"/>
              </w:rPr>
              <w:t xml:space="preserve"> în ser/plasmă umană şi alte substraturi biologice prin reacţia de polimerază în lanţ (PCR)</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77.</w:t>
            </w:r>
          </w:p>
        </w:tc>
        <w:tc>
          <w:tcPr>
            <w:tcW w:w="56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Diagnistic complex ADN/ARN al agenţilor microbieni în pneumonii (</w:t>
            </w:r>
            <w:r>
              <w:rPr>
                <w:i/>
                <w:iCs/>
                <w:sz w:val="20"/>
                <w:szCs w:val="20"/>
                <w:lang w:val="en-GB"/>
              </w:rPr>
              <w:t>Adenovirus A/B/C/D/E, Coronarurus 229E / NL 63/ OC 63/ NKU 1, Parainfluenya virus 1/2/3/4, Rhinovirus A/B/C, Influenza virus A/B, Respiratory syncytial virus A/B, Bocavirus 1/2/3/4, Metapneu</w:t>
            </w:r>
            <w:r>
              <w:rPr>
                <w:sz w:val="20"/>
                <w:szCs w:val="20"/>
                <w:lang w:val="en-GB"/>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8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78.</w:t>
            </w:r>
          </w:p>
        </w:tc>
        <w:tc>
          <w:tcPr>
            <w:tcW w:w="56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Diagnostic complex ADN/ARN al agenţilor microbieni în meningite (</w:t>
            </w:r>
            <w:r>
              <w:rPr>
                <w:i/>
                <w:iCs/>
                <w:sz w:val="20"/>
                <w:szCs w:val="20"/>
              </w:rPr>
              <w:t>HSV1/2, VZV/HHV3, EBV/HHV4, CMV/HHV5, HHV6, Enteroviruşi, Streptococcus pneumoniae, Neisseria meningitidis, Haemophilus influenzae, Listeria monocztogenes, Streptococcus prupa B/ agalactiae</w:t>
            </w:r>
            <w:r>
              <w:rPr>
                <w:sz w:val="20"/>
                <w:szCs w:val="20"/>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7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79.</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iagnostic complex ADN/ARN al agenţilor microbieni în septicemii (</w:t>
            </w:r>
            <w:r>
              <w:rPr>
                <w:i/>
                <w:iCs/>
                <w:sz w:val="20"/>
                <w:szCs w:val="20"/>
                <w:lang w:val="en-GB"/>
              </w:rPr>
              <w:t>Candida albicans/ tropicalis/ parapsilosis/ glabrata/ krusei, Aspergillus fumigatus, Enterococcus faecium/faecalis, Staphylococcus spp./ aureus/ epidermis/ haemolycticus, Streptococcus aga)</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3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80.</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iagnostic complex ADN/ARN al agenţilor microbieni în diaree (</w:t>
            </w:r>
            <w:r>
              <w:rPr>
                <w:i/>
                <w:iCs/>
                <w:sz w:val="20"/>
                <w:szCs w:val="20"/>
                <w:lang w:val="en-GB"/>
              </w:rPr>
              <w:t>Rotavirus, Norovirus genotip 1/2, Adenovirus, Astrovirus, Salmonella spp., Shigella spp., Campylobacter spp., Vibrio spp., Clostridium difficile, Clostridium perfringens, Yersinia enterocolitic)</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  </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7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8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agniostic complex ADN/ARN al agenţilor microbieni în infecţii urinare (</w:t>
            </w:r>
            <w:r>
              <w:rPr>
                <w:i/>
                <w:iCs/>
                <w:sz w:val="20"/>
                <w:szCs w:val="20"/>
              </w:rPr>
              <w:t>E.coli uropatogena/UPEC, Proteus mirabilis, Klebsiella pneumoniae, Staphylococcus saprophyticus, Pseudomonas aeruginosa, Enterococcus faecalis)</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9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82.</w:t>
            </w:r>
          </w:p>
        </w:tc>
        <w:tc>
          <w:tcPr>
            <w:tcW w:w="56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 xml:space="preserve">Diagnostic complex ARN al virusului papiloma uman cu grad oncogen sporit </w:t>
            </w:r>
            <w:r>
              <w:rPr>
                <w:i/>
                <w:iCs/>
                <w:sz w:val="20"/>
                <w:szCs w:val="20"/>
                <w:lang w:val="en-GB"/>
              </w:rPr>
              <w:t>(Human Papillomavirus genotip</w:t>
            </w:r>
            <w:r>
              <w:rPr>
                <w:sz w:val="20"/>
                <w:szCs w:val="20"/>
                <w:lang w:val="en-GB"/>
              </w:rPr>
              <w:t xml:space="preserve"> 6, 11, 16, 18, 26, 31, 33, 35, 39, 45, 51, 52, 53, 56, 58, 59, 66, 73, 82)</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serviciu medico-sanitar</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74</w:t>
            </w:r>
          </w:p>
        </w:tc>
      </w:tr>
      <w:tr>
        <w:trPr/>
        <w:tc>
          <w:tcPr>
            <w:tcW w:w="935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it-IT"/>
              </w:rPr>
            </w:pPr>
            <w:r>
              <w:rPr>
                <w:b/>
                <w:bCs/>
                <w:sz w:val="20"/>
                <w:szCs w:val="20"/>
                <w:lang w:val="it-IT"/>
              </w:rPr>
              <w:t>Capitolul F</w:t>
              <w:br/>
              <w:t>DONAREA ŞI PRELEVAREA DE ORGANE, ŢESUTURI ŞI CELULE DE LA PERSOANĂ DECEDATĂ</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83.</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Examinarea şi terapia de menţinerea preoperatorie a donatorului potenţial de organe în moarte cerebral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50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84.</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Prelevarea unei grefe de nerv cu restabilirea regiunii donatoar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7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85.</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rocesarea grefei de nerv în Banca de ţesuturi uman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3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86.</w:t>
            </w:r>
          </w:p>
        </w:tc>
        <w:tc>
          <w:tcPr>
            <w:tcW w:w="56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it-IT"/>
              </w:rPr>
              <w:t>Prelevarea pielii cu restabilirea regiunii donatoare (500 cm</w:t>
            </w:r>
            <w:r>
              <w:rPr>
                <w:sz w:val="20"/>
                <w:szCs w:val="20"/>
                <w:vertAlign w:val="superscript"/>
                <w:lang w:val="it-IT"/>
              </w:rPr>
              <w:t>2</w:t>
            </w:r>
            <w:r>
              <w:rPr>
                <w:sz w:val="20"/>
                <w:szCs w:val="20"/>
                <w:lang w:val="it-IT"/>
              </w:rPr>
              <w:t>)</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4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87.</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Procesarea pielii în Banca de ţesuturi uman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5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88.</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Prelevarea corneei (globul ocular) cu restabilirea regiunii donatoar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23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89.</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Procesarea corneei în Banca de ţesuturi uman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0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90.</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relevarea complexului ombelico-placentar pentru obţinerea grefei din amnion pentru oftalmologi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8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9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Procesarea amnionului în Banca de ţesuturi uman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59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92.</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Prelevarea fascia lata cu restabilirea regiunii donatoar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97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93.</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Procesarea fascia lata în Banca de ţesuturi uman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1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94.</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Prelevarea unei grefe alogene calotă craniană cu restabilirea regiunii donatoar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3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95.</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Procesarea unei grefe alogene calotă craniană în Banca de ţesuturi uman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9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96.</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elevarea de cap femural</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2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97.</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Procesarea capului femural în Banca de ţesuturi uman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4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98.</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relevarea cordului pentru grefe valve cardiace cu restabilirea regiunii donatoar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95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999.</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Procesarea valvei cardiace în Banca de ţesuturi uman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48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00.</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congelarea valvei cardiac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9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0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Prelevarea vaselor sangvine cu restabilirea regiunii donatoar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7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02.</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Procesarea vaselor sangvine în Banca de ţesuturi uman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48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03.</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congelarea vaselor sangvin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39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04.</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relevarea de cartilaj cu restabilirea regiunii donatoar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1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05.</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rocesarea de cartilaj în Banca de ţesuturi uman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3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06.</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Prelevarea segmentului de ţesut osos (condil femural, corp vertebral, os cortical, os spangios) cu restabilirea regiunii donatoar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1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07.</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Procesarea segmentului de ţesut osos (condil femural, corp vertebral, os cortical, os spangios) în Banca de ţesuturi uman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4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08.</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relevarea de os integral (femural, falangian, metatarsian, astragal, humeral, metacarpian, radial, ulnar, semibazinului, mandibulei) în Banca de ţesuturi uman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26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09.</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rocesarea osului integral (femural, falangian, metatarsian, astragal, humeral, metacarpian, radial, ulnar, semibazinului, mandibulei) în Banca de ţesuturi uman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7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10.</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relevarea de os-tendon cu restabilirea regiunii donatoar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8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1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rocesarea de os-tendon în Banca de ţesuturi uman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3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12.</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Prelevarea de os-tendon-os cu restabilirea regiunii donatoar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78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13.</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Procesarea de os-tendon-os în Banca de ţesuturi uman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3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14.</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Prelevarea de tendon cu restabilirea regiunii donatoar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3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15.</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rocesarea de tendon în Banca de ţesuturi uman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4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16.</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Prelevarea de menisc al genunchiului cu restabilirea regiunii donatoar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operaţie</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3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17.</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Procesarea grefei de menisc al genunchiului în Banca de ţesuturi uman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4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18.</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Demineralizarea grefei osoase în Banca de ţesuturi uman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5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19.</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relevarea de măduvă osoasă pentru terapie celulară autologă pînă la 100 ml.</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1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19.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Testul ADOS -2 (Autistic diagnostic observation schedul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 de evaluare</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20.</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rocesarea de măduvă osoasă pentru terapie celulară autologă pînă la 100 ml şi cultivarea celule nucleat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44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20.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estul de evaluare pediatrică a dizabilităţii (Pediatric Evaluation of Disability Inventory, PEDI-CAT )</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 de evaluare</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2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Procesare de os poaspăt congelat, pentru 1 cm</w:t>
            </w:r>
            <w:r>
              <w:rPr>
                <w:sz w:val="20"/>
                <w:szCs w:val="20"/>
                <w:vertAlign w:val="superscript"/>
                <w:lang w:val="pt-BR"/>
              </w:rPr>
              <w:t>3</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5</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21.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fecţionarea ortezei</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7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22.</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ecelularizarea valvei cardiac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28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22.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Serviciul de consult pediatric axat pe dezvoltar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onsultaţie</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23.</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Prelevarea de piele pentru culturi de fibroblaste şi keratinocit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3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23.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Testul GMFM-88, GMFM-66 (Gross Motor Function Measur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 de evaluare</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4</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24.</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rocesare de piele pentru culturi de fibroblaste şi keratinocite, pentru 75 cm</w:t>
            </w:r>
            <w:r>
              <w:rPr>
                <w:sz w:val="20"/>
                <w:szCs w:val="20"/>
                <w:vertAlign w:val="superscript"/>
                <w:lang w:val="en-GB"/>
              </w:rPr>
              <w:t>2</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procedură</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67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24.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Sistemul de clasificare funcţională a funcţiei motorii grosiere în paralizia cerebrală (GMFCS)</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 de evaluare</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568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Capitolul G</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568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GB"/>
              </w:rPr>
            </w:pPr>
            <w:r>
              <w:rPr>
                <w:b/>
                <w:bCs/>
                <w:sz w:val="20"/>
                <w:szCs w:val="20"/>
                <w:lang w:val="en-GB"/>
              </w:rPr>
              <w:t>SERVICII DE INTERVENŢIE TIMPURIE (PENTRU COPILUL CU TULBURĂRI DE DEZVOLTARE ŞI RISC SPORIT)</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en-GB"/>
              </w:rPr>
            </w:pPr>
            <w:r>
              <w:rPr>
                <w:b/>
                <w:bCs/>
                <w:sz w:val="20"/>
                <w:szCs w:val="20"/>
                <w:lang w:val="en-GB"/>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en-GB"/>
              </w:rPr>
            </w:pPr>
            <w:r>
              <w:rPr>
                <w:sz w:val="20"/>
                <w:szCs w:val="20"/>
                <w:lang w:val="en-GB"/>
              </w:rPr>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25.</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rogram de îmbunătăţire relaţiilor intre părinţi şi copii (Programul International de dezvoltare a copilului)</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 de instruire</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26.</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Procedură de întindere şi destindere musculară (stretching)</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 de abilitare</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3</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27.</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Chestionar  de dezvoltare a limbajului după C. Paunescu</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 de evaluare</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28.</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Testul de evaluare a dezvoltării copilului mic (Developmental Assessment of Young Children, Second Edition, DAYC)</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 de evaluare</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29.</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Interacţiunea părinte-copil: Checklist of Observations Linked to Outcomes, PICCOLO</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 de evaluare</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30.</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Preschool Language Scales, Fifth Edition, PLS™-5</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 de evaluare</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3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Scala de evaluare a comportamentului adaptativ Vineland (Vineland Adaptive Behavior Scales ) 112 min.</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 de evaluare</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32.</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Scala de inteligenţă Wechsler pentru copiii preşcolari (Wechsler Preschool and Primary Scale of Intelligence™ – Fourth Edition, WPPSI-IV )</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 de evaluare</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33.</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Scalele Bayley pentru evaluarea dezvoltării copilului – ediţia a III-a (Bayley Scales of Infant and Toddler Development®, Third edition)</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 de evaluare</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34.</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Serviciul de consiliere psihologică de grup a fraţilor şi surorilor copilului cu dizabilităţi</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35.</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Serviciul de abilitare timpurie prin folosirea comunicării augmentative şi alternativ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 de abilitare</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36.</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Serviciul de stimulare timpurie a limbajului verbal</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 de abilitare</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37.</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Serviciul de stimulare senzorială timpuri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 de abilitare</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38.</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Serviciul de terapie timpurie a tulburărilor de limbaj</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 de abilitare</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6</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39.</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Serviciul de asistenţă socială la etape timpurii pentru familia copilului cu dizabilităţi (ancheta social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 de evaluare</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40.</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Consult pe probleme de nutriţie a copilului cu dizabilităţi</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onsultaţie</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4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Serviciul de consult neuropediatric axat pe dezvoltare. Evaluarea neurologica 0-6 ani, Amile-Tison</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pt-BR"/>
              </w:rPr>
            </w:pPr>
            <w:r>
              <w:rPr>
                <w:sz w:val="20"/>
                <w:szCs w:val="20"/>
                <w:lang w:val="pt-BR"/>
              </w:rPr>
              <w:t>1 consultaţie şi 1 şedinţă de evaluare</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42.</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Serviciul de suport psihologic timpuriu familiei (individual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onsultaţie</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43.</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nsultaţia psihopedagogului</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onsultaţie</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44.</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Serviciul de stimulare timpurie a comunicării</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 de abilitare</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45.</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rviciu de fiziokinetoterapie timpuri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 de abilitare</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46.</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Serviciul de consult în echipa interdisciplinar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consultaţie</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47.</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pt-BR"/>
              </w:rPr>
            </w:pPr>
            <w:r>
              <w:rPr>
                <w:sz w:val="20"/>
                <w:szCs w:val="20"/>
                <w:lang w:val="pt-BR"/>
              </w:rPr>
              <w:t>Fişa de evaluare timpurie a problemelor de nutritive</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 de evaluare</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8</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48.</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Serviciul de ergoterapie/terapie ocupaţională timpurie în grup</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 de abilitare</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49.</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Serviciul de ergoterapie/terapie ocupaţională timpurie individual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 de abilitare</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50.</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Serviciul de stimulare timpurie a funcţiei oral motorii</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 de abilitare</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51.</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Testul screening pentru autism (M-CHAT)</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 de evaluare</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52.</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saj logopedic timpuriu</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 de abilitare</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53.</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Test de evaluare a calităţii vieţii părinţilor care cresc un copil cu dizabilităţi</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 de evaluare</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2</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54.</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est indice de corpolenţă</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şedinţă de evaluare</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55.</w:t>
            </w:r>
          </w:p>
        </w:tc>
        <w:tc>
          <w:tcPr>
            <w:tcW w:w="5689" w:type="dxa"/>
            <w:tcBorders>
              <w:top w:val="single" w:sz="6" w:space="0" w:color="000000"/>
              <w:left w:val="single" w:sz="6" w:space="0" w:color="000000"/>
              <w:bottom w:val="single" w:sz="6" w:space="0" w:color="000000"/>
              <w:right w:val="single" w:sz="6" w:space="0" w:color="000000"/>
            </w:tcBorders>
          </w:tcPr>
          <w:p>
            <w:pPr>
              <w:pStyle w:val="Normal"/>
              <w:rPr>
                <w:sz w:val="20"/>
                <w:szCs w:val="20"/>
                <w:lang w:val="it-IT"/>
              </w:rPr>
            </w:pPr>
            <w:r>
              <w:rPr>
                <w:sz w:val="20"/>
                <w:szCs w:val="20"/>
                <w:lang w:val="it-IT"/>
              </w:rPr>
              <w:t>Informarea şi educaţia parentală la domiciliu</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vizită la domiciliu</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2</w:t>
            </w:r>
          </w:p>
        </w:tc>
      </w:tr>
    </w:tbl>
    <w:p>
      <w:pPr>
        <w:pStyle w:val="Normal"/>
        <w:jc w:val="both"/>
        <w:rPr/>
      </w:pPr>
      <w:r>
        <w:rPr/>
      </w:r>
    </w:p>
    <w:p>
      <w:pPr>
        <w:pStyle w:val="Normal"/>
        <w:ind w:firstLine="708"/>
        <w:jc w:val="both"/>
        <w:rPr/>
      </w:pPr>
      <w:r>
        <w:rPr>
          <w:b/>
          <w:lang w:val="en-US"/>
        </w:rPr>
        <w:t>Notă:</w:t>
      </w:r>
      <w:r>
        <w:rPr>
          <w:lang w:val="en-US"/>
        </w:rPr>
        <w:t xml:space="preserve"> Instituţiile medico-sanitare publice sînt în drept să micşoreze tarifele la serviciile medico-sanitare pentru păturile social-vulnerabile în baza deciziilor comisiilor respective formate în cadrul instituţiilor medicale.</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1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18"/>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
    <w:name w:val="rg"/>
    <w:basedOn w:val="Normal"/>
    <w:qFormat/>
    <w:pPr>
      <w:jc w:val="right"/>
    </w:pPr>
    <w:rPr/>
  </w:style>
  <w:style w:type="paragraph" w:styleId="NormalWeb">
    <w:name w:val="Normal (Web)"/>
    <w:basedOn w:val="Normal"/>
    <w:qFormat/>
    <w:pPr>
      <w:ind w:firstLine="567"/>
      <w:jc w:val="both"/>
    </w:pPr>
    <w:rPr/>
  </w:style>
  <w:style w:type="paragraph" w:styleId="Cn">
    <w:name w:val="cn"/>
    <w:basedOn w:val="Normal"/>
    <w:qFormat/>
    <w:pPr>
      <w:jc w:val="center"/>
    </w:pPr>
    <w:rPr/>
  </w:style>
  <w:style w:type="paragraph" w:styleId="Js">
    <w:name w:val="js"/>
    <w:basedOn w:val="Normal"/>
    <w:qFormat/>
    <w:pPr>
      <w:jc w:val="both"/>
    </w:pPr>
    <w:rPr/>
  </w:style>
  <w:style w:type="paragraph" w:styleId="Lf">
    <w:name w:val="lf"/>
    <w:basedOn w:val="Normal"/>
    <w:qFormat/>
    <w:pPr/>
    <w:rPr/>
  </w:style>
  <w:style w:type="paragraph" w:styleId="Md">
    <w:name w:val="md"/>
    <w:basedOn w:val="Normal"/>
    <w:qFormat/>
    <w:pPr>
      <w:ind w:firstLine="567"/>
      <w:jc w:val="both"/>
    </w:pPr>
    <w:rPr>
      <w:i/>
      <w:iCs/>
      <w:color w:val="663300"/>
      <w:sz w:val="20"/>
      <w:szCs w:val="20"/>
    </w:rPr>
  </w:style>
  <w:style w:type="paragraph" w:styleId="Style14">
    <w:name w:val="Абзац списка"/>
    <w:basedOn w:val="Normal"/>
    <w:qFormat/>
    <w:pPr>
      <w:spacing w:before="0" w:after="0"/>
      <w:ind w:left="720" w:firstLine="720"/>
      <w:contextualSpacing/>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6:47:00Z</dcterms:created>
  <dc:creator>captarencu</dc:creator>
  <dc:description/>
  <cp:keywords/>
  <dc:language>en-US</dc:language>
  <cp:lastModifiedBy>Tatiana TB. Bucur</cp:lastModifiedBy>
  <dcterms:modified xsi:type="dcterms:W3CDTF">2019-02-01T09:56:00Z</dcterms:modified>
  <cp:revision>9</cp:revision>
  <dc:subject/>
  <dc:title/>
</cp:coreProperties>
</file>