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center"/>
        <w:rPr>
          <w:b/>
          <w:b/>
        </w:rPr>
      </w:pPr>
      <w:r>
        <w:rPr>
          <w:rStyle w:val="Spelle"/>
          <w:b/>
          <w:sz w:val="28"/>
          <w:szCs w:val="28"/>
        </w:rPr>
        <w:t>Anexa nr. 1</w:t>
        <w:br/>
        <w:t>la Ordinul CNSP</w:t>
        <w:br/>
        <w:t>nr. 180 din 24.1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privire la activitatea Consiliului ştiinţific al IM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talul Clinic Republican „Timofei Moșneaga”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t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  <w:lang w:val="ro-RO"/>
        </w:rPr>
        <w:t xml:space="preserve">Consiliul ştiinţific este un organ consultativ al directorului general, instituit în conformitate cu prevederile Codului </w:t>
      </w:r>
      <w:r>
        <w:rPr>
          <w:b w:val="false"/>
          <w:sz w:val="28"/>
          <w:szCs w:val="28"/>
          <w:lang w:val="fr-FR"/>
        </w:rPr>
        <w:t xml:space="preserve"> </w:t>
      </w:r>
      <w:r>
        <w:rPr>
          <w:b w:val="false"/>
          <w:sz w:val="28"/>
          <w:szCs w:val="28"/>
          <w:lang w:val="ro-RO"/>
        </w:rPr>
        <w:t>cu privire la ştiinţă şi inovare al Republicii Moldova nr. 259-XV din 15.</w:t>
      </w:r>
      <w:r>
        <w:rPr>
          <w:b w:val="false"/>
          <w:sz w:val="28"/>
          <w:szCs w:val="28"/>
          <w:lang w:val="fr-FR"/>
        </w:rPr>
        <w:t xml:space="preserve">07.2004, </w:t>
      </w:r>
      <w:r>
        <w:rPr>
          <w:b w:val="false"/>
          <w:sz w:val="28"/>
          <w:szCs w:val="28"/>
          <w:lang w:val="ro-RO"/>
        </w:rPr>
        <w:t xml:space="preserve"> ordinului MS al RM şi Regulamentului IMSP Spitalul Clinic Republican „Timofei Moșneaga”</w:t>
      </w:r>
      <w:r>
        <w:rPr>
          <w:sz w:val="26"/>
          <w:szCs w:val="26"/>
          <w:lang w:val="ro-RO"/>
        </w:rPr>
        <w:t>.</w:t>
      </w:r>
    </w:p>
    <w:p>
      <w:pPr>
        <w:pStyle w:val="Tt"/>
        <w:ind w:left="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t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  <w:lang w:val="ro-RO"/>
        </w:rPr>
        <w:t xml:space="preserve">Consiliul ştiinţific se alege, prin vot secret, de adunarea personalului ştiinţific al organizaţiei din sfera ştiinţei şi inovării pe un termen de 4 ani, din rîndurile cercetătorilor ştiinţifici cu grad şi titlu ştiinţific ai organizaţiei, precum şi din exterior. 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Consiliul ştiinţific </w:t>
      </w:r>
      <w:r>
        <w:rPr>
          <w:b w:val="false"/>
          <w:sz w:val="28"/>
          <w:szCs w:val="28"/>
          <w:lang w:val="es-ES_tradnl"/>
        </w:rPr>
        <w:t xml:space="preserve">este aprobat de  MS al RM pe un termen de 4 ani la prezentarea directorului </w:t>
      </w:r>
      <w:r>
        <w:rPr>
          <w:b w:val="false"/>
          <w:sz w:val="28"/>
          <w:szCs w:val="28"/>
          <w:lang w:val="ro-RO"/>
        </w:rPr>
        <w:t>IMSP Spitalul Clinic Republican „Timofei Moșneaga”</w:t>
      </w:r>
      <w:r>
        <w:rPr>
          <w:sz w:val="26"/>
          <w:szCs w:val="26"/>
          <w:lang w:val="ro-RO"/>
        </w:rPr>
        <w:t>.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  <w:lang w:val="ro-RO"/>
        </w:rPr>
        <w:t>Şedinţele Consiliului ştiinţific au loc în termenii stabiliţi de președintele Consiliului Științific al IMSP Spitalul Clinic Republican „Timofei Moșneaga”, dar nu mai rar de o dată în două luni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liul ştiinţific  e x a m i n e a z ă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direcţiile principale ale activităţii de cercetare-dezvoltare ale subdiviunilor ştiinţifice şi ştiinţifico-practice ale IMSP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iectele programelor lucrărilor de cercetare ştiinţifică, înaintate spre finanţare din buget, planurile anuale ale investigaţiilor ştiinţifice şi de implementare în practică a rezultatelor obţinute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iectele programelor lucrărilor ştiinţifice a tinerilor cercetători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liza protocoalelor, ghidurilor, propunerilor de inovare și de invenții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blemele referitoare la structura şi statele de funcţii în subdiviziunile ştiinţifice şi ştiinţifico-practice şi crearea colectivelor temporare de creaţie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artele finale, intermidiare, anuale şi semestriale cu privire la realizarea programelor ştiinţifice din Comanda de stat, de iniţiativa şi în baza de contract economic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artele şefilor subdiviziunilor ştiinţifice şi a colaboratorilor ştiinţifici cu privire la activitatea ştiinţifică şi ştiinţifico-practic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materialele pregătite de colaboratorii spre editare în reviste, monografii, culeger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propunerile cu privire la înaintarea lucrărilor ştiinţifice şi inovaţiilor la concursurile pentru premiile de stat, premiile Academiei de Ştiinţe a RM şi altor instituţii şi organizaţi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problemele de coordonare şi conlucrare ştiinţifică cu alte instituţii ştiinţifice ale Ministerului Sănătăţii al RM, altor departamente locale şi de peste hotarele ţării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iliul ştiinţific este în drept să examineze problemele ordinei de zi, dacă la şedinţă sunt prezenţi cel puţin jumătate + 1 din membrii lu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izia Consiliului ştiinţific este valabilă, dacă pentru ea au votat cel puţin jumătate + 1 din membrii lui prezenţi la şedinţ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ciziile adoptate de Consiliul ştiinţific sunt valabile după aprobarea directorului general al IMSP Spitalul Clinic Republican „Timofei Moșneag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şedinţele Consiliului ştiinţific pot lua parte cu vot consultativ toţi membrii colectivului IMSP Spitalul Clinic Republican „Timofei Moșneag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Consiliul ştiinţific conlucrează cu  directiile de profil al Ministerului Sănătăţii  în problemele actuale de sănătatea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57:00Z</dcterms:created>
  <dc:creator>User</dc:creator>
  <dc:description/>
  <cp:keywords/>
  <dc:language>en-US</dc:language>
  <cp:lastModifiedBy>Utilizator 1</cp:lastModifiedBy>
  <cp:lastPrinted>2010-11-12T13:45:00Z</cp:lastPrinted>
  <dcterms:modified xsi:type="dcterms:W3CDTF">2020-12-12T08:57:00Z</dcterms:modified>
  <cp:revision>3</cp:revision>
  <dc:subject/>
  <dc:title>Anexa nr</dc:title>
</cp:coreProperties>
</file>